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2"/>
        <w:spacing w:before="0" w:after="0"/>
        <w:ind w:firstLine="720"/>
        <w:jc w:val="center"/>
        <w:rPr>
          <w:b/>
          <w:b/>
          <w:spacing w:val="-12"/>
          <w:sz w:val="28"/>
          <w:szCs w:val="28"/>
          <w:lang w:val="en-US"/>
        </w:rPr>
      </w:pPr>
      <w:r>
        <w:rPr>
          <w:b/>
          <w:spacing w:val="-12"/>
          <w:sz w:val="28"/>
          <w:szCs w:val="28"/>
        </w:rPr>
        <w:t>Перелік проектів-переможців</w:t>
      </w:r>
    </w:p>
    <w:p>
      <w:pPr>
        <w:pStyle w:val="Rvps2"/>
        <w:spacing w:before="0" w:after="0"/>
        <w:ind w:firstLine="720"/>
        <w:jc w:val="both"/>
        <w:rPr>
          <w:b/>
          <w:b/>
          <w:spacing w:val="-12"/>
          <w:sz w:val="28"/>
          <w:szCs w:val="28"/>
          <w:lang w:val="en-US"/>
        </w:rPr>
      </w:pPr>
      <w:r>
        <w:rPr>
          <w:b/>
          <w:spacing w:val="-12"/>
          <w:sz w:val="28"/>
          <w:szCs w:val="28"/>
          <w:lang w:val="en-US"/>
        </w:rPr>
      </w:r>
    </w:p>
    <w:p>
      <w:pPr>
        <w:pStyle w:val="Rvps2"/>
        <w:spacing w:before="0" w:after="0"/>
        <w:ind w:firstLine="720"/>
        <w:jc w:val="cente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7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, які реалізовуватимуться на базі об’єктів спільної власності територіальних громад сіл, селищ, міст Запорізької області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ий корпус обласної клінічної дитячої лікарні м.Запоріжжя – будівництво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протитуберкульозний диспансер по вул. Перспективна, 4 в м. Запоріжжя - реконструкція (І черга)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ля обласної філармонії у м. Запоріжжя - реконструкція 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художній музей, м. Запоріжжя - реконструкці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одоводу питної води м.Вільнянськ - смт Новомиколаївка Запорізької області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ердянсь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налізаційна насосна станція № 4 з колектором в м. Бердянськ – будівництво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Токма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водозабірної споруди в мікрорайоні "Ковальський" із підключенням мікрорайону "Ковальський" до загальної мережі водопостачання м. Токмак (ІІ черга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дянський район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від с. Новотроїцьке Бердянського району (І та ІІ черга будівництва)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водопровідної мережі с. Луначарське Бердянського району Запорізької області (перша черга)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водопровідної мережі с. Луначарське Бердянського району Запорізької області (друга черга)                                                                         </w:t>
            </w:r>
            <w:r>
              <w:rPr>
                <w:b/>
                <w:sz w:val="28"/>
                <w:szCs w:val="28"/>
              </w:rPr>
              <w:t>бал – 2,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івський район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одопроводу с. Чкалово Веселівського району Запорізької області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різький район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одопровідних мереж с. Лукашеве Запорізького району Запорізької області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азовський район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истеми водопостачання села Степанівка Перша Приазовського району Запорізької області</w:t>
            </w:r>
          </w:p>
        </w:tc>
      </w:tr>
    </w:tbl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MAX</dc:creator>
  <dc:description/>
  <cp:keywords/>
  <dc:language>en-US</dc:language>
  <cp:lastModifiedBy>MAX</cp:lastModifiedBy>
  <dcterms:modified xsi:type="dcterms:W3CDTF">2015-06-26T08:16:00Z</dcterms:modified>
  <cp:revision>2</cp:revision>
  <dc:subject/>
  <dc:title>Перелік проектів-переможців</dc:title>
</cp:coreProperties>
</file>