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550"/>
        <w:gridCol w:w="9"/>
        <w:gridCol w:w="2761"/>
      </w:tblGrid>
      <w:tr>
        <w:trPr>
          <w:trHeight w:val="39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3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асникам процедури відкритих торгів на закупівлю робіт по об’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Капітальний ремонт водоводу від с. Лобкове до                             смт. Степногірськ Василівського району Запорізької області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Про надання роз’яснень до документації конкурсних торгів на закупівлю робі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 до  статті  23  Закону  України  «Про  здійснення  державних  закупівель»  (далі  - Закон) у зв’язку із надходженням запиту від товариства з обмеженою відповідальністю «Сім-Білдінг»  щодо  надання  роз’яснень  по  документації  конкурсних  торгів на закупівлю робіт по об’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Капітальний ремонт водоводу від с. Лобкове до смт. Степногірськ Василівського району Запорізької області» (далі – документація конкурсних торгів)</w:t>
            </w:r>
            <w:r>
              <w:rPr>
                <w:sz w:val="28"/>
                <w:szCs w:val="28"/>
                <w:lang w:val="uk-UA"/>
              </w:rPr>
              <w:t xml:space="preserve">, комітет конкурсних торгів Департаменту надає наступні роз’ясненн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. Питанн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Вказати термін давності довідки (оригіналу) уповноваженого органу про те, що відомості про юридичну особу, яка є учасником не вносились до Єдиного державного реєстру осіб, які вчинили корупційні або пов’язані з корупцією правопорушення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’яснення:  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частини першої статті 11 Закону України “Про запобігання корупції” до повноважень Національного агентства належать, зокрема забезпечення ведення Єдиного державного реєстру осіб, які вчинили корупційні або пов’язані з корупцією правопорушення; розробка типової антикорупційної програми юридичної особи. </w:t>
            </w:r>
          </w:p>
          <w:p>
            <w:pPr>
              <w:pStyle w:val="HTML1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ею 59 Закону України “Про запобігання корупції” встановлено, що відомості про осіб, яких притягнуто до кримінальної, адміністративної, дисциплінарної або цивільно-правової відповідальності за вчинення корупційних або пов’язаних з корупцією правопорушень, а також про юридичних осіб, до яких застосовано заходи кримінально-правового характеру у зв’язку з вчиненням корупційного правопорушення, вносяться до Єдиного державного реєстру осіб, які вчинили корупційні або пов’язані з корупцією правопорушення, що формується та ведеться Національним агентством. Положення про Єдиний державний реєстр осіб, які вчинили корупційні або пов’язані з корупцією правопорушення, порядок його формування та ведення затверджуються Національним агентством.</w:t>
            </w:r>
          </w:p>
          <w:p>
            <w:pPr>
              <w:pStyle w:val="HTML1"/>
              <w:shd w:fill="FFFFFF" w:val="clear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З урахуванням зазначе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початку фактичної реалізації повноважень Національним агентством у складі пропозиції конкурсних торгів розглядатиметься інформація в довільній формі про те, що відомості про юридичну особу, яка є учасником не вносились до Єдиного державного реєстру осіб, які вчинили корупційні або пов’язані з корупцією правопорушенн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рена відповідно до пункту 1, Розділу III документації конкурсних тор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uk-UA"/>
              </w:rPr>
              <w:t xml:space="preserve">2. Питанн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uk-UA"/>
              </w:rPr>
              <w:t>«Чи потрібно надавати копію паспорта керівника підприємств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’яснення: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вимог статті 24 Кодексу законів про працю України при укладенні трудового договору працівник зобов’язаний подати паспорт або інший документ що посвідчує особу тощ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ому у складі пропозиції конкурсних торгів пропонується надання д</w:t>
            </w:r>
            <w:r>
              <w:rPr>
                <w:sz w:val="28"/>
                <w:szCs w:val="28"/>
                <w:lang w:val="uk-UA"/>
              </w:rPr>
              <w:t>окументу, підтверджуючого повноваження особи, уповноваженої підписувати договір про закупівлю (виписка з протоколу засновників про призначення директора, президента; довіреність керівника учасника та інше)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ому числі наказ про призначення керівника підприємства на займану поса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итанн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 потрібно нумерувати реєстр документів та пусті сторінки і засвідчувати підписом та скріплювати печаткою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’яснення: 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firstLine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о до пункту 2 «</w:t>
            </w:r>
            <w:r>
              <w:rPr>
                <w:rStyle w:val="StrongEmphasis"/>
                <w:b w:val="false"/>
                <w:color w:val="121212"/>
                <w:sz w:val="28"/>
                <w:szCs w:val="28"/>
                <w:lang w:val="uk-UA"/>
              </w:rPr>
              <w:t>Зміст пропозиції конкурсних торгів учасника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ділу ІІІ Документації конкурсних торгів п</w:t>
            </w:r>
            <w:r>
              <w:rPr>
                <w:sz w:val="28"/>
                <w:szCs w:val="28"/>
                <w:lang w:val="uk-UA"/>
              </w:rPr>
              <w:t>ропозиція конкурсних торгів, яка подається учасником процедури закупівлі повинна складатися з: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</w:t>
            </w:r>
            <w:r>
              <w:rPr>
                <w:bCs/>
                <w:sz w:val="28"/>
                <w:szCs w:val="28"/>
                <w:lang w:val="uk-UA"/>
              </w:rPr>
              <w:t>ереліку документів, наданих у складі пропозиції конкурсних торг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ументів, що підтверджують повноваження посадової особи або представника учасника процедури закупівлі щодо підпису документів пропозиції конкурсних торгів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ументального підтвердження відповідності пропозиції конкурсних торгів учасника технічним, якісним, кількісним та іншим вимогам по предмету закупівлі, встановленим замовником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формації про субпідрядника (субпідрядників);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ументально підтвердженої інформації про їх відповідність кваліфікаційним критерія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м того, згідно пункт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 «Оформлення пропозиції конкурсних торгів»  того ж розділу п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ропозиція конкурсних торгів подається у письмовій формі за підписом уповноваженої посадової особи учасника,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  <w:t>прошита, пронумерована та в запечатаному конверт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Усі сторінки пропозиції конкурсних торг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часника процедури закупівлі повинні бути пронумеровані, засвідчені підписом уповноваженої особи Учасника процедури закупівлі та скріплені печаткою. Для </w:t>
            </w:r>
            <w:r>
              <w:rPr>
                <w:sz w:val="28"/>
                <w:szCs w:val="28"/>
                <w:lang w:val="uk-UA"/>
              </w:rPr>
              <w:t xml:space="preserve">учасників, які здійснюють діяльність без печатки згідно з чинним законодавством), за винятком оригіналів чи нотаріально завірених документів, виданих учаснику іншими організаціями (підприємствами, установами) підпис </w:t>
            </w:r>
            <w:r>
              <w:rPr>
                <w:color w:val="000000"/>
                <w:sz w:val="28"/>
                <w:szCs w:val="28"/>
                <w:lang w:val="uk-UA"/>
              </w:rPr>
              <w:t>уповноваженої особи Учасника процедури закупівлі не засвідчують відбитком печатки організ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ож відповідно до вимог пункту 7.12 Національного стандарту України ДСТУ 4163-2003 «Вимоги до оформлення документів» о</w:t>
            </w:r>
            <w:r>
              <w:rPr>
                <w:sz w:val="28"/>
                <w:szCs w:val="28"/>
                <w:lang w:val="uk-UA"/>
              </w:rPr>
              <w:t xml:space="preserve">формлюючи  документи  на  двох  і  більше  сторінках,  друга  та  подальші  сторінки  мають бути пронумеровані.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итанн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 потрібно надавати антикорупційну програму, якщо вона є на підприємстві, але вартість закупівлі товару (товарів), послуги (послуг) менше 1 мільйону гривень, а робіт – 5 мільйонів гривень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ясненн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 як очікувана вартість закупівель, яку Департамент планує сплатити за роботи, яка зазначається у річному плані закупівель на момент, що передує проведенню відповідної процедури закупівлі перевищує 1 млн. грн., але не дорівнює 5 млн. грн., вважаємо, що у складі пропозиції конкурсних торгів розглядатиметься інформація  щодо наявності антикорупційної програми та уповноваженого з антикорупційної програми юридичної особи, або інформація про відсутність антикорупційної програми та уповноваженого  з антикорупційної програми юридичної особи у випадку, коли вони не є обов’язковими відповідно до Закону України “Про запобігання корупції”.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конкурсних тор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Ю. Кувайце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ікітенко 787 52 13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1809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4:00Z</dcterms:created>
  <dc:creator>Користувач</dc:creator>
  <dc:description/>
  <cp:keywords/>
  <dc:language>en-US</dc:language>
  <cp:lastModifiedBy>User</cp:lastModifiedBy>
  <cp:lastPrinted>2014-06-12T13:13:00Z</cp:lastPrinted>
  <dcterms:modified xsi:type="dcterms:W3CDTF">2015-07-31T09:44:00Z</dcterms:modified>
  <cp:revision>2</cp:revision>
  <dc:subject/>
  <dc:title>Головам райдержадміністрацій</dc:title>
</cp:coreProperties>
</file>