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142"/>
        <w:jc w:val="center"/>
        <w:rPr>
          <w:b/>
          <w:b/>
          <w:color w:val="000000"/>
          <w:sz w:val="28"/>
          <w:szCs w:val="28"/>
        </w:rPr>
      </w:pPr>
      <w:r>
        <w:rPr>
          <w:b/>
          <w:color w:val="000000"/>
          <w:sz w:val="28"/>
          <w:szCs w:val="28"/>
        </w:rPr>
      </w:r>
    </w:p>
    <w:p>
      <w:pPr>
        <w:pStyle w:val="HTML"/>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HTM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УМОВи і порядок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конкурсу з визначення суб’єктів господарювання агропромислового комплексу для отримання компенсації шляхом здешевлення кредитів згідно постанови Кабінету Міністрів України від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9 квітня 2015 року № 300 «Про затвердження Порядку використання коштів, передбачених у державному бюджеті для фінансової підтримки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ів в агропромисловому комплексі шляхом здешевлення кредитів»</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Cs w:val="28"/>
        </w:rPr>
      </w:pPr>
      <w:r>
        <w:rPr>
          <w:szCs w:val="28"/>
        </w:rPr>
        <w:t>Затверджено  конкурсною комісією, створеною розпорядженням голови обласної державної адміністрації від 11 червня 2015 №  210   «</w:t>
      </w:r>
      <w:r>
        <w:rPr/>
        <w:t>Про  створення  конкурсної   комісії  з визначення   суб`єктів  господарювання агропромислового   комплексу   для  надання фінансової підтримки через  механізм здешевлення кредитів       та  затвердження  її  складу</w:t>
      </w:r>
      <w:r>
        <w:rPr>
          <w:szCs w:val="28"/>
        </w:rPr>
        <w:t>» ( протокол № 1  від 12.08.2015)</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вимог «Порядку використання коштів, передбачених у державному бюджеті для фінансової підтримки заходів в агропромисловому комплексі шляхом здешевлення кредитів» (далі – Порядок), затвердженого постановою Кабінету Міністрів України від 29 квітня 2015 року № 300, обласна конкурсна комісія визначає наступні умови і порядок розгляду заявок суб’єктів господарювання агропромислового комплексу – претендентів на отримання права на часткову компенсацію відсоткової ставки за залученими у національній валюті банківськими кредитами (далі – компенсаці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мпенсація надається на конкурсній основі суб’єктам господарювання агропромислового комплексу – юридичним особам незалежно від організаційно-правової форми та форми власності (далі – позичальники) за укладеними кредитними договорами за умови, що сума відсотків за користування кредитами та розмір плати за надання інших банківських послуг, пов’язаних з цим кредитом (розрахункове обслуговування кредиту, розгляд кредитного проекту, управління кредитами, консультаційні послуги тощо), не перевищує 30 відсотків річних.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надається у розмірі 50 відсотків облікової ставки Національного банку, що діє на дату нарахування відсотків за користування кредитами, але не вище розмірів, передбачених кредитними договорами, за кредитами, залученими у минулому та поточному роках, відсотки за користування якими нараховані і сплачені у поточному році.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мпенсації підлягають відсоткові ставки за кредитами, залученими для покриття витрат, пов'язаних із закупівлею пально-мастильних матеріалів, насіння, мінеральних добрив, засобів захисту рослин, кормів, сировини та інгредієнтів для виробництва комбікормів, ветеринарних препаратів, молодняку сільськогосподарських тварин та птиці, обладнання для тваринницьких ферм і комплексів, запасних частин для ремонту сільськогосподарської і зрошувальної техніки та обладнання, енергоносіїв, та оплати послуг, пов’язаних з виконанням ремонтних робіт, робіт (послуг) з підготовки та обробки ґрунту, захисту рослин від хвороб і шкідників, збирання врожа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мпенсація не надається позичальникам, стосовно яких порушено справу про банкрутство, яких визнано банкрутами, що перебувають на стадії ліквідації або мають прострочену більш як шість місяців заборгованість перед державним бюджетом, Пенсійним фондом України та фондами загальнообов'язкового державного соціального страхува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становлення контролюючими органами факту незаконного отримання бюджетних коштів припиняється надання позичальнику компенсації протягом поточного та наступного бюджетних періодів, а кошти у сумі, що незаконно отримана, повертаються до державного бюджету.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ні комісії розпочинають приймання заявок на участь у конкурсі та документів, що додаються до них, у день оприлюднення оголошення про порядок та умови проведення конкурсу, а закінчують за два робочих дні до початку проведення останнього засідання конкурсної комісії. Засідання конкурсної комісії проводяться у разі потреб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Останній день подачі документів – 10 грудня 2015 року. Заявки, що надійшли після закінчення строку їх подання, не розглядаютьс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зичальники для отримання права на компенсацію подають до конкурсних комісій </w:t>
      </w:r>
      <w:r>
        <w:rPr>
          <w:rFonts w:cs="Times New Roman" w:ascii="Times New Roman" w:hAnsi="Times New Roman"/>
          <w:b/>
          <w:i/>
          <w:sz w:val="28"/>
          <w:szCs w:val="28"/>
          <w:lang w:val="uk-UA"/>
        </w:rPr>
        <w:t>заявку</w:t>
      </w:r>
      <w:r>
        <w:rPr>
          <w:rFonts w:cs="Times New Roman" w:ascii="Times New Roman" w:hAnsi="Times New Roman"/>
          <w:sz w:val="28"/>
          <w:szCs w:val="28"/>
          <w:lang w:val="uk-UA"/>
        </w:rPr>
        <w:t xml:space="preserve"> за встановленою Мінагрополітики формою, затвердженою  наказом  від 01.07.2015 № 253 “Про затвердження форм документів та надання інформації щодо здійснення фінансової підтримки заходів в агропромисловому комплексі шляхом здешевлення кредитів” і такі докумен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копію кредитного договору, посвідчену банком-кредитором або обслуговуючим банком, та копії додатково укладених договорів між позичальником та кредит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відку про банківські реквізити позичальник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писку банку-кредитора або обслуговуючого банку про отримання позичальником креди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довідку – розрахунок, видану банком, про прогнозовану суму відсотків нарахованих позичальнику за користування кредитом по 31.12.2015 із визначенням суми компенсації, що відшкодовується позичальнику за рахунок бюджетних кошт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копію фінансової звітності за останній рік відповідно до Національного положення (стандарту) бухгалтерського обліку 1 «Загальні вимоги до фінансової звітності» (додаток 1 «Баланс» (Звіт про фінансовий стан), форма № 2 «Звіт про фінансові результати» (Звіт про сукупний дохід);</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ідки з територіальних органів ДФС, Пенсійного фонду України та фондів загальнообов'язкового державного соціального страхування про відсутність (наявність) заборгованості з податків і зборів (обов’язкових платежів); </w:t>
      </w:r>
    </w:p>
    <w:p>
      <w:pPr>
        <w:pStyle w:val="Normal"/>
        <w:ind w:firstLine="709"/>
        <w:jc w:val="both"/>
        <w:rPr>
          <w:szCs w:val="28"/>
        </w:rPr>
      </w:pPr>
      <w:r>
        <w:rPr>
          <w:szCs w:val="28"/>
        </w:rPr>
        <w:t xml:space="preserve">-  довідку про відсутність справи про банкрутство;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ля підтвердження цільового використання кредитних коштів позичальники також подають: копії документів про оплату товарів, робіт, послуг, прибутково-видаткових накладних, актів приймання-передачі, актів виконаних робі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одані документи перевіряються секретарем конкурсної комісії та реєструються в журналі обліку в день їх надходж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дані не в повному обсязі, реєструються і повертаються позичальнику у триденний строк після їх подання із зазначенням причин повернення.</w:t>
      </w:r>
      <w:bookmarkStart w:id="0" w:name="83"/>
      <w:bookmarkEnd w:id="0"/>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Конкурсні комісії розглядають подані позичальниками документи, необхідні для отримання права на компенсацію, у порядку черговості їх реєстрації.</w:t>
      </w:r>
    </w:p>
    <w:p>
      <w:pPr>
        <w:pStyle w:val="Normal"/>
        <w:shd w:fill="FFFFFF" w:val="clear"/>
        <w:ind w:firstLine="450"/>
        <w:jc w:val="both"/>
        <w:textAlignment w:val="baseline"/>
        <w:rPr>
          <w:color w:val="000000"/>
          <w:szCs w:val="28"/>
          <w:lang w:eastAsia="uk-UA"/>
        </w:rPr>
      </w:pPr>
      <w:r>
        <w:rPr>
          <w:color w:val="000000"/>
          <w:szCs w:val="28"/>
          <w:lang w:eastAsia="uk-UA"/>
        </w:rPr>
        <w:t>Під час прийняття рішення щодо надання компенсації перевага надається позичальника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першу чергу – які мають чистий дохід (виручку) від реалізації продукції (товарів, робіт, послуг) за останній рік до 10 млн. гривен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другу чергу – які провадять діяльність з вирощування та розведення великої рогатої худоби молочних порід, іншої великої рогатої худоб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8. Рішення конкурсної комісії приймається на її засіданні у присутності не менш як двох третин її складу відкритим голосуванням простою більшістю голосів. У разі рівного розподілу голосів вирішальним є голос головуючого на засіданн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конкурсної комісії оформляється протоколом, який підписують усі члени конкурсної комісії. Член комісії, який не згодний з її рішенням, підписує протокол з окремою думкою, яка є невід'ємною частиною протокол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У разі відмови в наданні компенсації позичальнику надсилається у триденний строк після прийняття рішення конкурсною комісією обґрунтована письмова відповідь із зазначенням причин відмов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У разі прийняття позитивного рішення конкурсні комісії визначають річну суму компенсації для кожного позичальника, видають позичальнику довідку про прийняте рішення конкурсної комісії щодо надання компенсації та включають його до реєстру позичальників, які мають право на отримання компенсації за кредит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10. Позичальники, включені до реєстру позичальників, які мають право на отримання компенсації, подають до Департаменту агропромислового розвитку  Запорізької обласної державної адміністрації до 7 числа місяця, наступного за звітним періодом, довідку, видану банком-кредитором або обслуговуючим банком, про суму фактично сплачених позичальником відсотків за користування кредитом за відповідний період з визначенням суми, що підлягає відшкодуванню позичальнику за рахунок бюджетних коштів та копію платіжного доручення, засвідчену банк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sectPr>
      <w:headerReference w:type="default" r:id="rId2"/>
      <w:headerReference w:type="first" r:id="rId3"/>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4"/>
    <w:rPr/>
  </w:style>
  <w:style w:type="character" w:styleId="Style15">
    <w:name w:val="Нормальний текст Знак"/>
    <w:qFormat/>
    <w:rPr>
      <w:rFonts w:ascii="Antiqua;Arial" w:hAnsi="Antiqua;Arial" w:cs="Antiqua;Arial"/>
      <w:sz w:val="26"/>
      <w:lang w:val="uk-UA" w:bidi="ar-SA"/>
    </w:rPr>
  </w:style>
  <w:style w:type="character" w:styleId="Style16">
    <w:name w:val=" Знак Знак"/>
    <w:qFormat/>
    <w:rPr>
      <w:rFonts w:ascii="Courier New" w:hAnsi="Courier New" w:cs="Courier New"/>
      <w:color w:val="00000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ий текст"/>
    <w:basedOn w:val="Normal"/>
    <w:qFormat/>
    <w:pPr>
      <w:spacing w:before="120" w:after="0"/>
      <w:ind w:firstLine="567"/>
      <w:jc w:val="both"/>
    </w:pPr>
    <w:rPr>
      <w:rFonts w:ascii="Antiqua;Arial" w:hAnsi="Antiqua;Arial" w:cs="Antiqua;Arial"/>
      <w:sz w:val="26"/>
      <w:szCs w:val="20"/>
      <w:lang w:eastAsia="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lang w:val="ru-RU"/>
    </w:rPr>
  </w:style>
  <w:style w:type="paragraph" w:styleId="Style19">
    <w:name w:val="Обычный (веб)"/>
    <w:basedOn w:val="Normal"/>
    <w:qFormat/>
    <w:pPr>
      <w:spacing w:lineRule="auto" w:line="288" w:before="280" w:after="14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8:00Z</dcterms:created>
  <dc:creator>ГУСХП ХОГА</dc:creator>
  <dc:description/>
  <cp:keywords/>
  <dc:language>en-US</dc:language>
  <cp:lastModifiedBy>Max</cp:lastModifiedBy>
  <cp:lastPrinted>2012-09-12T14:21:00Z</cp:lastPrinted>
  <dcterms:modified xsi:type="dcterms:W3CDTF">2015-08-13T11:58:00Z</dcterms:modified>
  <cp:revision>30</cp:revision>
  <dc:subject/>
  <dc:title>ЗАТВЕРДЖУЮ:</dc:title>
</cp:coreProperties>
</file>