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 xml:space="preserve">ДЕКЛАРАЦІЯ </w:t>
        <w:br/>
        <w:t xml:space="preserve"> про утворення відходів у 20___ році </w:t>
        <w:b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0336"/>
      </w:tblGrid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суб'єкта господарювання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Юридична адреса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'я та по батькові і місце проживання фізичної особи - підприємця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штова адреса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згідно з КОАТУУ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згідно з ЄДРПОУ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br/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1984"/>
        <w:gridCol w:w="1646"/>
        <w:gridCol w:w="1979"/>
        <w:gridCol w:w="1832"/>
        <w:gridCol w:w="310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відходів та код згідно з ДК 005-9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лас небезпе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копичено станом на 1 січня 20__ р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сяг утворення відходів у поточному році, тонн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сяг утворення відходів у наступному році, тонн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казник загального утворення відходів, розрахований відповідно до постанови Кабінету Міністрів України від 31 серпня 1998 р. N 1360 "Про затвердження Порядку ведення реєстру об'єктів| утворення, оброблення та утилізації відходів" відходів"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дача відходів іншому власнику (назва власника, код згідно з ЄДРПО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точний рі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ступний| рік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0" w:name="o128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Керівник (</w:t>
      </w:r>
      <w:r>
        <w:rPr>
          <w:rFonts w:cs="Times New Roman" w:ascii="Times New Roman" w:hAnsi="Times New Roman"/>
          <w:sz w:val="24"/>
          <w:szCs w:val="24"/>
        </w:rPr>
        <w:t>посада), прізвище, ім’я та по-батькові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uk-UA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64" w:right="675" w:gutter="0" w:header="0" w:top="10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spacing w:before="0" w:after="20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50:00Z</dcterms:created>
  <dc:creator>Admin</dc:creator>
  <dc:description/>
  <cp:keywords/>
  <dc:language>en-US</dc:language>
  <cp:lastModifiedBy>Здендяк</cp:lastModifiedBy>
  <dcterms:modified xsi:type="dcterms:W3CDTF">2015-09-04T06:47:00Z</dcterms:modified>
  <cp:revision>3</cp:revision>
  <dc:subject/>
  <dc:title/>
</cp:coreProperties>
</file>