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Дозвільних центрів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.Запоріжжя, вул.Українська, 5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. Бердянськ, пр. Леніна, 37/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. Енергодар,  вул. Курчатова,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. Мелітополь,вул. Чернишевського,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. Токмак, вул. Революційна, 55-Б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Бердянськ, пр. Перемоги,б.3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. Василівка, вул. Чекістів,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. Велика Білозерка, вул. Щорса,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селівський р-н, смт. Веселе, вул. Леніна  1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м. Вільнянськ, вул. Бочарова,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м. Гуляйполе, вул. ІІІ Інтернаціоналу, 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м. Запоріжжя, вул. Істоміна, 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м .Кам'янка-Дніпровська, вул. Йожикова, 1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мт. Куйбишеве, вул. Леніна, 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м Мелітополь, вул. Крупської,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мт. Михайлівка, вул. Леніна, 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мт Новомиколаївка вул.Космічна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м. Оріхів,вул. Ленінградських курсантів, 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м. Пологи, вул. М.Горького,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мт. Приазовське, вул. Леніна,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м. Приморськ,вул. Пролетарська,1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мт. Розівка,вул. Леніна,буд.6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 м. Токмак,вул. Революційна, </w:t>
      </w:r>
      <w:r>
        <w:rPr>
          <w:sz w:val="28"/>
          <w:szCs w:val="28"/>
        </w:rPr>
        <w:t>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мт. Чернігівка,вул Леніна, 4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мт. Якимівка, вул. Жовтнева,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8:00Z</dcterms:created>
  <dc:creator>Admin</dc:creator>
  <dc:description/>
  <cp:keywords/>
  <dc:language>en-US</dc:language>
  <cp:lastModifiedBy>Admin</cp:lastModifiedBy>
  <dcterms:modified xsi:type="dcterms:W3CDTF">2015-09-03T14:09:00Z</dcterms:modified>
  <cp:revision>2</cp:revision>
  <dc:subject/>
  <dc:title/>
</cp:coreProperties>
</file>