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формлення матеріалів на Конку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одаються такі матеріа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повідно оформлена робота (назва роботи, короткий опис  природного обʼєкту, інформацію про екологічні проблеми з обовʼязковою фотофіксацією , інформацію про виконану роботу з усунення проблеми з обовʼязковою фотофіксацією, інноваційні пропозиції для запобігання в подальшому виникненню аналогічних пробле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а учасника конкурсу (Додаток );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и на Конкурс надсилаються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на Конкурс надсилаються на </w:t>
      </w:r>
      <w:r>
        <w:rPr>
          <w:b/>
          <w:sz w:val="28"/>
          <w:szCs w:val="28"/>
          <w:u w:val="single"/>
        </w:rPr>
        <w:t>електронну</w:t>
      </w:r>
      <w:r>
        <w:rPr>
          <w:sz w:val="28"/>
          <w:szCs w:val="28"/>
        </w:rPr>
        <w:t xml:space="preserve"> та поштову адреси Мінприроди  України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Електронна адрес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en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штова адреса</w:t>
      </w:r>
      <w:r>
        <w:rPr>
          <w:sz w:val="28"/>
          <w:szCs w:val="28"/>
        </w:rPr>
        <w:t>: 03035 м. Київ, вул. Митрополита Василя Липківського, 35, Мінприроди України, з поміткою «На Всеукраїнський конкурс “До чистих джерел”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боти надіслані лише на паперових носіях не будуть допущені до розгляду Конкурсною комісіє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ідбиття підсумків Конкурс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і на Конкурс інформаційні частини конкурсних матеріалів (друга сторінка Анкети), аналізуються й оцінюються за системою багатобальних оцінок групою незалежних експертів та конкурсною комісією за основними критері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риманий екологічний ефект (комплексність виконаних робіт та їх екологічна значимість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ьність, отриманий соціальний ефек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инні ефекти і післядія вжитих заход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явні та можливі прояви негативних наслід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ожці Конкурсу визначаються за найвищою сумарною оцінкою конкурсної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городження переможців Конкурсу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городження переможців Всеукраїнського конкурсу «До чистих джерел» організатори Конкурсу затверджують почесні грамоти і призовий фонд з присудженням однієї першої, однієї другої, двох третіх премій та цінних подарунків по кожній номінації. Розміри премій визначаються залежно від розміру призового фонду напередодні нагород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очесну грамоту і призовий фонд Конкурсу розробляється Конкурсною коміс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ідбитті підсумків Конкурсу окремо оголошуються імена спонсорів, за підтримки яких виконувались роботи з охорони і оздоровлення річок та інших водних об’єктів, а також призначались додаткові спеціальні нагоро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курсу щорічно готується видання «Довідник робіт і учасників Всеукраїнського конкурсу “До чистих джерел”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біг Конкурсу та його підсумки підлягають широкому висвітленню в засобах мас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enr.gov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7:00Z</dcterms:created>
  <dc:creator>Max</dc:creator>
  <dc:description/>
  <cp:keywords/>
  <dc:language>en-US</dc:language>
  <cp:lastModifiedBy>Max</cp:lastModifiedBy>
  <dcterms:modified xsi:type="dcterms:W3CDTF">2015-11-06T12:07:00Z</dcterms:modified>
  <cp:revision>2</cp:revision>
  <dc:subject/>
  <dc:title/>
</cp:coreProperties>
</file>