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ок (місць відстою) великовантажних транспортних засобів на автодорогах 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еріод несприятливих погодних умов зимового періоду</w:t>
      </w:r>
      <w:r>
        <w:rPr>
          <w:b/>
          <w:sz w:val="28"/>
          <w:szCs w:val="28"/>
          <w:lang w:val="ru-RU"/>
        </w:rPr>
        <w:t xml:space="preserve"> 2015/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6"/>
        <w:gridCol w:w="2297"/>
        <w:gridCol w:w="2502"/>
        <w:gridCol w:w="1631"/>
        <w:gridCol w:w="1282"/>
        <w:gridCol w:w="1360"/>
        <w:gridCol w:w="27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ий рай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лижчий населени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 та найменування автомобільної доро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 пр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а ділянки дор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 +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ісць для стоян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експлуатуюч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ян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і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8 Харків-Сімферополь-Алушта-Ял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274+979 (ліворуч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різ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ян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тромихайлів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263+220 (ліворуч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різ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шуг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304+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аворуч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різ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горівк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309+760 (праворуч)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порізька ДЕД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івськ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тепногірсь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322+6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аворуч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силівська ДЕД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’янськ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329+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руч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ів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Василів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342+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руч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ів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елений Га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348+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аворуч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ів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елітопол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416+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іворуч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ітополь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і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Якимі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431+485 праворуч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ітополь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і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орноземн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4 Одеса-Мелітополь-Новоазовсь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409+771 ліворуч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ітополь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ськ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ївк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424+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руч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ітополь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олодимирів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492+357 праворуч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ітополь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морсь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5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дян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н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Бердянсь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556+500 праворуч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дян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н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сипенк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573+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аворуч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дян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н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ипенк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578+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іворуч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дян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н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рвоне Пол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6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дян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укашев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-08 Бориспіль-Дніпропетровськ-Запоріжж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466+520 (праворуч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різ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колаї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Новомиколаї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-15 Запоріжжя-Донець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66+1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миколаївський райавтодо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8:00Z</dcterms:created>
  <dc:creator>Customer</dc:creator>
  <dc:description/>
  <cp:keywords/>
  <dc:language>en-US</dc:language>
  <cp:lastModifiedBy>1</cp:lastModifiedBy>
  <cp:lastPrinted>2015-11-04T13:02:00Z</cp:lastPrinted>
  <dcterms:modified xsi:type="dcterms:W3CDTF">2015-12-01T14:49:00Z</dcterms:modified>
  <cp:revision>10</cp:revision>
  <dc:subject/>
  <dc:title/>
</cp:coreProperties>
</file>