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ДЕКЛАРАЦІЯ </w:t>
        <w:br/>
        <w:t xml:space="preserve"> про утворення відходів у 20___ році 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0336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суб'єкта господарювання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адреса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'я та по батькові і місце проживання фізичної особи - підприємця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а адреса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 КОАТУУ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 ЄДРПОУ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1646"/>
        <w:gridCol w:w="1979"/>
        <w:gridCol w:w="1832"/>
        <w:gridCol w:w="310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ідходів та код згідно з ДК 005-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опичено станом на 1 січня 20__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утворення відходів у поточному році, тон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утворення відходів у наступному році, тонн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загального утворення відходів, розрахований відповідно до постанови Кабінету Міністрів України від 31 серпня 1998 р. N 1360 "Про затвердження Порядку ведення реєстру об'єктів| утворення, оброблення та утилізації відходів" відходів"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ча відходів іншому власнику (назва власника, код згідно з ЄДРПО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і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тупний| рік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12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івник </w:t>
      </w:r>
      <w:r>
        <w:rPr>
          <w:rFonts w:cs="Times New Roman" w:ascii="Times New Roman" w:hAnsi="Times New Roman"/>
          <w:sz w:val="24"/>
          <w:szCs w:val="24"/>
        </w:rPr>
        <w:t>посада, прізвище, ім’я та по батьков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64" w:right="675" w:gutter="0" w:header="0" w:top="10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Admin</dc:creator>
  <dc:description/>
  <cp:keywords/>
  <dc:language>en-US</dc:language>
  <cp:lastModifiedBy>Admin</cp:lastModifiedBy>
  <dcterms:modified xsi:type="dcterms:W3CDTF">2015-09-03T13:51:00Z</dcterms:modified>
  <cp:revision>2</cp:revision>
  <dc:subject/>
  <dc:title/>
</cp:coreProperties>
</file>