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налітичний огляд соціально-економічного розвитку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ьна оцінка соціально-економічної ситу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іально-економічний розвиток області в 2015 році, як і в цілому  України, відбувався під впливом складних і неоднозначних зовнішніх і внутрішніх процесі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ислові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яг реалізованої промислової продукції за січень-листопад 2015 року склав 118,9 млрд. грн., або 8,8 % загального обсягу реалізації по Україні                  (3 місце серед регіоні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ідприємствами області за січень-листопад 2015 року вироблено 29,4 % всієї електроенергії в країні, 74,0 % високовольтної апаратури, сталі – 37,7 %, чавуну – 17,4 %, прокату чорних металів – 29,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твертий рік поспіль продовжується тенденція скорочення обсягів промислового виробництва порівняно з аналогічним періодом попереднього року: за 2012 рік – на 3,2 %, за 2013 рік – на 2,9 %, за 2014 рік – на 3,2 %, за  січень-листопад 2015 року – на 5,0 % (по Україні – на 14,4 %). За цим показником область посіла 10 місце серед регіон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орочення загального обсягу промислового виробництва по області                      обумовлено зменшенням виробництва у переробній промисловості на 7,6 % (частка якої у загальній реалізованій промисловій продукції області складає            71,8 %), де падіння зафіксовано 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алургійному виробництві, виробництві готових металевих виробів, крім машин і устаткування – на 2,7 %, у т.ч. через зменшення об’ємів виробництва на ПАТ «Запоріжсталь» (сталі – на 0,4 %, прокату – на 2,1 %),                                     ПАТ «Дніпроспецсталь» (сталі – на 14,3 %, прокату – на 13,9 %), ПАТ «Запорізький завод феросплавів» (феросплавів – на 20,6 %) та на ряді інших підприємств металургійного комплек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шинобудуванні, крім ремонту і монтажу машин і устаткування – на 8,2 %, що насамперед обумовлено скороченням виробництва на ПАТ «Запорізький автомобілебудівний завод» (легкових автомобілів –             на 72,2 %, вантажних – на 75,9 %), ПАТ «Запорожтрансформатор» (на 13,0 %), а також на інших підприємствах галуз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обництві коксу та продуктів нафтопереробки – на 28,2 %, в основному, через скорочення виробництва на провідному підприємстві галузі –                           ПАТ «Запорожкокс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робництві хімічних речовин та хімічної продукції – на 5,4 %, через нестабільну роботу ПАТ «АЗМОЛ», ПрАТ «Завод напівпровідників»,                   ЗДП «Кремнійполімер» та скорочення виробництва на  ПАТ «Запоріжсклофлюс»       (на 29,4 %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обництві гумових і пластмасових виробів, іншої неметалевої мінеральної продукції – на 7,0 %, що обумовлено недостатністю оборотних коштів, втратою ринків збут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обництві харчових продуктів, напоїв та тютюнових виробів – на 5,3 % в основному, через скорочення виробництва на провідному підприємстві галузі – ПАТ «Карлсберг Украї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льні причини зниження обсягів виробництва, актуальні для більшості галузей промисловості: переорієнтація на інші ринки збуту, відсутність замовлень на внутрішньому ринку, високі тарифи на енергоресурси та залізничні перевезення, високі відсоткові ставки на кредитні ресур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ом з тим, за підсумками січня-листопада 2015 року серед галузей  промисловості зростання відбулося  у добувній  промисловості   і   розробленні    кар’єрів –   на 0,6 %, постачанні електроенергії, газу, пари та кондиційованого повітря – на 0,9 %, текстильному виробництві, виробництві одягу та шкіри –   на 14,3 %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е господар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яг валової продукції сільського господарства за січень-листопад           2015 року склав 9767,7 млн. грн. (11 місце серед регіонів) і збільшився порівняно з відповідним періодом 2014 року на 8,1 % (1 місце, по Україні – зменшення на 4,7 %), у т.ч. рослинництва – збільшився на 11,3 %                     (до 7833,8 млн. грн.), тваринництва – зменшився на 3,5 % (до 1933,9 млн. грн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передніми даними, у 2015 році валовий збір зернових і зернобобових культур становив 2786,9 тис. тонн (на 12,7 % більше, ніж на відповідну дату 2014 року), при врожайності 29,7 ц/га (у 2014 році – 28 ц/га), соняшнику –  998,1 тис. тонн (на 28,3 % більше) при врожайності 19,1 ц/га (у 2014 році –   13,1 ц/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урожай 2016 року посіяно озимих культур на площі 595,6 тис. га   (88,6 % до завдання), у тому числі на зерно – 563,2 тис. га (87,4 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сіх категоріях господарств на 01.12.2015 налічуєть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ликої рогатої худоби – 121,9 тис. гол. (93,4 % до відповідного рівня 2014 року), у тому числі корів – 58,7 тис. гол. (100,2 %), поголів’я  свиней –  320,9 тис. гол. (98,1 %),  птиці – 5,6 млн. гол. (90,3 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ічень-листопад 2015 року в усіх категоріях господарств вироблено:            70,6 тис. тонн м’яса у живій вазі (93,0 % до січня-листопада 2014 року), 246,5 тис. тонн молока (97,3 %), 660,7 млн. штук яєць (99,7 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и виробництва м’яса збільшили сільськогосподарські підприємства 5 із 20 районів області,  молока 7 із 19 районів, яєць – 7 із 13 район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бсягом виробництва м’яса (у живій вазі) Запорізька область посідає               13 місце  серед  регіонів України, за виробництвом молока – 22, яєць – 7 місц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івниц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фіцит інвестиційного ресурсу зумовив скорочення обсягів будівництва. Обсяг виконаних будівельних робіт за січень-листопад 2015 року склав 1286,8 млн. грн. (9 місце серед регіонів України), або 90,7 % до січня - листопада 2014 року (11-12 місц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е будівництво, реконструкція та технічне переозброєння склали      64,4 % загального обсягу виконаних будівельних робіт, капітальний і поточний ремонти – 27,9 % та 8,7 % відпові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ічень-вересень 2015 року за рахунок усіх джерел фінансування введено в експлуатацію потужностей теплопостачання – 3,88 Гкал на годину;  13,49 км – водопровідних мереж; пунктів медичного обслуговування на             110 відвідувань за зміну; спортивних зал – 80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ренувальної площ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цей період в експлуатацію введено 53,2 ти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загальної площі житла (22 місце серед регіонів України), що становить 69,3 % аналогічного періоду 2014 року (22 місце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>Інвестиц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капітальних інвестицій за січень-вересень 2015 року склав                  4563,9 млн. грн. (10 місце серед регіонів України), або 77,2  % до відповідного періоду 2014 року (22 місц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італьні інвестиції у житлове будівництво склали 211,3 млн. грн., або 4,6 % загального обсягу (4563,9 млн. гр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вересня 2015 року в економіку області іноземними інвесторами вкладено 6,2 млн. дол. США прямих іноземних інвестицій, за аналогічний період минулого року – 74,8 млн. дол. СШ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прямих іноземних інвестицій на 01.10.2015 склав                 757,3 млн. дол. США, переважна частина яких надійшла з країн Європейського Союзу (70,9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озрахунку на одну особу обсяг прямих іноземних інвестицій                    на 01.10.2015 становив 427,8 дол. СШ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д регіонів України Запорізька область посідає 10 місце по залученню прямих іноземних інвестицій. В економіці області працює 1,7 % вкладеного в Україну прямого іноземного капітал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внішньоекономічна діяльні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яг зовнішньої торгівлі товарами за січень-жовтень 2015 року склав       $ 3353,9 млн. і зменшився порівняно з відповідним періодом 2014 року на             24,3 %, у т.ч. обсяг експортних поставок ($ 2452,8 млн., 4 місце серед регіонів) зменшився на 21,6 % (скорочення по всіх товарних групах, окрім продуктів рослинного походження), імпортних ($ 901,1 млн., 8 місце) – зменшився на  30,9 % (скорочення по всіх товарних групах, окрім мінеральних продуктів). Сальдо зовнішньої торгівлі товарами залишається позитивним – $ 1551,7 млн.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структурі експорту найбільшу частку склали чорні метали                 (51,2 % загального обсягу експорту товарів), механічне обладнання (19,4 %), жири та олії тваринного або рослинного походження (4,5 %),                          зернові культури (4,2 %) електричні машини (6,0 %),  руди, шлак і зола (2,2 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імпортних надходжень склали паливо мінеральне, нафта та продукти її перегонки (29,8 %), механічне обладнання (10,8 %), нікель і вироби з нього (8,0 %), чорні метали (5,9 %), руди, шлак і зола (3,9 %), сіль, сірка, землі та каміння (3,8 %), риба і ракоподібні (3,5 %), електричні машини (2,9 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яг експорту товарів до країн Європейського Союзу становив 28,3 % від загального обсягу експорту, до Російської Федерації – 25,3 %, до інших країн світу – 71,7 %. Порівняно з січнем-жовтнем 2014  року обсяги експорту до країн ЄС зменшились на 1,8 %, Російської Федерації – зменшилися                  на 40,9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живчий ри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ласті діє 15249 підприємств сфери торгівлі (13418 – магазинів,      1831 – підприємств ресторанного господарства, 3112 – об’єктів побутового обслуговування населення); функціонує 88 ринків. У 2015 році сфера торгівлі області збільшилася на 121 об’єкт торгівл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соціально незахищених верств населення продуктами харчування за «соціальними цінами» в області функціонує            16 магазинів «Ветеран» та 18 відділів у магази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рот роздрібної торгівлі (за всіма каналами реалізації)                               за січень-листопад 2015 року становив 43,2 млрд. грн. (7 місце серед регіонів) і порівняно з відповідним періодом 2014 року зменшився на 22,7  % (23 місце). Обсяг реалізованих послуг споживачам за січень-вересень 2015 року становив                7,4 млрд. грн., або на  45,6 % більше, ніж у відповідному періоді 2014 ро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гальний індекс споживчих цін області у листопаді 2015 року                     по відношенню до грудня 2014 року склав 141,4 % (5 місце серед регіонів),           по Україні – 142,3 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ттєво підвищились ціни (тарифи) на: житло, воду, електроенергію, газ та інші види палива (в 2 рази); предмети домашнього вжитку, побутову техніку та поточне утримання житла (на 41 %); одяг і взуття    (на 38,7 %);  товари та послуги відпочинку і культури (на 35,8 %); різні товари та послуги (на 27,5 %); послуги освіти (на 26,1 %), ресторанів та готелів (на 25,9 %), освіти (на 25,6 %), у сфері охорони здоров’я (на 25,2 %), транспорту (на 18,1 %),  зв’язку (на 9 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Індекс споживчих цін на продукти харчування та безалкогольні напої у листопаді 2015 року по відношенню до грудня 2014  року                              склав 137,2 %  (6 місце), по Україні – 139,1 %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ттєво підвищилася ціна на овочі, а саме: капусту білокачанну               (у 3,6 разів),  цибулю ріпчасту (у 2 рази), моркву (у 1,9 разів), буряк                   (у 1,8 разів), картоплю (у 1,7 разів), також підвищилась ціна на цукор               (на 68,1 %), олію соняшникову (на 55,1 %), крупу гречану (на 47 %), макаронні вироби (на 46,8 %), хліб (на 41,2 %), борошно пшеничне (на 40,8 %), яйця курячі (на 39,1 %), рис (на 27,6 %), свинину, яловичину і телятину, м'ясо птиці          (на 29,2 % – 21,2 %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тлово-комунальне господарств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івень оплати населенням спожитих житлово-комунальних послуг за січень-листопад 2015 року склав 92,5 % (16 місце серед регіонів України, за січень-листопад 2014 року – 97,6 %), у тому числі: утримання будинків і споруд та прибудинкових територій – 96,4 % (97,1 %), водопостачання та водовідведення – 98,2 % (97,4 %), централізоване опалення та гаряче водопостачання – 93,7 %  (98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а заборгованості населення за спожиті житлово-комунальні послуги на 01.12.2015 становила 736,474 млн. грн. (на 01.01.2015 – 779,765 млн. грн.) і зменшилась з початку року на 5,6 % (17 місце серед регіонів України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інансові результа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ічень-вересень 2015 року фінансовий результат суб’єктів господарювання області від звичайної діяльності до оподаткування (без урахування діяльності бюджетних установ) є від’ємним і                           складає 2224,8 млн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бутковими підприємствами, частка яких у загальній кількості становила  63,3 %, отримано 11253,0 млн. грн. прибутку, що в 1,8 разів більше (на 4941,3 млн. грн.), ніж за відповідний період 2014 року. Основна його частина сформована у промисловості – 10244,4 млн. грн. (91 % загального обсягу прибутку), транспорті, складському господарстві, поштовій та кур'єрській діяльності – 341,8 млн. грн. (3 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тома вага збиткових підприємств за січень-вересень 2015 року склала 36,7 % проти 40,5 % у відповідному періоді 2014 року, загальна сума отриманих ними збитків – 13477,9 млн. грн., що у 1,3 рази більше                      (на 3315,3 млн. грн.), ніж за січень-вересень 2014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ад 94,5 % загальної суми збитків становили збитки збиткових підприємств промисловості, обсяг яких склав 12740,2 млн. грн., або у 1,5 разів (на 4062,2 млн. грн.) більше, ніж за відповідний період 2014 рок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и населення. Стан виплати заробітної пла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едньомісячна заробітна плата по області за січень-листопад 2015 року склала 4126 грн. (4 місце серед регіонів) і збільшилася у  порівнянні з аналогічним періодом минулого року на 22,1 % (4 місц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ндекс реальної заробітної плати склав 80,2 % (4 місце серед регіонів, по Україні – 78,9 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йвищу заробітну плату отримували працівники сфери промисловості – 5486,01 грн. (зростання на 23,5 % до відповідного періоду 2014 року), професійної, наукової та технічної діяльності – 5170,83 грн. (на 40,2 %) та фінансової діяльності – 4906,08 грн. (на 17,7 %)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гальна сума заборгованості із виплати заробітної плати протягом січня-листопада 2015 року збільшилася на 12,9 % (на  7,7 млн. грн.) і на 01.12.2015 склала 67,2 млн. грн., у т. ч. борг економічно активних підприємств збільшився на  38,8 % (на 7,6 млн. грн.) і становив 27,2 млн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боргованість із виплати заробітної плати на підприємствах державного сектору економіки склала 41,5 млн. грн. (61,8 % від загальної суми заборгованості по області), що на 1,2 % більше, ніж на початок 2015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ними є борги із заробітної плати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кономічно-активних підприємствах: Командитне товариство «Запорізький завод високовольтної апаратури – «Вакатов і компанія»              (6,1 млн. грн.), ДП «Запорізький облавтодор» ПАТ «ДАК Автомобільні дороги України» (2,4 млн. грн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ідприємствах-банкрутах: ПАТ «АЗМОЛ» (22,5 млн. грн.),                             ДП «Кремнійполімер» (7,1 млн. грн.), Бердянський державний завод скловолокна  (1,6 млн. грн.), ДП «Хлібна база № 74» (1,1 млн. грн.), Запорізьке державне підприємство «Радіоприлад» (0,8 млн. грн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редній розмір пенсій по області на 01.12.2015 становить 1790,48 грн.; чисельність одержувачів пенсій – 612,3 тис. осіб. Сума заборгованості з платежів до Пенсійного фонду України на 01.12.2015 склала 245,3 млн. грн.,  що на 17,1 % більше, ніж на початок року (на 01.01.2015 – 209,4 млн. грн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боргованість зі сплати єдиного соціального внеску (за даними Головного управління Державної фіскальної служби  у Запорізькій області)       на 01.12.2015 становить 125,9 млн. грн., що на 24 %, або на 24,4 млн. грн. більше, ніж на початок року (на 01.01.2015 – 101,5 млн. грн.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нок прац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ельність громадян, які мали статус безробітного, на 01.12.2015 становила 25,9 тис. осіб, що на 14 %  (4,2 тис. осіб) менше, ніж на початок року. Із загальної чисельності зареєстрованих безробітних 59,8 % складають жінки,  40,7 % – молодь віком до 35 ро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ількість зареєстрованих безробітних громадян, які отримували допомогу по безробіттю, на 01.12.2015 становила 19,2 тис. осіб. Середній розмір допомоги по безробіттю у січні-листопаді  2015 року склав 1252,42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вень зареєстрованого безробіття на 01.12.2015 склав 2,4 % проти 2,8 %   на 01.01.20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січня-листопада 2015 року працевлаштовані 27,1 тис. осіб     (33,5 % загальної чисельності безробітних громадян), проходили професійне навчання – 9,3 тис. осіб (11,5 %), брали участь у громадських роботах –               11,6 тис. осіб (14,3 %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ps">
    <w:name w:val="hps"/>
    <w:basedOn w:val="Style12"/>
    <w:qFormat/>
    <w:rPr/>
  </w:style>
  <w:style w:type="character" w:styleId="5">
    <w:name w:val="Знак Знак5"/>
    <w:basedOn w:val="Style12"/>
    <w:qFormat/>
    <w:rPr>
      <w:sz w:val="24"/>
      <w:szCs w:val="24"/>
      <w:lang w:val="uk-UA" w:bidi="ar-SA"/>
    </w:rPr>
  </w:style>
  <w:style w:type="character" w:styleId="12">
    <w:name w:val=" Знак Знак12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4">
    <w:name w:val="Основной текст_"/>
    <w:qFormat/>
    <w:rPr>
      <w:sz w:val="17"/>
      <w:shd w:fill="FFFFFF" w:val="clear"/>
      <w:lang w:bidi="ar-SA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заголовок 20"/>
    <w:next w:val="Normal"/>
    <w:qFormat/>
    <w:pPr>
      <w:keepNext w:val="true"/>
      <w:keepLines/>
      <w:widowControl/>
      <w:bidi w:val="0"/>
      <w:spacing w:before="240" w:after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uk-UA" w:bidi="ar-SA" w:eastAsia="zh-CN"/>
    </w:rPr>
  </w:style>
  <w:style w:type="paragraph" w:styleId="Style17">
    <w:name w:val="Основной текст с отступом.Подпись к рис."/>
    <w:basedOn w:val="Normal"/>
    <w:qFormat/>
    <w:pPr>
      <w:ind w:firstLine="720"/>
      <w:jc w:val="both"/>
    </w:pPr>
    <w:rPr>
      <w:sz w:val="24"/>
      <w:szCs w:val="24"/>
    </w:rPr>
  </w:style>
  <w:style w:type="paragraph" w:styleId="1">
    <w:name w:val="Основной текст с отступом.Текст 1"/>
    <w:basedOn w:val="Normal"/>
    <w:qFormat/>
    <w:pPr>
      <w:autoSpaceDE w:val="false"/>
      <w:ind w:right="-2" w:firstLine="567"/>
      <w:jc w:val="both"/>
    </w:pPr>
    <w:rPr>
      <w:sz w:val="28"/>
      <w:szCs w:val="28"/>
    </w:rPr>
  </w:style>
  <w:style w:type="paragraph" w:styleId="Style1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1"/>
      <w:szCs w:val="21"/>
      <w:lang w:val="ru-RU" w:eastAsia="zh-CN" w:bidi="ar-SA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/>
    </w:pPr>
    <w:rPr>
      <w:sz w:val="17"/>
      <w:shd w:fill="FFFFFF" w:val="clear"/>
      <w:lang w:val="en-US" w:eastAsia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3:00Z</dcterms:created>
  <dc:creator>Admin</dc:creator>
  <dc:description/>
  <cp:keywords/>
  <dc:language>en-US</dc:language>
  <cp:lastModifiedBy>Admin</cp:lastModifiedBy>
  <cp:lastPrinted>2016-01-05T15:16:00Z</cp:lastPrinted>
  <dcterms:modified xsi:type="dcterms:W3CDTF">2016-01-18T07:49:00Z</dcterms:modified>
  <cp:revision>42</cp:revision>
  <dc:subject/>
  <dc:title>І</dc:title>
</cp:coreProperties>
</file>