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янок (місць відстою) великовантажних транспортних засобів на автодорогах 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період несприятливих погодних умов зимового періоду</w:t>
      </w:r>
      <w:r>
        <w:rPr>
          <w:b/>
          <w:lang w:val="ru-RU"/>
        </w:rPr>
        <w:t xml:space="preserve"> 2015/2016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6"/>
        <w:gridCol w:w="2297"/>
        <w:gridCol w:w="2502"/>
        <w:gridCol w:w="1631"/>
        <w:gridCol w:w="1114"/>
        <w:gridCol w:w="1260"/>
        <w:gridCol w:w="30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ивний рай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ближчий населений пун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екс та найменування автомобільної доро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а прив</w:t>
            </w:r>
            <w:r>
              <w:rPr>
                <w:lang w:val="ru-RU"/>
              </w:rPr>
              <w:t>’</w:t>
            </w:r>
            <w:r>
              <w:rPr/>
              <w:t>язка ділянки дороги</w:t>
            </w:r>
          </w:p>
          <w:p>
            <w:pPr>
              <w:pStyle w:val="Normal"/>
              <w:jc w:val="center"/>
              <w:rPr/>
            </w:pPr>
            <w:r>
              <w:rPr/>
              <w:t>(км +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місць для стоя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експлуатуючої</w:t>
            </w:r>
          </w:p>
          <w:p>
            <w:pPr>
              <w:pStyle w:val="Normal"/>
              <w:jc w:val="center"/>
              <w:rPr/>
            </w:pPr>
            <w:r>
              <w:rPr/>
              <w:t>організ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льнян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хайлі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8 Харків-Сімферополь-Алушта-Ял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274+979 (ліворуч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оріз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льнян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Петромихайлів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263+220 (ліворуч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оріз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орізьк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ушугу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304+3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аворуч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оріз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орізьк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ригорівк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309+760 (праворуч)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Запорізька ДЕД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силівськ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Степногірсь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322+6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аворуч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Василівська ДЕД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ів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ам’янськ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329+200</w:t>
            </w:r>
          </w:p>
          <w:p>
            <w:pPr>
              <w:pStyle w:val="Normal"/>
              <w:jc w:val="center"/>
              <w:rPr/>
            </w:pPr>
            <w:r>
              <w:rPr/>
              <w:t>(праворуч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силів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ів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Василів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342+600</w:t>
            </w:r>
          </w:p>
          <w:p>
            <w:pPr>
              <w:pStyle w:val="Normal"/>
              <w:jc w:val="center"/>
              <w:rPr/>
            </w:pPr>
            <w:r>
              <w:rPr/>
              <w:t>(праворуч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силів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ів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Зелений Га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348+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аворуч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асилів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ітополь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Мелітопол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416+600</w:t>
            </w:r>
          </w:p>
          <w:p>
            <w:pPr>
              <w:pStyle w:val="Normal"/>
              <w:jc w:val="center"/>
              <w:rPr/>
            </w:pPr>
            <w:r>
              <w:rPr/>
              <w:t>(ліворуч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літополь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ів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т. Якимі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431+485 праворуч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літополь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ів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Чорноземн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4 Одеса-Мелітополь-Новоазовсь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409+771 ліворуч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літополь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літополськ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р</w:t>
            </w:r>
            <w:r>
              <w:rPr>
                <w:lang w:val="en-US"/>
              </w:rPr>
              <w:t>’</w:t>
            </w:r>
            <w:r>
              <w:rPr/>
              <w:t xml:space="preserve">ївк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424+9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руч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літополь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азов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Володимирівк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492+357 праворуч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літополь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риморсь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5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рдян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ян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Бердянсь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556+500 праворуч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рдян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ян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Осипенко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м573+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аворуч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рдян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ян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сипенк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578+976</w:t>
            </w:r>
          </w:p>
          <w:p>
            <w:pPr>
              <w:pStyle w:val="Normal"/>
              <w:jc w:val="center"/>
              <w:rPr/>
            </w:pPr>
            <w:r>
              <w:rPr/>
              <w:t>(ліворуч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рдян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ян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Червоне Пол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//-/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6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рдянс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орізьк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Лукашев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-08 Бориспіль-Дніпропетровськ-Запоріжж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466+520 (праворуч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орізька ДЕ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миколаївсь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т. Новомиколаї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-15 Запоріжжя-Донець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66+1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омиколаївський райавтодо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orient="landscape" w:w="16838" w:h="11906"/>
      <w:pgMar w:left="1134" w:right="135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0:00Z</dcterms:created>
  <dc:creator>Customer</dc:creator>
  <dc:description/>
  <cp:keywords/>
  <dc:language>en-US</dc:language>
  <cp:lastModifiedBy>Max</cp:lastModifiedBy>
  <cp:lastPrinted>2015-11-04T13:02:00Z</cp:lastPrinted>
  <dcterms:modified xsi:type="dcterms:W3CDTF">2016-01-22T09:50:00Z</dcterms:modified>
  <cp:revision>2</cp:revision>
  <dc:subject/>
  <dc:title/>
</cp:coreProperties>
</file>