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/>
      </w:pPr>
      <w:r>
        <w:rPr>
          <w:b/>
          <w:szCs w:val="28"/>
          <w:lang w:val="uk-UA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27.01.2011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ро встановлення граничних розмірів плати за послуги, що надаються   ТОВ „Торгсервіс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від 27.01.2011 № 15 </w:t>
      </w:r>
      <w:r>
        <w:rPr>
          <w:sz w:val="28"/>
          <w:lang w:val="uk-UA"/>
        </w:rPr>
        <w:t>“Про встановлення граничних розмірів плати за послуги, що надаються   ТОВ „Торгсервіс”</w:t>
      </w:r>
      <w:r>
        <w:rPr>
          <w:sz w:val="28"/>
          <w:szCs w:val="28"/>
          <w:lang w:val="uk-UA"/>
        </w:rPr>
        <w:t xml:space="preserve">, яке зареєстровано в Головному управлінні юстиції у Запорізькій області </w:t>
      </w:r>
      <w:r>
        <w:rPr>
          <w:color w:val="000000"/>
          <w:sz w:val="28"/>
          <w:szCs w:val="28"/>
          <w:lang w:val="uk-UA"/>
        </w:rPr>
        <w:t>28.01.2011 за № 1/144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lang w:val="uk-UA"/>
        </w:rPr>
        <w:t>Виконавець заходів:</w:t>
      </w:r>
      <w:r>
        <w:rPr>
          <w:lang w:val="uk-UA"/>
        </w:rPr>
        <w:t xml:space="preserve"> Департамент економічного розвитку і торгівлі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96 № 1548 “Про встановлення повноважень органів виконавчої влади та виконавчих органів міських рад щодо регулювання цін (тарифів)”, зі змінами та доповн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регуляторного акта є встановлення  економічно  обґрунтованого розміру плати за послуги, що надаються ринком, а також здійснення державного контролю та нагляду за додержанням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:</w:t>
      </w:r>
      <w:r>
        <w:rPr>
          <w:sz w:val="28"/>
          <w:lang w:val="uk-UA"/>
        </w:rPr>
        <w:t xml:space="preserve"> з 20.12.2015 по 20.01.2016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ип відстеження:</w:t>
      </w:r>
      <w:r>
        <w:rPr>
          <w:sz w:val="28"/>
          <w:lang w:val="uk-UA"/>
        </w:rPr>
        <w:t xml:space="preserve"> періодичн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та спосіб одержання даних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ля проведення періодичного відстеження використовувалися дані, надані ТОВ „Торгсервіс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, на основі яких здійснені заходи відстеження результативності цього регуляторного акта, отримані на підставі узагальнення інформації, отриманної від ТОВ „Торгсервіс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стеження ефективності даного регуляторного акта використовуються наступні дані та показни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розміри плати за послуги, що надаються підприємством на  ри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суб’єктів господарювання, яким надаються зазначені послу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надходжень  до місцевого  бюджету і державних цільових фондів від господарської діяльності пов’язаної з наданням послуг за встановленими граничними розмірами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показники результативності акта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результаті проведення відстеження результативності регуляторного акта отримано наступні дані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757"/>
        <w:gridCol w:w="1757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   01.06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ктичні розміри плати за послуги, що надаються підприємством на ринку (грн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яким надаються по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до місцевих бюджетів (грн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476,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го аналізу встановлено, що за період з 01.06.2012 по 01.06.2015, кількість суб’єктів господарювання, яким надаються послуги на ринку, зменшилась на 15 %. Але при цьому, за досліджуваний період підвищився розмір надходжень до місцевого бюджету і державних цільових фондів від господарської діяльності, пов’язаної з наданням послуг за встановленими граничними розмірами плати, в 3,4 раз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значених цілей: 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е державне регулювання надає можливість встановленню економічно обґрунтованого розміру плати за послуги, що сприяє збільшенню збільшення розміру надходжень до місцевого бюджету і державних цільових фондів від господарської діяльності, пов’язаної з наданням послуг за встановленими граничними розмірами пла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ємо діюче розпорядження голови облдержадміністрації ефективним та  пропонуємо продовжити його дію.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                                                                               К.І. Бриль</w:t>
      </w:r>
    </w:p>
    <w:p>
      <w:pPr>
        <w:pStyle w:val="TextBodyIndent"/>
        <w:ind w:left="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6812"/>
      <w:pgMar w:left="1701" w:right="851" w:gutter="0" w:header="414" w:top="851" w:footer="0" w:bottom="142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5:00Z</dcterms:created>
  <dc:creator>Pivovarchik</dc:creator>
  <dc:description/>
  <cp:keywords/>
  <dc:language>en-US</dc:language>
  <cp:lastModifiedBy>Filippov</cp:lastModifiedBy>
  <cp:lastPrinted>2011-06-29T15:45:00Z</cp:lastPrinted>
  <dcterms:modified xsi:type="dcterms:W3CDTF">2016-01-20T05:55:00Z</dcterms:modified>
  <cp:revision>10</cp:revision>
  <dc:subject/>
  <dc:title>ЗВІТ</dc:title>
</cp:coreProperties>
</file>