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393"/>
        <w:gridCol w:w="1763"/>
        <w:gridCol w:w="1393"/>
        <w:gridCol w:w="1532"/>
        <w:gridCol w:w="1733"/>
      </w:tblGrid>
      <w:tr>
        <w:trPr>
          <w:trHeight w:val="660" w:hRule="atLeast"/>
        </w:trPr>
        <w:tc>
          <w:tcPr>
            <w:tcW w:w="15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з виконання обласного бюджету за 2014 та 2015 роки (без урахування цільових субвенцій з державного бюджету)</w:t>
            </w:r>
          </w:p>
        </w:tc>
      </w:tr>
      <w:tr>
        <w:trPr>
          <w:trHeight w:val="12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за 2014 рік, тис. грн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з урахуванням змін на 2015 рік, тис. грн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 за 2015 рік, тис. грн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лану, %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іст (зменшення) факту 2015 року до факту 2014 року, %</w:t>
            </w:r>
          </w:p>
        </w:tc>
      </w:tr>
      <w:tr>
        <w:trPr>
          <w:trHeight w:val="375" w:hRule="atLeast"/>
        </w:trPr>
        <w:tc>
          <w:tcPr>
            <w:tcW w:w="1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фонд обласного бюджету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, у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5 707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5 181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9 492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7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4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1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210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 250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33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орона здоров"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422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 502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560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іальний захист та соціальне забезпече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99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27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08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4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7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,1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і мистец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35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6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86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оби масової інформаці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7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зична культура і спор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4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2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9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44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льське і лісове господарство, рибне господарство та мислив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461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72,7 рази</w:t>
            </w:r>
          </w:p>
        </w:tc>
      </w:tr>
      <w:tr>
        <w:trPr>
          <w:trHeight w:val="53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, дорожнє господарство, зв'язок, телекомунікації та інформатик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послуги, пов"язані з економічною діяльніст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54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идатки на запобігання та ліквідацію надзвичайних ситуацій та наслідків стихійного лих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ий фон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даткова дотація з державного бюджету на вирівнювання фінансової забезпеченості місцевих бюджеті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25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ерсна дотаці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3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3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білізаційна дотаці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1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51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2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8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субвенці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1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0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2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7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ші видат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3 рази</w:t>
            </w:r>
          </w:p>
        </w:tc>
      </w:tr>
      <w:tr>
        <w:trPr>
          <w:trHeight w:val="45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  <w:tr>
        <w:trPr>
          <w:trHeight w:val="79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, пов"язані з наданням та обслуговуванням пільгових довгострокових кредитів, наданих громадянам на будівництво (реконструкцію) та придбання жит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67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ання пільгового довгострокового кредиту громадянам на будівництво (реконструкцію) та придбання жит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рати, пов'язані з наданням та обслуговуванням державних пільгових кредитів, наданих індивідуальним сільським забудовник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жерела фінансування, </w:t>
            </w:r>
            <w:r>
              <w:rPr/>
              <w:t>у т.ч</w:t>
            </w:r>
            <w:r>
              <w:rPr>
                <w:b/>
                <w:bCs/>
              </w:rPr>
              <w:t>.</w:t>
            </w:r>
            <w:r>
              <w:rPr/>
              <w:t xml:space="preserve">фінансування за рахунок зміни залишків коштів бюджеті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 030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 259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1 389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ий фонд обласного бюджету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, у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 328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 329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 851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,3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 місцевого самоврядува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,3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віта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51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0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29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орона здоров'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92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72,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07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6 раз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іальний захист та соціальне забезпеченн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45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5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71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тлово-комунальне господар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5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8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3,7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 і мистец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1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,4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ізична культура і спор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івниц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6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66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72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 разів</w:t>
            </w:r>
          </w:p>
        </w:tc>
      </w:tr>
      <w:tr>
        <w:trPr>
          <w:trHeight w:val="57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, дорожнє господарство, зв'язок, телекомунікації та інформат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9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2</w:t>
            </w:r>
          </w:p>
        </w:tc>
      </w:tr>
      <w:tr>
        <w:trPr>
          <w:trHeight w:val="34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льське і лісове господарство, рибне господарство та мислив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7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0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ки органів влади Автономної Республіки Крим та органів місцевого самоврядування у статутні капiтали субєктів підприємницької діяльності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6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ільові фонд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8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8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34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,7 рази</w:t>
            </w:r>
          </w:p>
        </w:tc>
      </w:tr>
      <w:tr>
        <w:trPr>
          <w:trHeight w:val="51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9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6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4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Інші субвенції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8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90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,8 рази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Інші видат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ання пiльгового довгострокового кредиту громадянам на будiвництво (реконструкцiю)  та  придбання житл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3</w:t>
            </w:r>
          </w:p>
        </w:tc>
      </w:tr>
      <w:tr>
        <w:trPr>
          <w:trHeight w:val="53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вернення коштів, наданих для кредитування громадян на будівництво (реконструкцію) та придбання житл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699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ання державного пільгового кредиту індивідуальним сільським забудовникам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6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51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, у т.ч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023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 08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734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нансування за рахунок залишків коштів на рахунках бюджетних уст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інансування за рахунок зміни залишків коштів бюджетів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23,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085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582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3:00Z</dcterms:created>
  <dc:creator>budobl3</dc:creator>
  <dc:description/>
  <dc:language>en-US</dc:language>
  <cp:lastModifiedBy>budobl3</cp:lastModifiedBy>
  <cp:lastPrinted>2016-02-22T08:54:00Z</cp:lastPrinted>
  <dcterms:modified xsi:type="dcterms:W3CDTF">2016-02-22T08:09:00Z</dcterms:modified>
  <cp:revision>2</cp:revision>
  <dc:subject/>
  <dc:title>Аналіз виконання обласного бюджету за 2014 та 2015 роки (без урахування цільових субвенцій з державного бюджету)</dc:title>
</cp:coreProperties>
</file>