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b/>
          <w:b/>
          <w:lang w:val="uk-UA"/>
        </w:rPr>
      </w:pPr>
      <w:r>
        <w:rPr>
          <w:lang w:val="uk-UA"/>
        </w:rPr>
        <w:t>Відповідно до статті 28 Бюджетного кодексу України в Запорізькій облдержадміністрації у межах заходу з публічного представленння інформації про бюджет представлено відповідну інформацію щодо виконання у 2015 році державної програми за КПКВК 7781010 «Здійснення виконавчої влади у Запорізькій області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Виконання повноважень місцевих державних адміністрацій області здійснювалися виключно за рахунок кошів державного бюджету, затвердженими Законом України «Про Державний бюджет України на 2015 рік» за бюджетною програмою «Здійснення виконавчої влади у Запорізькій області»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Структура місцевих органів виконавчої влади за підсумком 2015 року склала 273 установи (2796 штат.од.), у тому числі: апарат облдержадміністрації (97 штат. од.), 21 структурних підрозділів облдержадміністрації (598 штат. од.) та 20 районних державних адміністрацій з підпорядкованими установами (2101 штат. од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ішенням Уряду затверджена штатна чисельність з жовтня 2015 року збільшена на 106 одиниць по управліннях соціального захисту населення держадміністрацій області для забезпечення роботи з надання житлових субсиді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актично зайняті посади – 2516 од. або 90% від штату. Кількість вакансій на кінець року становить 280 од. або 10% від штату.</w:t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Видатки загального фонду</w:t>
      </w:r>
      <w:r>
        <w:rPr>
          <w:lang w:val="uk-UA"/>
        </w:rPr>
        <w:t xml:space="preserve"> на 2015 рік затверджені в сумі                        120,3 млн. грн., або майже на рівні торішнього обсягу, та забезпечили лише половину від обрахованої мінімальної потреб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межах затвердженого загального обсягу структура видатків наступна:</w:t>
      </w:r>
    </w:p>
    <w:p>
      <w:pPr>
        <w:pStyle w:val="Normal"/>
        <w:ind w:firstLine="720"/>
        <w:jc w:val="both"/>
        <w:rPr/>
      </w:pPr>
      <w:r>
        <w:rPr>
          <w:lang w:val="uk-UA"/>
        </w:rPr>
        <w:t>98% – це захищені видатки (заробітна плата-91% та енергоносії-7%)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% – інші поточні видатки (придбання товарів і послуг, витрати на службові відрядження, тощо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апітальні видатки не виділялися з 2008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сигнування на заробітну плату з нарахуваннями затверджені в сумі 108,9 млн. грн.; касове виконання – 108,8 млн. грн. Розрахунково середньомісячна заробітна плата, яку отримав штатний працівник після усіх відрахувань, склала у середньому 1,9 тис. грн. у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датки на оплату енергоносіїв та комунальних послуг затверджені в сумі 8,6 млн. грн.; касове виконання – 8,5 млн.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сигнування по інших поточних видатках (придбання товарів і послуг, витрати на службові відрядження, тощо) затверджені в обсязі 2,8 млн. грн., та фактично використані за цільовим призначенням. У тому числі 16%  асигнувань 2015 року спрямовано на погашення кредиторської заборгованості (463,5 тис. грн.), яка виникла станом на 01.01.2015 через недофінансування видатків минулого бюджетного період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конання спеціального фонду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 за рахунок власних надходжень бюджетних установ та субвенцій з місцевих бюджетів державному бюджету на виконання програм соціально-економічного розвитку регіонів. За рахунок власних надходжень бюджетних установ повністю забезпечується діяльність Управління капітального будівництва облдержадміністрації, частково – Державного архіву Запорізької обла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сього надходження за всіма джерелами спеціального фонду заплановані в обсязі 12,5 млн. грн. З них використано 10,3 млн. або 82 % </w:t>
        <w:br/>
        <w:t>від план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тому числі капітальні придбання за спеціальним фондом </w:t>
        <w:br/>
        <w:t>склали 0,9 млн. грн., з них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14 тис. грн. - оприбутковані необоротні активи внаслідок передачі до сфери управління Запорізької облдержадміністрації індивідуально визначеного майна державної форми власності за рішеннями центральних органів вла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20 тис. грн. - придбання за рахунок надходжень з місцевого бюджету державному бюджету на окремо визначені цільові заходи відповідно до програм соціально-економічного та культурного розвитку регіо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наліз стану виконання результативних показників свідчить, що місцеві державні адміністрації області забезпечують виконання завдань в обов’язковому обсязі, реалізацію визначених законодавством повноважень відповідно до головної мети діяльності за державною програмою «Здійснення виконавчої влади у Запорізькій області». Проте, виконання таких функцій ускладненено напруженою соціально-політичною ситуацією в регіоні, дефіцитом фінансового ресурсу і забезпечується внаслідок підвищення інтенсивності та ефективності праці неукомплектованого штату працівників, оперативності прийняття управлінських рішень, жорсткої економії бюджетних коштів та оптимізації всіх витра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1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5:00Z</dcterms:created>
  <dc:creator>08upr2</dc:creator>
  <dc:description/>
  <cp:keywords/>
  <dc:language>en-US</dc:language>
  <cp:lastModifiedBy>08upr2</cp:lastModifiedBy>
  <cp:lastPrinted>2016-03-18T10:32:00Z</cp:lastPrinted>
  <dcterms:modified xsi:type="dcterms:W3CDTF">2016-03-18T08:40:00Z</dcterms:modified>
  <cp:revision>94</cp:revision>
  <dc:subject/>
  <dc:title/>
</cp:coreProperties>
</file>