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/>
      </w:pPr>
      <w:r>
        <w:rPr>
          <w:sz w:val="28"/>
          <w:szCs w:val="28"/>
          <w:lang w:val="uk-UA"/>
        </w:rPr>
        <w:t xml:space="preserve">Інформація на сайт 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внесення змін до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го бюджету на 2016 рі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зачерговій сесії обласної ради, яка відбулася 31.03.2016 внесено зміни і доповнення до обласного бюджету на 2016 рік в частині розподілу залишків коштів обласного бюджету, що склалися станом на 01.01.2016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и коштів обласного бюджету розподілено в обсязі 319 360,827 тис. грн.:</w:t>
      </w:r>
    </w:p>
    <w:p>
      <w:pPr>
        <w:pStyle w:val="Normal"/>
        <w:ind w:firstLine="720"/>
        <w:jc w:val="both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го фонду - 303 233,823 тис. грн., з них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lang w:val="uk-UA"/>
        </w:rPr>
        <w:t>вільний залишок - 233 782,121 тис. грн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залишок освітньої субвенції – 5 338,271 тис. грн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lang w:val="uk-UA"/>
        </w:rPr>
        <w:t>медичної субвенції – 60 078,150 тис. грн.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  <w:lang w:val="uk-UA"/>
        </w:rPr>
        <w:tab/>
        <w:t>субвенції на підготовку робітничих кадрів – 4 035,281 тис. грн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еціального фонду - 16 127,004 тис. грн., з ни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lang w:val="uk-UA"/>
        </w:rPr>
        <w:t>бюджет розвитку – 3 554,555 тис. грн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обласний фонд охорони навколишнього природного середовища – 12 246,316 тис. грн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обласний дорожній фонд – 9,919 тис. гр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повернення кредитів та відсотків за користування довгостроковими кредитами, наданими на будівництво (реконструкцію) та придбання житла – 207,266 тис. грн.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8"/>
          <w:szCs w:val="28"/>
          <w:lang w:val="uk-UA"/>
        </w:rPr>
        <w:tab/>
        <w:t>субвенції на реформування регіональних систем охорони здоров’я для здійснення заходів з виконання спільного з Міжнародним банком реконструкції та розвитку проекту «Поліпшення охорони здоров’я на службі у людей» - 108,948 тис. гр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лишок освітньої субвенції в обсязі 5 338,271 тис. грн. спрямовано на оновлення комп’ютерної та оргтехніки, дооснащення кабінетів фізики шкіл-інтернатів, придбання підручників і посібників для учнів 4-х, 7-х класів, придбання лінгафонного кабінету, проведення капітального ремонту харчоблоку, збільшення видатків на харчування учнів. 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лишок медичної субвенції в обсязі 60 078,150 тис. грн. спрямовано на:</w:t>
      </w:r>
    </w:p>
    <w:p>
      <w:pPr>
        <w:pStyle w:val="Normal"/>
        <w:ind w:firstLine="720"/>
        <w:jc w:val="both"/>
        <w:rPr>
          <w:sz w:val="10"/>
          <w:szCs w:val="10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видатки – 21 045,175 тис. грн. (</w:t>
      </w:r>
      <w:r>
        <w:rPr>
          <w:i/>
          <w:sz w:val="28"/>
          <w:szCs w:val="28"/>
          <w:lang w:val="uk-UA"/>
        </w:rPr>
        <w:t>на закупівлю лікарських засобів та виробів медичного призначення, харчування та інші поточні видатки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і видатки – 39 032,975 тис. грн. (</w:t>
      </w:r>
      <w:r>
        <w:rPr>
          <w:i/>
          <w:sz w:val="28"/>
          <w:szCs w:val="28"/>
          <w:lang w:val="uk-UA"/>
        </w:rPr>
        <w:t>для придбання медичного обладнання, автомобілів для екстреної медичної допомоги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sz w:val="8"/>
          <w:szCs w:val="8"/>
          <w:highlight w:val="yellow"/>
          <w:lang w:val="uk-UA"/>
        </w:rPr>
      </w:pPr>
      <w:r>
        <w:rPr>
          <w:sz w:val="8"/>
          <w:szCs w:val="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ок субвенції на підготовку робітничих кадрів в обсязі 4 035,281 тис. грн. спрямовано на </w:t>
      </w:r>
      <w:r>
        <w:rPr>
          <w:sz w:val="28"/>
          <w:lang w:val="uk-UA"/>
        </w:rPr>
        <w:t>поліпшення матеріально-технічної бази професійно-технічних навчальних закладів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Вільний залишок загального фонду, залишок бюджету розвитку та обласного дорожнього фонду в обсязі 237 346,595 тис. грн. спрямов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на програмні заходи – 156 466,003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придбання обладнання і предметів довгострокового користування, проведення ремонтних робіт для бюджетних установ, що утримуються з обласного бюджету – 80 880,592 тис. грн. 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Із загальної суми, яка виділена на програмні заходи спрямовано на програми в галузі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- охорони здоров’я – 16 323,2 тис. грн.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- культури – 3 793 тис. грн.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- соціального захисту – 5 678,950 тис. грн.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- фізичної культури і спорту – 5 996,275 тис. гр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на наступні прогр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bCs/>
          <w:i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егіональну програму будівництва, реконструкції, модернізації об'єктів інфраструктури, соціально-культурного та екологічного призначення по Запорізькій області на період до 2016 року – 30 800,590 тис. грн. (</w:t>
      </w:r>
      <w:r>
        <w:rPr>
          <w:bCs/>
          <w:iCs/>
          <w:sz w:val="28"/>
          <w:szCs w:val="28"/>
          <w:lang w:val="uk-UA"/>
        </w:rPr>
        <w:t>на капітальне будівництво, реконструкцію та реставрацію об’єктів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bCs/>
          <w:iCs/>
          <w:sz w:val="28"/>
          <w:szCs w:val="28"/>
          <w:lang w:val="uk-UA"/>
        </w:rPr>
        <w:t xml:space="preserve">Регіональну цільову програму „Питна вода Запорізької області” на 2012-2020 роки (зі змінами) – 22 451,951 тис. грн. (на проведення капітальних ремонтів, капітальне будівництво, реконструкцію та реставрацію об’єктів, </w:t>
      </w:r>
      <w:r>
        <w:rPr>
          <w:sz w:val="28"/>
          <w:szCs w:val="28"/>
          <w:lang w:val="uk-UA"/>
        </w:rPr>
        <w:t>стабілізацію фінансово-економічного стану КП «Облводоканал»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ab/>
        <w:t>- Програму покращення стану автомобільних доріг загального користування місцевого значення Запорізької області на 2016 рік - 20 000 тис. грн. (на експлуатаційне утримання автомобільних доріг загального користування місцевого значення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Програму фінансування робіт з ремонту доріг комунальної власності на 2016 рік - 7 155,176 тис. грн.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 xml:space="preserve">Програму профілактики правопорушень та забезпечення громадської безпеки в Запорізькій області, розвитку матеріально-технічної бази органів і підрозділів внутрішніх справ, прокуратури, Управління Служби безпеки України в Запорізькій області, військових частин національної гвардії України, Управління податкової міліції Державної податкової служби у Запорізькій області на 2012-2016 роки – 6951 тис. грн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граму розвитку автомобільного транспорту в Запорізькій області на 2013-2017 рок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6 314,1 тис.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егіональну програму підтримки розвитку об’єднаних територіальних громад Запорізької області на 2016 рік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 000 тис. грн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Залишки обласного екологічного фонду в обсязі 12 246,316 тис. грн. розподілено відповідно до Переліку заходів, спрямованих на охорону та раціональне використання природних ресурсів за рахунок фондів охорони навколишнього природного середовища місцевих бюджетів у 2016 році, який був винесений на розгляд сесії обласної ради окремим рішення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CYR" w:hAnsi="Arial CYR" w:cs="Arial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uk-UA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6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6:00Z</dcterms:created>
  <dc:creator>budobl4</dc:creator>
  <dc:description/>
  <cp:keywords/>
  <dc:language>en-US</dc:language>
  <cp:lastModifiedBy>asfro1</cp:lastModifiedBy>
  <cp:lastPrinted>2016-04-01T10:20:00Z</cp:lastPrinted>
  <dcterms:modified xsi:type="dcterms:W3CDTF">2016-04-04T11:46:00Z</dcterms:modified>
  <cp:revision>3</cp:revision>
  <dc:subject/>
  <dc:title>Пояснювальна записка</dc:title>
</cp:coreProperties>
</file>