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70" w:leader="none"/>
          <w:tab w:val="center" w:pos="4677" w:leader="none"/>
        </w:tabs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TextBody"/>
        <w:rPr/>
      </w:pPr>
      <w:r>
        <w:rPr>
          <w:b/>
          <w:szCs w:val="28"/>
          <w:lang w:val="uk-UA"/>
        </w:rPr>
        <w:t>про періодичн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голови облдержадміністрації від 14.06.2011 № 225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тарифів на інвентаризацію нерухомого майна,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формлення прав власності на об’єкти нерухомого майна та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ю таких прав, що здійснює комунальне підприємство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дянське районне бюро технічної інвентаризації»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торний акт:</w:t>
      </w:r>
      <w:r>
        <w:rPr>
          <w:sz w:val="28"/>
          <w:szCs w:val="28"/>
          <w:lang w:val="uk-UA"/>
        </w:rPr>
        <w:t xml:space="preserve"> розпорядження голови облдержадміністрації                від 14.06.2011 № 225 «Про встановлення тарифів на інвентаризацію нерухомого майна, на оформлення прав власності на об’єкти нерухомого майна та реєстрацію таких прав, що здійснює комунальне підприємство «Бердянське районне бюро технічної інвентаризації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зареєстровано в Головному управлінні юстиції у Запорізькій області від 22.06.2011 за № 30/1472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b/>
          <w:lang w:val="uk-UA"/>
        </w:rPr>
        <w:t>Виконавець заходів:</w:t>
      </w:r>
      <w:r>
        <w:rPr>
          <w:lang w:val="uk-UA"/>
        </w:rPr>
        <w:t xml:space="preserve"> Департамент житлово-комунального господарства та будівництва Запорізької 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Цілі прийняття акта:</w:t>
      </w:r>
      <w:r>
        <w:rPr>
          <w:sz w:val="28"/>
          <w:szCs w:val="28"/>
          <w:lang w:val="uk-UA"/>
        </w:rPr>
        <w:t xml:space="preserve"> регуляторний акт розроблено на виконання постанови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 зі змінами та доповне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регуляторного акта є встановлення  економічно  обґрунтованого рівня тарифів, забезпечення сталої беззбиткової роботи підприємства, покращення умов праці та підвищення рівня якості послуг, що надаються, а також здійснення державного контролю та нагляду за додержанням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</w:rPr>
        <w:t>Строк виконання заходів з відстеженн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</w:t>
      </w:r>
      <w:r>
        <w:rPr>
          <w:sz w:val="28"/>
          <w:szCs w:val="28"/>
        </w:rPr>
        <w:t xml:space="preserve"> відстеження здійснено у відповідності до Методики відстеження результативності регуляторного акта, затвердженої постановою Кабінету Міністрів України від 11.03.2004 № 30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</w:rPr>
        <w:t>Тип відстеження:</w:t>
      </w:r>
      <w:r>
        <w:rPr>
          <w:sz w:val="28"/>
        </w:rPr>
        <w:t xml:space="preserve"> </w:t>
      </w:r>
      <w:r>
        <w:rPr>
          <w:sz w:val="28"/>
          <w:lang w:val="uk-UA"/>
        </w:rPr>
        <w:t>періодичне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одержання результатів та спосіб одержання даних: </w:t>
      </w:r>
      <w:r>
        <w:rPr>
          <w:sz w:val="28"/>
          <w:szCs w:val="28"/>
          <w:lang w:val="uk-UA"/>
        </w:rPr>
        <w:t>для проведення періодичного відстеження використовувався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використовувалися фактичні показники фінансово-господарської діяльност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цінка результатів реалізації регуляторного акта та ступеня досягнення визначених ці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еріодичного відстеження результатів реалізації регуляторного акту з’ясовано, що рішенням Бердянської районної ради              від 25.01.2013 № 7 «Про ліквідацію комунального підприємства «Бердянське районне бюро технічної інвентаризації» КП «Бердянське районне бюро технічної інвентаризації» ліквідован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цій підставі Департаментом житлово-комунального господарства та будівництва облдержадміністрації готується проект розпорядження голови облдержадміністрації про втрату чинності розпорядження голови облдержадміністрації від 14.06.2011 № 225 «Про встановлення тарифів на інвентаризацію нерухомого майна, на оформлення прав власності на об’єкти нерухомого майна та реєстрацію таких прав, що здійснює комунальне підприємство «Бердянське районне бюро технічної інвентаризації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и </w:t>
      </w:r>
    </w:p>
    <w:p>
      <w:pPr>
        <w:pStyle w:val="Normal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                                       К.І. Бри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уктуров </w:t>
      </w:r>
    </w:p>
    <w:p>
      <w:pPr>
        <w:pStyle w:val="Normal"/>
        <w:jc w:val="both"/>
        <w:rPr/>
      </w:pPr>
      <w:r>
        <w:rPr>
          <w:lang w:val="uk-UA"/>
        </w:rPr>
        <w:t>Косенко 787 52 19</w:t>
      </w:r>
    </w:p>
    <w:sectPr>
      <w:headerReference w:type="default" r:id="rId2"/>
      <w:headerReference w:type="first" r:id="rId3"/>
      <w:type w:val="nextPage"/>
      <w:pgSz w:w="12240" w:h="16812"/>
      <w:pgMar w:left="1701" w:right="650" w:gutter="0" w:header="414" w:top="851" w:footer="0" w:bottom="142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7:00Z</dcterms:created>
  <dc:creator>Pivovarchik</dc:creator>
  <dc:description/>
  <cp:keywords/>
  <dc:language>en-US</dc:language>
  <cp:lastModifiedBy>Катя</cp:lastModifiedBy>
  <cp:lastPrinted>2016-04-05T10:09:00Z</cp:lastPrinted>
  <dcterms:modified xsi:type="dcterms:W3CDTF">2016-04-05T07:14:00Z</dcterms:modified>
  <cp:revision>52</cp:revision>
  <dc:subject/>
  <dc:title>ЗВІТ</dc:title>
</cp:coreProperties>
</file>