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u w:val="none"/>
        </w:rPr>
      </w:pPr>
      <w:r>
        <w:rPr>
          <w:i w:val="false"/>
          <w:u w:val="none"/>
        </w:rPr>
        <w:t>Інформація Департаменту фінансів Запорізької обласної державної адміністрації про виконання обласного бюджету за І квартал 201</w:t>
      </w:r>
      <w:r>
        <w:rPr>
          <w:i w:val="false"/>
          <w:u w:val="none"/>
          <w:lang w:val="ru-RU"/>
        </w:rPr>
        <w:t>6</w:t>
      </w:r>
      <w:r>
        <w:rPr>
          <w:i w:val="false"/>
          <w:u w:val="none"/>
        </w:rPr>
        <w:t xml:space="preserve"> року</w:t>
      </w:r>
    </w:p>
    <w:p>
      <w:pPr>
        <w:pStyle w:val="Normal"/>
        <w:jc w:val="both"/>
        <w:rPr>
          <w:b/>
          <w:b/>
          <w:i/>
          <w:i/>
          <w:szCs w:val="28"/>
          <w:u w:val="none"/>
          <w:lang w:val="uk-UA"/>
        </w:rPr>
      </w:pPr>
      <w:r>
        <w:rPr>
          <w:b/>
          <w:i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Обласний бюджет Запорізької області за результатами І кварталу 201</w:t>
      </w:r>
      <w:r>
        <w:rPr>
          <w:szCs w:val="28"/>
        </w:rPr>
        <w:t>6</w:t>
      </w:r>
      <w:r>
        <w:rPr>
          <w:szCs w:val="28"/>
          <w:lang w:val="uk-UA"/>
        </w:rPr>
        <w:t xml:space="preserve"> року виконано по доходах загального та спеціального фондів (без міжбюджетних трансфертів) у обсязі </w:t>
      </w:r>
      <w:r>
        <w:rPr>
          <w:szCs w:val="28"/>
        </w:rPr>
        <w:t>498</w:t>
      </w:r>
      <w:r>
        <w:rPr>
          <w:szCs w:val="28"/>
          <w:lang w:val="en-US"/>
        </w:rPr>
        <w:t> </w:t>
      </w:r>
      <w:r>
        <w:rPr>
          <w:szCs w:val="28"/>
        </w:rPr>
        <w:t>572,5</w:t>
      </w:r>
      <w:r>
        <w:rPr>
          <w:szCs w:val="28"/>
          <w:lang w:val="uk-UA"/>
        </w:rPr>
        <w:t xml:space="preserve"> тис. грн., що у 1,9 разів більше затвердженого плану. Надходження доходів за І квартал 2016 року збільшилися на 195 600,9 тис. грн. (на 64,6 %) у порівнянні з відповідним періодом 2015 року.</w:t>
      </w:r>
    </w:p>
    <w:p>
      <w:pPr>
        <w:pStyle w:val="Normal"/>
        <w:shd w:fill="FFFFFF" w:val="clear"/>
        <w:jc w:val="both"/>
        <w:rPr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>Перевиконання затвердженого на І квартал 2016 року плану доходів загального фонду становить 185 642,4 тис. грн. (у 1,7 рази</w:t>
      </w:r>
      <w:r>
        <w:rPr>
          <w:szCs w:val="28"/>
          <w:shd w:fill="FFFFFF" w:val="clear"/>
          <w:lang w:val="uk-UA"/>
        </w:rPr>
        <w:t xml:space="preserve">), що забезпечено переважно за рахунок перевиконання показників по податку та збору на доходи фізичних осіб на 21 813,4 тис. грн. (15,5%), податку на прибуток підприємств на 161 735,7 тис. грн. (у 3,8 рази), рентної плати за користування надрами на 1 157,9 тис. грн. (8,9 %), адміністративного збору та платежів, доходів від некомерційної господарської діяльності на 1 210,4 тис. грн. (11,3 %). В той же час склалося недовиконання планових показників по рентній платі за спеціальне використання води на 944 тис. грн. (3,8 %). </w:t>
      </w:r>
    </w:p>
    <w:p>
      <w:pPr>
        <w:pStyle w:val="Heading"/>
        <w:jc w:val="both"/>
        <w:rPr/>
      </w:pPr>
      <w:r>
        <w:rPr>
          <w:b w:val="false"/>
          <w:i w:val="false"/>
          <w:szCs w:val="28"/>
          <w:u w:val="none"/>
        </w:rPr>
        <w:t>Перевиконання доходів спеціального фонду обласного бюджету (без міжбюджетних трансфертів та власних надходжень бюджетних установ) становить 3 109,8 тис. грн. або 27,1 % (у порівнянні з планом І кварталу поточного року), що забезпечено переважно за рахунок перевиконання екологічного податку на 2 727,1 тис. грн. (19,2 %), інших надходжень на 295,3 тис. грн. (у 4 рази). Власні надходження бюджетних установ надійшли до спеціального фонду обласного бюджету в обсязі 47 102,7 тис. грн., що становить 39,7 % до річного плану.</w:t>
      </w:r>
    </w:p>
    <w:p>
      <w:pPr>
        <w:pStyle w:val="Heading"/>
        <w:jc w:val="both"/>
        <w:rPr/>
      </w:pPr>
      <w:r>
        <w:rPr>
          <w:b w:val="false"/>
          <w:i w:val="false"/>
          <w:szCs w:val="28"/>
          <w:u w:val="none"/>
        </w:rPr>
        <w:t>У січні - березні 2016 року з державного бюджету отримано 1 312 775,8 тис. грн. дотацій та цільових субвенцій (98,7 % до затверджених у бюджеті), що на 462 289,8 тис. грн. (54,4 %) більше у порівнянні з 2015 роком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Cs w:val="28"/>
          <w:u w:val="none"/>
        </w:rPr>
      </w:pPr>
      <w:r>
        <w:rPr>
          <w:b w:val="false"/>
          <w:bCs/>
          <w:i w:val="false"/>
          <w:szCs w:val="28"/>
          <w:u w:val="none"/>
        </w:rPr>
        <w:t>Видаткова частина загального фонду обласного бюджету, без урахування цільових субвенцій з державного бюджету, перерахованих територіям області виконана в сумі 460 160 тис. грн. або на 81,8 % до плану І кварталу 2016 року.</w:t>
      </w:r>
    </w:p>
    <w:p>
      <w:pPr>
        <w:pStyle w:val="Heading"/>
        <w:jc w:val="both"/>
        <w:rPr/>
      </w:pPr>
      <w:r>
        <w:rPr>
          <w:b w:val="false"/>
          <w:bCs/>
          <w:i w:val="false"/>
          <w:szCs w:val="28"/>
          <w:u w:val="none"/>
        </w:rPr>
        <w:t xml:space="preserve">Обсяг, здійснених видатків із загального фонду обласного бюджету у І кварталі 2016 року на 5 911,3 тис. грн. або на 1,3 % більше </w:t>
      </w:r>
      <w:r>
        <w:rPr>
          <w:b w:val="false"/>
          <w:i w:val="false"/>
          <w:szCs w:val="28"/>
          <w:u w:val="none"/>
        </w:rPr>
        <w:t>у порівнянні з відповідним періодом 2015 року.</w:t>
      </w:r>
      <w:r>
        <w:rPr>
          <w:b w:val="false"/>
          <w:bCs/>
          <w:i w:val="false"/>
          <w:szCs w:val="28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Заробітна плата працівникам установ соціально-культурної сфери виплачена у повному обсязі з урахуванням мінімальної заробітної плати та 1-го тарифного розряду єдиної тарифної сітки розрядів і коефіцієнтів. </w:t>
      </w:r>
    </w:p>
    <w:p>
      <w:pPr>
        <w:pStyle w:val="Heading"/>
        <w:jc w:val="both"/>
        <w:rPr/>
      </w:pPr>
      <w:r>
        <w:rPr>
          <w:b w:val="false"/>
          <w:bCs/>
          <w:i w:val="false"/>
          <w:szCs w:val="28"/>
          <w:u w:val="none"/>
        </w:rPr>
        <w:t>Видатки на оплату праці працівників бюджетних установ та нарахування на неї здійснені у сумі 291 658,4 тис. грн., що на 262,1 тис. грн. або на 0,1 % більше відповідного періоду 2015 року; видатки на соціальне забезпечення (допомоги, стипендії, інші виплати населенню) – 14 708,7 тис. грн., що на 7 644,3 тис. грн. або на 34,2 % менше показника січня - березня 2015 року.</w:t>
      </w:r>
    </w:p>
    <w:p>
      <w:pPr>
        <w:pStyle w:val="Heading"/>
        <w:jc w:val="both"/>
        <w:rPr/>
      </w:pPr>
      <w:r>
        <w:rPr>
          <w:b w:val="false"/>
          <w:bCs/>
          <w:i w:val="false"/>
          <w:szCs w:val="28"/>
          <w:u w:val="none"/>
        </w:rPr>
        <w:t>Видатки на медикаменти та перев’язувальні матеріали, продукти харчування за загальним фондом проведено у сумі 42 883,6 тис. грн., що на 4 797,5 тис. грн. або на 12,6 % більше показника 2015 року.</w:t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 xml:space="preserve">На оплату комунальних послуг та енергоносіїв використано 48 275,6 тис. грн., що на 1 881,1 тис. грн. або на 4,1 % більше, ніж у відповідному періоді минулого року. 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пітальні видатки, протягом І кварталу поточного року по спеціальному фонду обласного бюджету </w:t>
      </w:r>
      <w:r>
        <w:rPr>
          <w:b w:val="false"/>
          <w:bCs/>
          <w:i w:val="false"/>
          <w:szCs w:val="28"/>
          <w:u w:val="none"/>
        </w:rPr>
        <w:t>не здійснювалися.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bCs/>
          <w:i w:val="false"/>
          <w:szCs w:val="28"/>
          <w:u w:val="none"/>
        </w:rPr>
        <w:t xml:space="preserve">Протягом І кварталу 2016 року на виконання </w:t>
      </w:r>
      <w:r>
        <w:rPr>
          <w:b w:val="false"/>
          <w:i w:val="false"/>
          <w:u w:val="none"/>
        </w:rPr>
        <w:t>державних програм соціального захисту та соціального забезпечення населення за рахунок субвенцій з державного бюджету на виплати допомоги сім’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 спрямовано 429 529,2 тис. грн.;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6 452,6 тис. грн.; на надання пільг та житлових субсидій населенню на оплату електроенергії, природного газу, послуг тепло-, водопостачання і водовідведення, та інші житлово-комунальних послуг спрямовано 552 193,2 тис. грн., на придбання твердого та рідкого пічного побутового палива і скрапленого газу – 15 482,7 тис. грн.</w:t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Директор</w:t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Департаменту фінансів</w:t>
        <w:tab/>
        <w:tab/>
        <w:tab/>
        <w:tab/>
        <w:tab/>
        <w:tab/>
        <w:tab/>
        <w:t xml:space="preserve"> С.М. Медвідь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FontStyle6">
    <w:name w:val="Font Style6"/>
    <w:qFormat/>
    <w:rPr>
      <w:rFonts w:ascii="Arial" w:hAnsi="Arial" w:cs="Arial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567" w:right="-1050" w:firstLine="851"/>
      <w:jc w:val="both"/>
    </w:pPr>
    <w:rPr>
      <w:lang w:val="uk-UA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5:00Z</dcterms:created>
  <dc:creator>budobl6</dc:creator>
  <dc:description/>
  <cp:keywords/>
  <dc:language>en-US</dc:language>
  <cp:lastModifiedBy>asfro1</cp:lastModifiedBy>
  <cp:lastPrinted>2016-04-13T15:23:00Z</cp:lastPrinted>
  <dcterms:modified xsi:type="dcterms:W3CDTF">2016-05-11T11:07:00Z</dcterms:modified>
  <cp:revision>289</cp:revision>
  <dc:subject/>
  <dc:title>Виконання обласного бюджету за I квартал 2006 року </dc:title>
</cp:coreProperties>
</file>