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Verdana" w:hAnsi="Verdana" w:cs="Arial"/>
          <w:b/>
          <w:b/>
          <w:color w:val="150434"/>
          <w:sz w:val="24"/>
          <w:szCs w:val="24"/>
          <w:lang w:eastAsia="ru-RU"/>
        </w:rPr>
      </w:pPr>
      <w:r>
        <w:rPr>
          <w:rFonts w:cs="Arial" w:ascii="Verdana" w:hAnsi="Verdana"/>
          <w:b/>
          <w:color w:val="150434"/>
          <w:sz w:val="24"/>
          <w:szCs w:val="24"/>
          <w:lang w:eastAsia="ru-RU"/>
        </w:rPr>
        <w:t>Гранти від Посольства США для медіа на сході України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Фонд розвитку ЗМІ Посольства США запрошує незалежні засоби масової інформації та українські громадські медіа організації з Луганської, Донецької, Харківської, Запорізької, Дніпропетровської областей взяти участь у відкритому конкурсі проектів.</w:t>
      </w:r>
    </w:p>
    <w:p>
      <w:pPr>
        <w:pStyle w:val="Normal"/>
        <w:spacing w:lineRule="auto" w:line="312" w:before="150" w:after="150"/>
        <w:rPr/>
      </w:pPr>
      <w:r>
        <w:rPr>
          <w:rFonts w:cs="Arial" w:ascii="Verdana" w:hAnsi="Verdana"/>
          <w:b/>
          <w:bCs/>
          <w:color w:val="000000"/>
          <w:sz w:val="20"/>
          <w:lang w:eastAsia="ru-RU"/>
        </w:rPr>
        <w:t>Мета конкурсу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 – надати можливість регіональним ЗМІ, особливо тим, що межують із зоною конфлікту, більш повно висвітлювати події в зоні АТО та Україні, сприяти втіленню реформ на місцевому рівні, поширювати мирну риторику та сприяти реінтеграції переміщених осіб і учасників АТО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lang w:eastAsia="ru-RU"/>
        </w:rPr>
        <w:t>Проекти можуть включати, але не обмежуються наступними напрямками:</w:t>
      </w:r>
    </w:p>
    <w:p>
      <w:pPr>
        <w:pStyle w:val="Normal"/>
        <w:numPr>
          <w:ilvl w:val="0"/>
          <w:numId w:val="1"/>
        </w:numPr>
        <w:spacing w:lineRule="auto" w:line="312" w:before="280" w:after="3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Збільшення кількості якісних та збалансованих новин із зони конфлікту; підтримка місцевих блогерів та медіа видань, які сприяють розвитку факт-чєкінгу (fact-checking) і спростовують недостовірну і свідомо помилкову інформацію 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Створення медіа продукту включно з аналітичними статтями та журналістськими розслідуваннями, які висвітлюють втілення реформ на місцевому рівні та анти-корупційні ініціативи 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Використання нових медіа, таких як YouTube, соціальні мережі та блоги для привернення уваги до питань боротьби з корупцією, сприяння реформам та діяльності волонтерів 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Запобігання мові ворожнечі та обговорення шляхів вирішення конфлікту через проведення інтерактивних теле- та радіо передач, відео мостів з іншими регіонами, та серій матеріалів, що висвітлюють реальні історії життя переселенців та учасників АТО </w:t>
      </w:r>
    </w:p>
    <w:p>
      <w:pPr>
        <w:pStyle w:val="Normal"/>
        <w:numPr>
          <w:ilvl w:val="0"/>
          <w:numId w:val="1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Сприяння співпраці медіа, місцевої влади та волонтерських організацій, які працюють в сфері суспільної реінтеграції переселенців та учасників АТО </w:t>
      </w:r>
    </w:p>
    <w:p>
      <w:pPr>
        <w:pStyle w:val="Normal"/>
        <w:numPr>
          <w:ilvl w:val="0"/>
          <w:numId w:val="1"/>
        </w:numPr>
        <w:spacing w:lineRule="auto" w:line="312" w:before="0" w:after="28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Допомога традиційним медіа, які переїхали із зони конфлікту, у розробці їх інтернет- версій; надання тренінгів для персоналу цих медіа та покращення їх контенту. 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Деякі із зазначених напрямків можуть передбачати проведення тренінгів з даної тематики для журналістів місцевих ЗМІ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Бюджети проектів можуть за потреби включати витрати на обладнання, однак сума цих витрат не має перевищувати 30% від загальної вартості проекту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lang w:eastAsia="ru-RU"/>
        </w:rPr>
        <w:t>ВИМОГИ КОНКУРСУ</w:t>
      </w:r>
    </w:p>
    <w:p>
      <w:pPr>
        <w:pStyle w:val="Normal"/>
        <w:numPr>
          <w:ilvl w:val="0"/>
          <w:numId w:val="3"/>
        </w:numPr>
        <w:spacing w:lineRule="auto" w:line="312" w:before="280" w:after="3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Гранти надаються виключно українським ЗМІ (друкованим та електронним виданням) та українським неурядовим організаціям, зареєстрованим у відповідності до українського законодавства. 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Підтримка для блогерів може виділятися як індивідуально, так і в рамках більшого проекту, який подає на розгляд інтернет-видання; 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Діяльність в рамках проектів повинна відбуватись лише на території України. </w:t>
      </w:r>
    </w:p>
    <w:p>
      <w:pPr>
        <w:pStyle w:val="Normal"/>
        <w:numPr>
          <w:ilvl w:val="0"/>
          <w:numId w:val="3"/>
        </w:numPr>
        <w:spacing w:lineRule="auto" w:line="312" w:before="0" w:after="20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Організації заохочуються до пошуку джерел спів-фінансування від інших донорів, або пропонувати інші види розподілу витрат (праця волонтерів, приміщення, обладнання, тощо). </w:t>
      </w:r>
    </w:p>
    <w:p>
      <w:pPr>
        <w:pStyle w:val="Normal"/>
        <w:numPr>
          <w:ilvl w:val="0"/>
          <w:numId w:val="3"/>
        </w:numPr>
        <w:spacing w:lineRule="auto" w:line="312" w:before="0" w:after="280"/>
        <w:ind w:left="481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Державні та партійні ЗМІ не можуть претендувати на отримання гранту. Неурядові організації та їхні працівники не можуть представляти політичні партії, бути призначеними або обраними на державні посади. 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Посольство США сподівається профінансувати якісні та орієнтовані на результат проекти від медіа та НУО з усіх регіонів України. Термін проектів може бути різним, залежно від обсягу запланованих робіт, але не має перевищувати 12 місяців.</w:t>
      </w:r>
    </w:p>
    <w:p>
      <w:pPr>
        <w:pStyle w:val="Normal"/>
        <w:spacing w:lineRule="auto" w:line="312" w:before="150" w:after="150"/>
        <w:rPr/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Максимальна сума на отримання гранту не перевищуватиме </w:t>
      </w:r>
      <w:r>
        <w:rPr>
          <w:rFonts w:cs="Arial" w:ascii="Verdana" w:hAnsi="Verdana"/>
          <w:b/>
          <w:bCs/>
          <w:color w:val="000000"/>
          <w:sz w:val="20"/>
          <w:lang w:eastAsia="ru-RU"/>
        </w:rPr>
        <w:t>24,000 доларів США.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 Переможці конкурсу будуть оголошені в липні 2016 року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КІНЦЕВИЙ ТЕРМІН ПОДАЧІ ЗАЯВОК:  </w:t>
      </w:r>
      <w:r>
        <w:rPr>
          <w:rFonts w:cs="Arial" w:ascii="Verdana" w:hAnsi="Verdana"/>
          <w:b/>
          <w:bCs/>
          <w:color w:val="000000"/>
          <w:sz w:val="20"/>
          <w:lang w:eastAsia="ru-RU"/>
        </w:rPr>
        <w:t>НЕ ПІЗНІШЕ 3 червня 2016 року, 18:00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bCs/>
          <w:color w:val="000000"/>
          <w:sz w:val="20"/>
          <w:lang w:eastAsia="ru-RU"/>
        </w:rPr>
        <w:t>ЯК НАДСИЛАТИ ЗАЯВКИ ДО ФОНДУ РОЗВИТКУ ЗМІ</w:t>
      </w:r>
    </w:p>
    <w:p>
      <w:pPr>
        <w:pStyle w:val="Normal"/>
        <w:spacing w:lineRule="auto" w:line="312" w:before="150" w:after="150"/>
        <w:rPr/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Щоб взяти участь у конкурсі, будь ласка завантажте, заповніть та надішліть нам електронну заявку (</w:t>
      </w:r>
      <w:hyperlink r:id="rId2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українською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 та </w:t>
      </w:r>
      <w:hyperlink r:id="rId3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англійською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 мовами). Просимо також додати до заявки копії реєстраційних документів організації, резюме основних виконавців проекту (з контактною інформацією та телефонами), форму SF424 (</w:t>
      </w:r>
      <w:hyperlink r:id="rId4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українську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 та </w:t>
      </w:r>
      <w:hyperlink r:id="rId5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англійську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 версії), та реєстраційний номер </w:t>
      </w:r>
      <w:hyperlink r:id="rId6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ДАНС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. При розробці кошторису, ознайомтесь з </w:t>
      </w:r>
      <w:hyperlink r:id="rId7" w:tgtFrame="_blank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доступними витратами по гранту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>. Заявка та усі супроводжуючі документи приймаються лише в електронному варіанті. </w:t>
      </w:r>
    </w:p>
    <w:p>
      <w:pPr>
        <w:pStyle w:val="Normal"/>
        <w:spacing w:lineRule="auto" w:line="312" w:before="150" w:after="150"/>
        <w:rPr/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Просимо надсилати проекти з позначкою: на конкурс «ПІДТРИМКА СХІДНИХ МЕДІА» в електронному вигляді за адресою </w:t>
      </w:r>
      <w:hyperlink r:id="rId8">
        <w:r>
          <w:rPr>
            <w:rStyle w:val="InternetLink"/>
            <w:rFonts w:cs="Arial" w:ascii="Verdana" w:hAnsi="Verdana"/>
            <w:color w:val="FF652A"/>
            <w:sz w:val="20"/>
            <w:szCs w:val="20"/>
            <w:u w:val="single"/>
            <w:lang w:eastAsia="ru-RU"/>
          </w:rPr>
          <w:t>KyivMDF@state.gov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Будь-ласка, не архівуйте документи. Висилайте їх окремими файлами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Ми повідомимо про отримання заявки телефоном або електронною поштою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Звертаємо Вашу увагу, що неповні заявки та заявки подані із запізненням розглядатися не будуть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Заявки, отримані до 3 червня матимуть переваги при розгляді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Дуже просимо уважно ознайомитися з інформацією щодо Фонду розвитку ЗМІ. Посольства США перед відправленням заявок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Організація може подати лише одну заявку одночасно. Дві та більше заявок від однієї організації розглядатися не будуть.</w:t>
      </w:r>
    </w:p>
    <w:p>
      <w:pPr>
        <w:pStyle w:val="Normal"/>
        <w:spacing w:lineRule="auto" w:line="312" w:before="150" w:after="150"/>
        <w:rPr/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Якщо Ви не отримали підтвердження електронною поштою </w:t>
      </w:r>
      <w:r>
        <w:rPr>
          <w:rFonts w:cs="Arial" w:ascii="Verdana" w:hAnsi="Verdana"/>
          <w:b/>
          <w:bCs/>
          <w:color w:val="000000"/>
          <w:sz w:val="20"/>
          <w:lang w:eastAsia="ru-RU"/>
        </w:rPr>
        <w:t>протягом 5-ти робочих днів</w:t>
      </w:r>
      <w:r>
        <w:rPr>
          <w:rFonts w:cs="Arial" w:ascii="Verdana" w:hAnsi="Verdana"/>
          <w:color w:val="000000"/>
          <w:sz w:val="20"/>
          <w:szCs w:val="20"/>
          <w:lang w:eastAsia="ru-RU"/>
        </w:rPr>
        <w:t>, будь ласка, звертайтеся до грантового офісу Посольства США за телефонами 521-5740, щоб дізнатися про статус Вашої заявки.</w:t>
      </w:r>
    </w:p>
    <w:p>
      <w:pPr>
        <w:pStyle w:val="Normal"/>
        <w:spacing w:lineRule="auto" w:line="312" w:before="150" w:after="15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>Джерело: http://1.usa.gov/1szXpPG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2"/>
        <w:rPr>
          <w:rFonts w:ascii="Verdana" w:hAnsi="Verdana" w:cs="Arial"/>
          <w:color w:val="150434"/>
          <w:sz w:val="24"/>
          <w:szCs w:val="24"/>
          <w:lang w:eastAsia="ru-RU"/>
        </w:rPr>
      </w:pPr>
      <w:r>
        <w:rPr>
          <w:rFonts w:cs="Arial" w:ascii="Verdana" w:hAnsi="Verdana"/>
          <w:color w:val="150434"/>
          <w:sz w:val="24"/>
          <w:szCs w:val="24"/>
          <w:lang w:eastAsia="ru-RU"/>
        </w:rPr>
        <w:t>Конта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1" w:right="-2197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Фонд Розвитку ЗМІ Посольства СШ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81" w:right="-2197" w:hanging="360"/>
        <w:rPr/>
      </w:pPr>
      <w:hyperlink r:id="rId9">
        <w:r>
          <w:rPr>
            <w:rStyle w:val="InternetLink"/>
            <w:rFonts w:cs="Arial" w:ascii="Verdana" w:hAnsi="Verdana"/>
            <w:color w:val="1E3F76"/>
            <w:sz w:val="20"/>
            <w:szCs w:val="20"/>
            <w:lang w:eastAsia="ru-RU"/>
          </w:rPr>
          <w:t>KyivMDF@state.gov</w:t>
        </w:r>
      </w:hyperlink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1" w:right="-2197" w:hanging="360"/>
        <w:rPr>
          <w:rFonts w:ascii="Verdana" w:hAnsi="Verdana" w:cs="Arial"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color w:val="000000"/>
          <w:sz w:val="20"/>
          <w:szCs w:val="20"/>
          <w:lang w:eastAsia="ru-RU"/>
        </w:rPr>
        <w:t xml:space="preserve">http://1.usa.gov/1szXpPG </w:t>
      </w:r>
    </w:p>
    <w:p>
      <w:pPr>
        <w:pStyle w:val="Normal"/>
        <w:spacing w:before="0" w:after="200"/>
        <w:rPr/>
      </w:pPr>
      <w:r>
        <w:rPr>
          <w:lang w:val="uk-UA"/>
        </w:rPr>
        <w:t>239 01 53  А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s.state.gov/libraries/ukraine/895/pdf/mdf-ua2013_001.pdf" TargetMode="External"/><Relationship Id="rId3" Type="http://schemas.openxmlformats.org/officeDocument/2006/relationships/hyperlink" Target="http://photos.state.gov/libraries/ukraine/895/pdf/mdf-en2013_001.pdf" TargetMode="External"/><Relationship Id="rId4" Type="http://schemas.openxmlformats.org/officeDocument/2006/relationships/hyperlink" Target="http://photos.state.gov/libraries/ukraine/895/pdf/sf-424-ukr.pdf" TargetMode="External"/><Relationship Id="rId5" Type="http://schemas.openxmlformats.org/officeDocument/2006/relationships/hyperlink" Target="http://photos.state.gov/libraries/ukraine/895/pdf/SF424_2_1-V21.pdf" TargetMode="External"/><Relationship Id="rId6" Type="http://schemas.openxmlformats.org/officeDocument/2006/relationships/hyperlink" Target="http://photos.state.gov/libraries/ukraine/895/pdf/DUNS.pdf" TargetMode="External"/><Relationship Id="rId7" Type="http://schemas.openxmlformats.org/officeDocument/2006/relationships/hyperlink" Target="http://photos.state.gov/libraries/ukraine/164171/pdf/dem_expenses_ukr.pdf" TargetMode="External"/><Relationship Id="rId8" Type="http://schemas.openxmlformats.org/officeDocument/2006/relationships/hyperlink" Target="mailto:KyivMDF@state.gov" TargetMode="External"/><Relationship Id="rId9" Type="http://schemas.openxmlformats.org/officeDocument/2006/relationships/hyperlink" Target="mailto:KyivMDF@state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1</dc:creator>
  <dc:description/>
  <cp:keywords/>
  <dc:language>en-US</dc:language>
  <cp:lastModifiedBy>Здендяк</cp:lastModifiedBy>
  <dcterms:modified xsi:type="dcterms:W3CDTF">2016-06-01T12:52:00Z</dcterms:modified>
  <cp:revision>5</cp:revision>
  <dc:subject/>
  <dc:title/>
</cp:coreProperties>
</file>