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аток 1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Порядку використання коштів обласного бюджету на фінансову підтримку суб'єктів малого і середнього підприємництва виробничої та інноваційної сфери під реалізацію бізнес-планів на зворотній основі (пункт 3 розділу ІІ)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4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ЯВА – АНКЕ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на участь </w:t>
      </w:r>
      <w:r>
        <w:rPr>
          <w:rFonts w:cs="Times New Roman" w:ascii="Times New Roman" w:hAnsi="Times New Roman"/>
          <w:bCs/>
          <w:color w:val="000000"/>
          <w:lang w:val="ru-RU"/>
        </w:rPr>
        <w:t>в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конкурсі бізнес-планів суб'єктів малого і середнього підприємництва виробничої та інноваційної сфери на зворотній основі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4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шу допустити 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552" w:hanging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повна назва суб’єкта малого або середнього підприємницт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о участі в конкурсі </w:t>
      </w:r>
      <w:r>
        <w:rPr>
          <w:rFonts w:cs="Times New Roman" w:ascii="Times New Roman" w:hAnsi="Times New Roman"/>
        </w:rPr>
        <w:t>бізнес-планів суб'єктів малого і середнього підприємництва виробничої та інноваційної сфери на зворотній основі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3"/>
        <w:gridCol w:w="1863"/>
        <w:gridCol w:w="1863"/>
        <w:gridCol w:w="1863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/п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м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ітки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не найменування юридичної особи або прізвище, ім’я та по батькові фізичної особи – підприємця: _______________________________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чене найменування юридичної особи (за наявності): _____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ерівник заявник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найменування посади, прізвище, ім’я, по батькові):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___________________________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цезнаходження заявника: _______________________________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с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власності: _________________________________________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діяльності за КВЕД (спочатку основний): ________________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дентифікаційний код за ЄДРПОУ: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івські реквізити: _____________________________________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  <w:lang w:eastAsia="zxx" w:bidi="zxx"/>
              </w:rPr>
              <w:t>9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  <w:lang w:eastAsia="zxx" w:bidi="zxx"/>
              </w:rPr>
              <w:t xml:space="preserve">Відомості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  <w:t xml:space="preserve">про органи управління та їх склад, </w:t>
            </w:r>
            <w:r>
              <w:rPr>
                <w:rFonts w:eastAsia="Tahoma" w:cs="Times New Roman" w:ascii="Times New Roman" w:hAnsi="Times New Roman"/>
                <w:bCs/>
                <w:sz w:val="24"/>
                <w:szCs w:val="24"/>
                <w:lang w:eastAsia="zxx" w:bidi="zxx"/>
              </w:rPr>
              <w:t>посадових осіб та їх повноваження</w:t>
            </w: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  <w:t xml:space="preserve"> (для юридичних осіб): ________________________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 отриму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інансову допомогу за рахунок коштів проектів міжнародних фінансових організацій? (так, ні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щ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о від яких?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  <w:t>11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 отримує заявник інший вид фінансової підтримки за іншими бюджетними програмами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ак, ні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кщ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то за якими?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  <w:t>12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  <w:t>Кількість створених нових робочих місць, одиниць, осіб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  <w:t>Кількість найманих працівників (осіб)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  <w:t>Середня заробітна плата (грн.)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  <w:t>15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  <w:t>Рівень рентабельності (%) 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  <w:t>16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  <w:t>Обсяг виробленої продукції (тис. грн.)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  <w:t>17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/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  <w:t>Сукупний дохід (тис. грн.)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  <w:t>18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яг надходжень до бюджету від сплати податків, зборів (обов'язкових платежів) (тис. грн.)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  <w:t>19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  <w:t>Період знаходження на ринку (рокі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  <w:t>Наявність нерухомого майна заявника (так, ні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  <w:t>Наявність цінного рухомого майна заявника (так, ні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eastAsia="Tahoma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Загальна кількість балі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ерівник</w:t>
        <w:tab/>
        <w:tab/>
        <w:tab/>
        <w:tab/>
        <w:tab/>
        <w:t>___________   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perscript"/>
        </w:rPr>
        <w:t>(підпис)                               (ініціали та прізвище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ловний бухгалтер</w:t>
        <w:tab/>
        <w:tab/>
        <w:tab/>
        <w:t>___________   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ідпис)                               (ініціали та прізвище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ітк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загальна кількість/обсяг (всього) за два останніх роки т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нній звітний період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 середній показник за два останніх роки та за останній звітний період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** заповнюється Конкурсною комісією для визначення балів за графа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графах 10, 11 значення «НІ» оцінюється у п’ять балів, значення «ТАК» оцінюється у нуль балів, у графах 20, 21 значення «ТАК» оцінюється у п’ять балів, значення «НІ» оцінюється у нуль балі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л за графами 10, 11, 20, 21 визначається голосуванням всіма членами Конкурсної комісії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гальна кількість балів у графі 22 розраховується членами Конкурсної комісії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TextBodyIndent"/>
        <w:tabs>
          <w:tab w:val="clear" w:pos="709"/>
          <w:tab w:val="left" w:pos="7020" w:leader="none"/>
        </w:tabs>
        <w:spacing w:lineRule="exact" w:line="240" w:before="0" w:after="0"/>
        <w:ind w:left="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567" w:gutter="0" w:header="1077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  <w:lang w:val="uk-UA"/>
      </w:rPr>
      <w:t>Продовження додатка 1</w:t>
    </w:r>
  </w:p>
  <w:p>
    <w:pPr>
      <w:pStyle w:val="Normal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2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Arial" w:hAnsi="Arial" w:eastAsia="SimSun;宋体" w:cs="Mangal"/>
      <w:kern w:val="2"/>
      <w:sz w:val="22"/>
      <w:szCs w:val="24"/>
      <w:lang w:bidi="hi-IN"/>
    </w:rPr>
  </w:style>
  <w:style w:type="character" w:styleId="Style15">
    <w:name w:val=" Знак Знак"/>
    <w:qFormat/>
    <w:rPr>
      <w:rFonts w:ascii="Arial" w:hAnsi="Arial" w:eastAsia="SimSun;宋体" w:cs="Mangal"/>
      <w:kern w:val="2"/>
      <w:sz w:val="22"/>
      <w:szCs w:val="24"/>
      <w:lang w:bidi="hi-IN"/>
    </w:rPr>
  </w:style>
  <w:style w:type="character" w:styleId="PageNumber">
    <w:name w:val="Pag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suppressAutoHyphens w:val="false"/>
      <w:snapToGrid w:val="false"/>
      <w:spacing w:before="240" w:after="0"/>
      <w:jc w:val="center"/>
    </w:pPr>
    <w:rPr>
      <w:rFonts w:ascii="Times New Roman" w:hAnsi="Times New Roman" w:eastAsia="Times New Roman" w:cs="Times New Roman"/>
      <w:b/>
      <w:kern w:val="0"/>
      <w:sz w:val="32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48:00Z</dcterms:created>
  <dc:creator>Admin</dc:creator>
  <dc:description/>
  <cp:keywords/>
  <dc:language>en-US</dc:language>
  <cp:lastModifiedBy>Zadunayska</cp:lastModifiedBy>
  <cp:lastPrinted>2016-04-28T15:21:00Z</cp:lastPrinted>
  <dcterms:modified xsi:type="dcterms:W3CDTF">2016-04-28T12:21:00Z</dcterms:modified>
  <cp:revision>62</cp:revision>
  <dc:subject/>
  <dc:title>Додаток 1</dc:title>
</cp:coreProperties>
</file>