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рядку використання коштів обласного бюджету на фінансову підтримку суб'єктів малого і середнього підприємництва виробничої та інноваційної сфери під реалізацію бізнес-планів на зворотній основі (пункт 3 розділу ІІ)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альна інформація про бізнес-план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4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мі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і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бізнес-плану: 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отримання фінансової підтримки: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ний напрям бізнес-пла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кошторисна вартість реалізації бізнес-плану (гр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ий розмір фінансової підтримки (гр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власного внеску заявника (гр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ий термін повернення фінансової підтримки (місяці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 кількість додаткових робочих місць (од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ована середня заробітна плата (гр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 рентабельність від реалізації бізнес-плану (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окупності бізнес-плану (місяці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ований щорічний дохід (тис. гр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цтво продукції на експорт (так, ні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овадження інноваційних технологій, у тому числі у сфері енергозбереження (так, ні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мованість на розв’язання екологічних проблем (так, ні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збільшення (приріст) обсягу виробництва продукції (надання послуг) після реалізації бізнес-плану (гр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е збільшення (приріст) обсягу надходжень до бюджету від сплати податків, зборів (обов'язкових платежів) після реалізації бізнес-плану (гр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xx" w:bidi="zxx"/>
              </w:rPr>
              <w:t>Загальна кількість балів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рівник</w:t>
        <w:tab/>
        <w:tab/>
        <w:tab/>
        <w:tab/>
        <w:tab/>
        <w:t>___________   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підпис)                               (ініціали та прізвищ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ний бухгалтер</w:t>
        <w:tab/>
        <w:tab/>
        <w:tab/>
        <w:t>___________   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                               (ініціали та прізвищ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іт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овнюється Конкурсною комісією для визначення балів за граф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граф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-15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ня «ТАК» оцінюється у п’ять балів, значення «НІ» оцінюється у нуль бал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графою 11 бали визначаються за п’ятибальною шкалою за такими критеріям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’ять балів –показник має низьке значе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чотирьох до двох балів – показник має середнє значе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бал – показник має високе значе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ль балів – інформація за показником відсут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графами 3-10 та 12-17 бали визначаються за п’ятибальною шкалою за такими критеріям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’ять балів – показник має високе значе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чотирьох до двох балів – показник має середнє значе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бал – показник має низьке значе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ль балів – інформація за показником відсут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 за графами 3-17, визначається голосуванням всіма членами Конкурсної коміс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кількість балів у графі 18 розраховується членами Конкурсної комісії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right"/>
      <w:rPr/>
    </w:pPr>
    <w:r>
      <w:rPr>
        <w:rFonts w:cs="Times New Roman" w:ascii="Times New Roman" w:hAnsi="Times New Roman"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6:00Z</dcterms:created>
  <dc:creator>Кучеренко</dc:creator>
  <dc:description/>
  <cp:keywords/>
  <dc:language>en-US</dc:language>
  <cp:lastModifiedBy>Zadunayska</cp:lastModifiedBy>
  <cp:lastPrinted>2016-04-28T15:21:00Z</cp:lastPrinted>
  <dcterms:modified xsi:type="dcterms:W3CDTF">2016-04-28T12:22:00Z</dcterms:modified>
  <cp:revision>12</cp:revision>
  <dc:subject/>
  <dc:title>Додаток 1</dc:title>
</cp:coreProperties>
</file>