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рядку використання коштів обласного бюджету н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інансову підтримку суб'єктів малого і середнього підприємництва виробничої та інноваційної сфери під реалізацію бізнес-планів на зворотній основі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3 розділу ІІ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ІЄНТОВНА СТРУКТУРА БІЗНЕС–ПЛА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89"/>
      </w:tblGrid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lang w:val="uk-UA"/>
              </w:rPr>
              <w:t>Розді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iCs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iCs/>
                <w:sz w:val="28"/>
                <w:szCs w:val="28"/>
                <w:u w:val="none"/>
                <w:lang w:val="uk-UA"/>
              </w:rPr>
              <w:t>Описова частина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lang w:val="uk-UA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iCs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iCs/>
                <w:sz w:val="28"/>
                <w:szCs w:val="28"/>
                <w:u w:val="none"/>
                <w:lang w:val="uk-UA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юме бізнес-план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а бізнес-плану;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новна ідея;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треба у фінансуванні та її призначенні;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прями роботи;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арактеристика галузі;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мінності бізнесу («ноу-хау» тощо);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клади - витяги з головних фінансових пропозицій</w:t>
            </w:r>
          </w:p>
          <w:p>
            <w:pPr>
              <w:pStyle w:val="Style13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 (послуга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ис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ифіка продукту чи послуги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ис технології та підтвердження потрібної кваліфікації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явність ліцензії (патентних прав)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йбутній потенціал продукту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ринк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новні споживачі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нкурентне середовище, сильні та слабкі сторони конкурентів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гмент ринку, який охоплює діяльність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аркетинг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 забезпечення конкурентоспроможності продукту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ханізм ціноутворення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 стимулювання продажу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виробництв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ташування приміщень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ладнання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жерела постачання основних матеріалів та обладнання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хема збуту продукції (надання послуг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йний пла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исла характеристика основного персоналу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ційна структура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лата праці, стимулювання персонал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lang w:val="uk-UA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Cs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iCs/>
                <w:sz w:val="28"/>
                <w:szCs w:val="28"/>
                <w:u w:val="none"/>
                <w:lang w:val="uk-U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та джерела потрібних кошті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 залучених і власних коштів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жерела надходження залучених коштів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інка ризикі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SWOT – аналіз: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лік та аналіз можливих ризиків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цінка можливостей появи нових технологій та альтернативних стратегій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ходи для зменшення ризиків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овий пла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бівартість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чікуваний прибуток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ахунки витрат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лан руху грошових коштів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окупності затрат на реалізацію бізнес-плану;</w:t>
            </w:r>
          </w:p>
          <w:p>
            <w:pPr>
              <w:pStyle w:val="Style13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ноз обсягу продажу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840" w:leader="none"/>
          <w:tab w:val="left" w:pos="7020" w:leader="none"/>
          <w:tab w:val="left" w:pos="7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  <w:tab w:val="left" w:pos="7020" w:leader="none"/>
          <w:tab w:val="left" w:pos="7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  <w:tab w:val="left" w:pos="7020" w:leader="none"/>
          <w:tab w:val="left" w:pos="77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07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ru-RU"/>
      </w:rPr>
    </w:pPr>
    <w:r>
      <w:rPr>
        <w:lang w:val="ru-RU"/>
      </w:rPr>
      <w:t>Продовження додатка  3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24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6:00Z</dcterms:created>
  <dc:creator>Denys</dc:creator>
  <dc:description/>
  <cp:keywords/>
  <dc:language>en-US</dc:language>
  <cp:lastModifiedBy>Zadunayska</cp:lastModifiedBy>
  <cp:lastPrinted>2016-04-28T15:23:00Z</cp:lastPrinted>
  <dcterms:modified xsi:type="dcterms:W3CDTF">2016-04-28T12:23:00Z</dcterms:modified>
  <cp:revision>8</cp:revision>
  <dc:subject/>
  <dc:title>Додаток 2</dc:title>
</cp:coreProperties>
</file>