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ів Управління капітального будівницт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оріз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их з 01.08.2016 по 31.08.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76"/>
        <w:gridCol w:w="6956"/>
      </w:tblGrid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наказ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каз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наказ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76"/>
        <w:gridCol w:w="6956"/>
      </w:tblGrid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OLE_LINK1"/>
            <w:bookmarkEnd w:id="0"/>
            <w:r>
              <w:rPr/>
              <w:t>9</w:t>
            </w:r>
            <w:r>
              <w:rPr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оложення про тендерний комітет, складу  тендерного комітету та призначення голови тендерного комітету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несенння змін до складу Комітету з конкурсних торгів Управління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ворити дисциплінарну комісію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аспорта регіональної бюджетної програми на 2016 рік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аспорта регіональної бюджетної програми на 2016 рік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 зміни до наказу від 09.06.2016 №85 "Про затвердження структури та штатного розпису"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реміювання за серпень 2016р.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надбавку за серпень 2016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>В.Я.Конова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ерекрьостова 239-05-13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Седченко Людмила Михайловна 0982194617</dc:creator>
  <dc:description/>
  <cp:keywords/>
  <dc:language>en-US</dc:language>
  <cp:lastModifiedBy>nata</cp:lastModifiedBy>
  <cp:lastPrinted>2016-09-05T10:01:00Z</cp:lastPrinted>
  <dcterms:modified xsi:type="dcterms:W3CDTF">2016-09-05T07:02:00Z</dcterms:modified>
  <cp:revision>4</cp:revision>
  <dc:subject/>
  <dc:title>Перелік</dc:title>
</cp:coreProperties>
</file>