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ерелік  наказів директора</w:t>
      </w:r>
    </w:p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t>Департаменту агропромислового розвитку обласної державної адміністрації прийнятих у січні-грудні 2016 року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4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номер наказ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каз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4.01.2016  № 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затвердження графіку особистого прийому громадян у Департаменті  агропромислового розвитку облдержадміністраці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5.01.2016  № 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блікову політи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19.01.2016 № 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посадової особи та покладання на неї виконання завдань з мобілізаційної робо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19.01.2016 № 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пуску та доступу до роботи з документами і матеріалами з грифом „Для службового користування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20.01.2016 № 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наборів даних, які підлягають оприлюдненню у формі відкритих дани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01.2016 № 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вакантні посад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01.2016 № 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пуск до відтворення плідників та їх спермопродукції для племінного використання у 2016 році (додатков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3.02.2016  № 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рава підпис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3.02.2016  № 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попередню оплат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9.02.2016 № 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ів бюджетних програм на 2016 р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2.2016 № 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весняно-польових робіт у 2016 роц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.02.2016 № 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у 2016 році щорічної оцінки виконання державними службовцями Департаменту агропромислового розвитку облдержадміністрації покладених на них обов’язків і завдань за 2015 р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5.02.2016 № 13     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структури та штатного розпису Департаменту агропромислового розвитку  Запорізької облдержадміністрації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7.02.2016 № 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комплексу за 2015 рік та завдання на 2016 р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7.02.2016 № 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лан роботи з кадрами на 2016 рік у Департаменті агропромислового розвитку облдержадміністраці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3.2016  № 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рава підпис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03.2016  № 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пинення обробки конфіденційної інформації про фізичну особу в автоматизованих системах (АС)  Департаменту агропромислового розвит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03.2016 № 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19.01.2016 № 4 про надання допуску та доступу до роботи з документами і матеріалами з грифом „Для службового користування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3.2016 № 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опередню опла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7.03.2016 № 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внутрішньогосподарських меліоративних систем, поливної техніки та дощувальних машин до роботи у 2016 роц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7.03.2016 № 21     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на 2016 р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8.03.2016 № 22     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езультати проведення щорічної оцінки виконання державними службовцями Департаменту покладених на них обов’язків і завдань за 2015 рік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 № 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рава підпис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 № 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стосування електронного  цифрового підпису у Департаменті агропромислового розвитку Запорізької облдержадміністраці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04.2016  № 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рава підпис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04.2016  № 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аспор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х  програм на 2016 р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04.2016  № 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лану заходів щодо забезпечення виконання вимог   Закону України «Про запобігання корупції» та здійснення антикорупційних дій в Департаменті агропромислового розвитку Запорізької обласної державної адміністрації  на 2016-2017 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4.05.2016  № 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16.11.2015 № 50 „Про  призначення посадових осіб в організаційну структуру (штаб) спеціалізованої служби із захисту сільськогосподарських тварин і рослин цивільного захисту Запорізької області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5.2016  № 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підготовки та участь у XXVIII Агропромисловій виставці „Агро-2016”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5.2016  № 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ветеринарних препарат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06.2016  № 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права підпис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06.2016  № 3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ветеринарних препарат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06.2016  № 3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інвентаризації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6.2016 № 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комплексу за 5 місяців 2016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06.2016 № 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міни структури та штатного розпису Департаменту агропромислового розвитку Запорізької облдержадміністрації на 2016 р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06.2016 № 3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ветеринарних препарат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06.2016 № 3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до збирання ранніх зернових культур урожаю 2016 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7.2016  № 3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права підпис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7.2016  № 3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адові оклади працівників Департаменту агропромислового розвитку Запорізької обласної державної адміністрації з 01.05.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7.2016  № 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пуск до відтворення плідників для племінного використання у 2017 роц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07.2016 № 4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дисциплінарної комісії в Департаменті агропромислового розвитку облдержадміністраці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07.2016 № 4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значення відповідальної особи,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 покладено обов’язки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осування електронного цифр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у у Департаменті агропромисл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ку Запорізької 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07.2016 № 4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пуску та доступу до роботи з документами і матеріалами з грифом „Для службового користування” та грифом „Для службового користування” Літер „М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07.2016 № 4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утворення комісії Департаменту агропромислового розвитку облдержадміністрації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07.2016 № 4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вірку наявності документів з грифом „Для службового користування”, Літер „М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8.2016  № 4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права підпис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8.2016  № 4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комплексу за 7 місяців 2016 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9.2016  № 4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права підпис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9.2016  № 4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Покровського ярмарку у 2016 роц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09.2016  № 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вакантні посад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09.2016 № 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тренува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9.2016 № 5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тендерного комітету та затвердження Положення про тендерний комі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9.2016 № 5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поділ функціональних обов’язків членів тендерного комітету у складі тендерного коміте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9.2016 № 5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стосування електронного цифрового підпису у Департаменту агропромислового розвитку облдержадміністрації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9.2016 № 5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ветеринарних препарат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9.2016 № 5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конкурсної комісі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9.2016 № 5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09.2016 № 5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права підпис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10.2016  № 5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попередню оплат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11.2016  № 6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програми на 2016 р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11.2016  № 6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голошення конкурсу на вакантні посад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11.2016  № 6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еренесення робочих днів у 2017 році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11.2016  № 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кріплення посадових осіб відповідальних за проведення комплексних перевірок у 2017 році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11.2016  № 6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робочої групи з питань розвитку підготовки робітничих професій сільськогосподарського напрямк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11.2016  № 6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кріплення відповідальних осіб за здійснення допорогових закупівель в електронній системі (ProZorr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12.2016  № 6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організацію та проведення допорогових закупівель в електронній системі (ProZorr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lang w:val="uk-UA"/>
              </w:rPr>
              <w:t>07.12.2016  № 6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ворення тимчасової комісії із кваліфікації пропозицій учасників допорогових закупівель товарів, робіт і послуг через електронну систему закупівель товарів, робіт і послуг (ProZorr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8.12.2016  № 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стосування електронного цифрового підпису у Департаменті агропромислового розвитку Запорізької обласної державної адміністрації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8.12.2016  № 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рава підпи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40" w:right="2078" w:gutter="0" w:header="0" w:top="170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0:00Z</dcterms:created>
  <dc:creator>DAPR</dc:creator>
  <dc:description/>
  <cp:keywords/>
  <dc:language>en-US</dc:language>
  <cp:lastModifiedBy>Пользователь Windows</cp:lastModifiedBy>
  <dcterms:modified xsi:type="dcterms:W3CDTF">2018-10-10T12:49:00Z</dcterms:modified>
  <cp:revision>10</cp:revision>
  <dc:subject/>
  <dc:title/>
</cp:coreProperties>
</file>