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Список лауреаті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обласного конкурсу для обдарованої молоді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у галузі науки у 2016 році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уренков</w:t>
              <w:br/>
              <w:t>Віктор Миколай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краєзнавство серед молодих спеціаліс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робйова</w:t>
              <w:br/>
              <w:t>Олена Валерії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технічні науки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ечка</w:t>
              <w:br/>
              <w:t>Олександра В’ячеславі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технічні науки серед молодих спеціалістів промислових підприємств област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харова</w:t>
              <w:br/>
              <w:t>Марія Миколаї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обчислювальна техніка та програмування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нязевич</w:t>
              <w:br/>
              <w:t>Павло Сергій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фармація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тов</w:t>
              <w:br/>
              <w:t>Роман Олександ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обчислювальна техніка та програмування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евченко</w:t>
              <w:br/>
              <w:t>Віталій Вікто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технічні науки серед молодих спеціалістів промислових підприємств област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енок</w:t>
              <w:br/>
              <w:t>Марія Івані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українознавство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укашенко</w:t>
              <w:br/>
              <w:t>Анна Володимирі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економіка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ікішина</w:t>
              <w:br/>
              <w:t>Тетяна Ігорі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українознавство серед молодих спеціаліс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ртіна</w:t>
              <w:br/>
              <w:t>Ганна Володимирі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економіка серед молодих спеціаліс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адча</w:t>
              <w:br/>
              <w:t>Катерина Олександрі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технічні науки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опазова </w:t>
              <w:br/>
              <w:t>Олена Олександрі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експериментальні та клінічні аспекти медицини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зніченко</w:t>
              <w:br/>
              <w:t>Анна Вікторі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педагогіка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орба</w:t>
              <w:br/>
              <w:t>Дар’я Юрії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краєзнавство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ибуляк</w:t>
              <w:br/>
              <w:t>Наталя Юрії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педагогіка серед молодих спеціаліс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Шама </w:t>
              <w:br/>
              <w:t>Євгеній Олександ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технічні науки серед молодих спеціалістів промислових підприємств област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евченко</w:t>
              <w:br/>
              <w:t>Михайло Вікто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право серед студент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омко</w:t>
              <w:br/>
              <w:t>Анастасія Вадимі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соціологія серед студент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Яримбаш</w:t>
              <w:br/>
              <w:t>Дмитро Сергій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ауреат у галузі технічні науки серед молодих спеціалісті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3:00Z</dcterms:created>
  <dc:creator>Loner-XP</dc:creator>
  <dc:description/>
  <cp:keywords/>
  <dc:language>en-US</dc:language>
  <cp:lastModifiedBy>Здендяк</cp:lastModifiedBy>
  <cp:lastPrinted>2016-11-09T08:24:00Z</cp:lastPrinted>
  <dcterms:modified xsi:type="dcterms:W3CDTF">2016-11-15T10:19:00Z</dcterms:modified>
  <cp:revision>3</cp:revision>
  <dc:subject/>
  <dc:title> </dc:title>
</cp:coreProperties>
</file>