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;Mysl Narrow" w:hAnsi="Tahoma;Mysl Narrow" w:cs="Tahoma;Mysl Narrow"/>
          <w:color w:val="000000"/>
          <w:sz w:val="20"/>
          <w:szCs w:val="20"/>
          <w:lang w:val="en-US"/>
        </w:rPr>
      </w:pPr>
      <w:r>
        <w:rPr>
          <w:rFonts w:cs="Tahoma;Mysl Narrow" w:ascii="Tahoma;Mysl Narrow" w:hAnsi="Tahoma;Mysl Narrow"/>
          <w:color w:val="000000"/>
          <w:sz w:val="20"/>
          <w:szCs w:val="20"/>
          <w:lang w:val="uk-UA"/>
        </w:rPr>
        <w:t xml:space="preserve">Про </w:t>
      </w:r>
      <w:r>
        <w:rPr>
          <w:rFonts w:cs="Tahoma;Mysl Narrow" w:ascii="Tahoma;Mysl Narrow" w:hAnsi="Tahoma;Mysl Narrow"/>
          <w:color w:val="000000"/>
          <w:sz w:val="20"/>
          <w:szCs w:val="20"/>
        </w:rPr>
        <w:t>обласний бюджет на 2016 рік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На сесії обласної ради, яка відбулася 28.01.2016 прийнято обласний бюджет на 2016 рік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В обласному бюджеті на поточний рік враховано поетапне запровадження нових розмірів мінімальної заробітної плати з 01 січня – 1 378 грн., з 01 травня – 1 450 грн., з 01 грудня – 1 550 грн., збільшення посадових окладів працівників бюджетної сфери в середньому на 22 %, встановлений розмір єдиного соціального внеску на рівні 22 % замість 36 %, коефіцієнти підвищення тарифів на енергоносії: індекс споживчих цін – 112 %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У зв’язку з внесенням змін до Бюджетного кодексу з 01 січня 2016 року екологічний податок зараховується до спеціального фонду і може використовуватися виключно для фінансування природоохоронних заходів (у 2015 році був складовою частиною загального фонду)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Відповідно до ст. 27 Закону України «Про Державний бюджет України на 2016 рік» видатки на підготовку робітничих кадрів у професійно-технічних навчальних закладах, розташованих у містах обласного значення плануються у відповідних бюджетах міст обласного значення, інші – в обласних бюджетах. Таким чином, з обласного бюджету будуть фінансуватися 14 установ з обсягом видатків 98 млн. грн., замість 42 установ, що утримувалися у 2015 році за рахунок субвенції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 </w:t>
      </w:r>
      <w:r>
        <w:rPr>
          <w:rFonts w:cs="Tahoma;Mysl Narrow" w:ascii="Tahoma;Mysl Narrow" w:hAnsi="Tahoma;Mysl Narrow"/>
          <w:color w:val="000000"/>
          <w:sz w:val="20"/>
          <w:szCs w:val="20"/>
        </w:rPr>
        <w:t>Доходи враховані відповідно до діючого законодавства, з урахуванням статистичних показників які використовуються при розрахунку прогнозних надходжень податків та зборів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При цьому, закріплені надходження загального фонду складають 1 080,4 млн. грн., що на 2,8 % більше фактичних надходжень 2015 року, спеціального фонду – 180 млн. грн., що на 16,7 % менше надходжень 2015 року (згідно з бюджетним законодавством надходження благодійних внесків, грантів та дарунків не плануються)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Відповідно до Закону України «Про Державний бюджет України на 2016 рік» в проекті рішення враховані субвенції з державного бюджету в обсязі 4 227,5 млн. грн. (по загальному фонду – 4 196,5 млн. грн., по спеціальному – 31 млн. грн.), а саме: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- на виплату допомоги на дітей-сиріт та дітей, позбавлених батьківського піклування, грошової допомоги за принципом „гроші ходять за дитиною” – 29,7 млн. грн.;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- на виплату соціальної допомоги на дітей пільгових категорій, малозабезпеченим сім'ям та допомоги по догляду за інвалідами внаслідок психічного розладу – 1 748,3 млн. грн.;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-на надання пільг та житлових субсидій окремим категоріям населення на комунальні послуги – 1 099,8 млн. грн.;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- на надання пільг та житлових субсидій населенню на придбання твердого та рідкого пічного побутового палива і скрапленого газу – 44 ,5 млн. грн.;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- на придбання медикаментів та виробів медичного призначення для забезпечення швидкої медичної допомоги – 7,4 млн. грн.;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- на придбання витратних матеріалів для закладів охорони здоров'я та лікарських засобів для інгаляційної анестезії – 780,5 тис. грн.;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- освітня субвенція -391,6 млн. грн.;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- медична субвенція – 874,4 млн. грн.;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- на реформування регіональних систем охорони здоров’я для здійснення заходів з виконання проекту "Поліпшення охорони здоров’я на службі у людей" – 31 млн. грн.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В проекті враховано загальний обсяг видатків на соціально-культурну сферу – 2 255,5 тис. грн., з яких на забезпечення життєдіяльності 201 обласного закладу та їх поточне утримання - 2 212,5 млн. грн., на виконання заходів обласних соціальних програм – 43 млн. грн.. Крім того, резервний фонд на ліквідацію надзвичайних ситуацій – 50 млн. грн., реверсна дотація, що передається до державного бюджету – 40,9 млн. грн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Видатки на соціально-культурну сферу передбачені на 13,3 % (на 265,1 млн. грн.) більше проти 2015 року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Видатки на заробітну плату збільшені на 22,1 % (на 194,6 млн. грн.) проти 2015 року, на оплату комунальних послуг та енергоносіїв - на 25,4 % (на 47,3 млн. грн.), на продукти харчування - на 13,9 % (на 15,7 млн. грн.), на медикаменти – на 22,7 % (на 36,8 млн. грн.)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Стипендії зросли на 14,7 % (на 6,1 млн. грн.), пільгові пенсії - на 46 % (на 5,2 млн. грн.)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Інші незахищені видатки передбачені з ростом 14,5 % до 2015 року (без урахування програмних заходів, виділених протягом минулого року)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Обсяг нарахувань на зарплату зменшився на 25,5 % (80,9 млн. грн.)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Передбачені кошти на виконання заходів 11 обласних програм, які діють декілька років та більшість із яких стосується категорій населення, що потребують соціальної допомоги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На реалізацію соціальних програм на оздоровлення та відпочинок пільгових категорій дітей передбачено 19,6 млн. грн., що на 17 % (на 2,8 млн. грн.) більше ніж у 2015 році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На надання медичної допомоги хворим нефрологічного профілю (діалізну допомогу) – 74,9 млн. грн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На фінансування гарячого харчування та надання адресної допомоги у вигляді продовольчих наборів – 502 тис. грн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На підтримку ветеранів війни, праці, дітей війни, інвалідів, інших соціальних груп населення, що перебувають у складних життєвих обставинах – 13,6 млн. грн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На безоплатне тимчасове проживання та харчування осіб переміщених із зони проведення АТО – 5,3 млн. грн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На преміювання переможців обласних і Всеукраїнських інтелектуальних змагань, кращих педагогічних працівників, проведення конкурсу з трудового навчання для дітей з вадами розумового розвитку – 1,2 млн.грн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На підтримку спортивних товариств - 1,1 млн. грн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Для забезпечення бібліотек періодичними виданнями – 1,2 млн. грн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На охорону та раціональне використання природних ресурсів – 61,3 млн. грн. (Видатки будуть здійснюватися після затвердження на наступній сесії Переліку природоохоронних заходів та змін до обласних регіональних програм)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Для надання державного пільгового кредиту індивідуальним сільським забудовникам – 3 млн. грн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Для надання пільгових довгострокових кредитів громадянам на будівництво (реконструкцію) та придбання житла - 232,2 тис. грн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У зв’язку із зростанням обсягів захищених видатків в проекті не передбачені капітальні видатки та видатки на інші програми, які фінансувалися в минулому році.</w:t>
      </w:r>
    </w:p>
    <w:p>
      <w:pPr>
        <w:pStyle w:val="Style15"/>
        <w:jc w:val="both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  <w:t>Питання виділення коштів на програмні заходи та видатки бюджету розвитку будуть розглядатися за підсумками річного звіту про виконання обласного бюджету за рахунок вільних залишків коштів.</w:t>
      </w:r>
      <w:r>
        <w:rPr>
          <w:rStyle w:val="StrongEmphasis"/>
          <w:rFonts w:cs="Tahoma;Mysl Narrow" w:ascii="Tahoma;Mysl Narrow" w:hAnsi="Tahoma;Mysl Narrow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ahoma;Mysl Narrow" w:hAnsi="Tahoma;Mysl Narrow" w:cs="Tahoma;Mysl Narrow"/>
          <w:color w:val="000000"/>
          <w:sz w:val="20"/>
          <w:szCs w:val="20"/>
        </w:rPr>
      </w:pPr>
      <w:r>
        <w:rPr>
          <w:rFonts w:cs="Tahoma;Mysl Narrow" w:ascii="Tahoma;Mysl Narrow" w:hAnsi="Tahoma;Mysl Narro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 обласний бюджет на 2016 рі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9:00Z</dcterms:created>
  <dc:creator>Maks</dc:creator>
  <dc:description/>
  <dc:language>en-US</dc:language>
  <cp:lastModifiedBy>Maks</cp:lastModifiedBy>
  <dcterms:modified xsi:type="dcterms:W3CDTF">2016-11-16T08:49:00Z</dcterms:modified>
  <cp:revision>2</cp:revision>
  <dc:subject/>
  <dc:title/>
</cp:coreProperties>
</file>