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епартамент фінансів Запорізької облдержадміністрації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Особливості формування місцевих бюджетів Запорізької області на 2016 рік</w:t>
      </w:r>
    </w:p>
    <w:p>
      <w:pPr>
        <w:pStyle w:val="Normal"/>
        <w:ind w:firstLine="709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shd w:fill="FFFFFF" w:val="clear"/>
        </w:rPr>
        <w:t>1. Зміни до Податкового кодексу України щодо податків, які надходять до місцевих бюджет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одаток на доходи фізичних осіб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несеними змінами до Податкового кодексу України змінена шкала оподаткування доходів фізичних осіб. </w:t>
      </w:r>
      <w:r>
        <w:rPr>
          <w:sz w:val="28"/>
          <w:szCs w:val="28"/>
        </w:rPr>
        <w:t xml:space="preserve">Відтепер працівник сплачуватиме 18 % від місячного доходу незалежно від рівня доході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тавку податку з доходів, отриманих від пасивних доходів, знижена з 20% до 18%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нсії, що перевищують 4134 гривні на місяць, обкладуть податком за ставкою 15% (податок збиратимуть з перевищення). Раніше ця норма стосувалася пенсій від 3654 грн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База оподаткування податком на доходи фізичних осіб буде розширена завдяки скасуванню єдиного соціального внеску, який утримувався </w:t>
      </w:r>
      <w:r>
        <w:rPr>
          <w:iCs/>
          <w:sz w:val="28"/>
          <w:szCs w:val="28"/>
          <w:shd w:fill="FFFFFF" w:val="clear"/>
        </w:rPr>
        <w:t>з доходів громадян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портний податок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мінюється база нарахування транспортного податку. О</w:t>
      </w:r>
      <w:r>
        <w:rPr>
          <w:sz w:val="28"/>
          <w:szCs w:val="28"/>
          <w:shd w:fill="FFFFFF" w:val="clear"/>
          <w:lang w:val="uk-UA"/>
        </w:rPr>
        <w:t xml:space="preserve">б'єктом оподаткування будуть автомобілі вартістю понад </w:t>
      </w:r>
      <w:r>
        <w:rPr>
          <w:sz w:val="28"/>
          <w:szCs w:val="28"/>
          <w:lang w:val="uk-UA"/>
        </w:rPr>
        <w:t>750 розмірів мінімальної заробітної плати, встановленої законом на 1 січня податкового (звітного) року,</w:t>
      </w:r>
      <w:r>
        <w:rPr>
          <w:sz w:val="28"/>
          <w:szCs w:val="28"/>
          <w:shd w:fill="FFFFFF" w:val="clear"/>
          <w:lang w:val="uk-UA"/>
        </w:rPr>
        <w:t xml:space="preserve"> (понад 1 млн. грн.) віком до 5 років, тоді як у 2015 році це були автомобілі з об'ємом двигуна понад 3000 см. куб. віком до 5 років. Враховуватиметься ринкова вартість авто; ставка податку без змін - 25 тис. грн. в рі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Податок на нерухоме майно, відмінне від земельної ділянк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мінами до Податкового кодексу збільшується ставка податку на житлову нерухомість з 2% до 3 % мінімальної заробітної плати за 1 кв. м площі, яка перевищує 60 кв.м квартири і 120 кв.м для будинків в залежності від місця розташування (зональності) та типів об’єктів нерухомості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рім того, встановлюється додаткова ставка податку в розмірі 25 тис.грн. для квартир площею понад 300 кв.м, будинків – понад 500 кв.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Єдиний податок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тавки єдиного податку для платників 3 групи збільшуються: з 2 до 3% (для платників ПДВ) та з 4 до 5 % (для неплатників ПДВ). Для цієї групи платників річний обсяг доходу зменшується з 20 млн.грн. до 5 млн.грн., що призведе до зменшення кількості платників і відповідно обсягу надходжень податк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 платників</w:t>
      </w:r>
      <w:r>
        <w:rPr>
          <w:rStyle w:val="StrongEmphasis"/>
          <w:b w:val="false"/>
          <w:sz w:val="28"/>
          <w:szCs w:val="28"/>
          <w:lang w:val="uk-UA"/>
        </w:rPr>
        <w:t> 4 групи</w:t>
      </w:r>
      <w:r>
        <w:rPr>
          <w:sz w:val="28"/>
          <w:szCs w:val="28"/>
          <w:lang w:val="uk-UA"/>
        </w:rPr>
        <w:t> (сільгоспвиробників) розмір ставок податку підвищується в 1,8 рази. Водночас на 2016 рік скасовується застосування коефіцієнту індексації нормативної грошової оцінки земл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даток на прибуток підприємст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овано авансові внески податку на прибуток підприємств, запроваджується квартальний звітний період для тих підприємств, у яких річний дохід перевищує 20 млн грн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sz w:val="32"/>
          <w:szCs w:val="32"/>
          <w:lang w:val="uk-UA"/>
        </w:rPr>
        <w:t>2. Зміни до Бюджетного кодексу України щодо доходів місцевих бюджетів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що у 2015 році екологічний податок зараховувався до загального фонду, то з 01 січня 2016 року він є складовою частиною спеціального фонду місцевих бюджетів і може використовуватись виключно для фінансування природоохоронних заходів. (Прогнозний обсяг в місцевих бюджетах області на 2016 рік – 88,7 млн. грн., в т.ч. в обласному бюджеті – 60,9 млн. грн.)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StyleZakonu1"/>
        <w:spacing w:lineRule="auto" w:line="240" w:before="0" w:after="0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міни у системі міжбюджетних трансферт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ведено з 01 січня 2016 року на прямі взаємовідносини з державним бюджетом 6 бюджетів об’єднаних територіальних грома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посередньо громадам надано базову та реверсну дотації, освітню та медичну субвенції. Зазначені громади прирівнюються до міст обласного 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Передано на фінансування з місцевих бюджетів видатків, які в 2015 році фінансувались за рахунок субвенцій з державного бюджету та скасовано</w:t>
      </w:r>
      <w:r>
        <w:rPr>
          <w:sz w:val="28"/>
          <w:szCs w:val="28"/>
        </w:rPr>
        <w:t xml:space="preserve"> субвенцію на підготовку робітничих кадрів у професійно-технічних навчальних закладах (в 2015 році – 262,9 млн.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е передбачені на 2016 рік субвенції з державного бюджету місцевим бюджетам, які надавалися у 2015 році:</w:t>
      </w:r>
    </w:p>
    <w:p>
      <w:pPr>
        <w:pStyle w:val="StyleZakonu1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Zakonu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а здійснення заходів щодо соціально-економічного розвитку окремих територій (в 2015 році – 14,2 млн. грн.);</w:t>
      </w:r>
    </w:p>
    <w:p>
      <w:pPr>
        <w:pStyle w:val="StyleZakonu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а фінансування заходів соціально-економічної компенсації ризику населення, яке проживає на території зони спостереження (в 2015 році –               19,8 млн. грн.);</w:t>
      </w:r>
    </w:p>
    <w:p>
      <w:pPr>
        <w:pStyle w:val="StyleZakonu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- ІІ групи з числа військовослужбовців, які брали участь в зазначеній операції, та потребують поліпшення житлових умов  (в 2015 році – 3,9 млн. грн.);</w:t>
      </w:r>
    </w:p>
    <w:p>
      <w:pPr>
        <w:pStyle w:val="StyleZakonu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 (в 2015 році – 124 млн. грн.);</w:t>
      </w:r>
    </w:p>
    <w:p>
      <w:pPr>
        <w:pStyle w:val="StyleZakonu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а проведення виборів депутатів місцевих рад та сільських, селищних, міських голів (в 2015 році – 45 млн. грн.);</w:t>
      </w:r>
    </w:p>
    <w:p>
      <w:pPr>
        <w:pStyle w:val="StyleZakonu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а часткове фінансування дитячо-юнацьких спортивних шкіл, які до 2015 року отримували підтримку з фонду соціального страхування з тимчасово втрати працездатності (в 2015 році – 2,4 млн.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адання пільг з послуг зв'язку, на компенсацію за пільговий проїзд окремих категорій громадян та інших передбачених законодавством пільг (в 2015 році – 91,1 млн. грн.). </w:t>
      </w:r>
    </w:p>
    <w:p>
      <w:pPr>
        <w:pStyle w:val="StyleZakonu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40"/>
        <w:ind w:right="7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і показники, які впливають на обсяги видатків місцевих бюджетів у 2016 році.</w:t>
      </w:r>
    </w:p>
    <w:p>
      <w:pPr>
        <w:pStyle w:val="Normal"/>
        <w:spacing w:before="120" w:after="140"/>
        <w:ind w:right="7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40"/>
        <w:ind w:right="75" w:firstLine="709"/>
        <w:jc w:val="both"/>
        <w:rPr/>
      </w:pPr>
      <w:r>
        <w:rPr>
          <w:sz w:val="28"/>
          <w:szCs w:val="28"/>
        </w:rPr>
        <w:t>1. Розмір мінімальної заробітної плати: з 1 січня – 1378 грн., з 1 травня – 1450 грн., з 1 грудня – 1550 грн. (збільшено у порівнянні з 2015 роком у середньому на 12,5%);</w:t>
      </w:r>
    </w:p>
    <w:p>
      <w:pPr>
        <w:pStyle w:val="Normal"/>
        <w:spacing w:before="120" w:after="140"/>
        <w:ind w:right="-105" w:firstLine="709"/>
        <w:jc w:val="both"/>
        <w:rPr/>
      </w:pPr>
      <w:r>
        <w:rPr>
          <w:sz w:val="28"/>
          <w:szCs w:val="28"/>
        </w:rPr>
        <w:t>2. Збільшення фонду заробітної плати працівникам бюджетної сфери згідно постанови Кабінету Міністрів України від 09.12.2015 № 1013, якою підвищуються з 01 грудня 2015 року посадові оклади працівників в середньому на 22,1%;</w:t>
      </w:r>
    </w:p>
    <w:p>
      <w:pPr>
        <w:pStyle w:val="Normal"/>
        <w:spacing w:before="120" w:after="140"/>
        <w:ind w:right="75" w:firstLine="709"/>
        <w:jc w:val="both"/>
        <w:rPr/>
      </w:pPr>
      <w:r>
        <w:rPr>
          <w:sz w:val="28"/>
          <w:szCs w:val="28"/>
        </w:rPr>
        <w:t>3. Зменшення розміру єдиного соціального внеску з 36,3% до</w:t>
      </w:r>
      <w:r>
        <w:rPr/>
        <w:t xml:space="preserve"> 22%;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304"/>
      </w:tblGrid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spacing w:before="120" w:after="14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ефіцієнти збільшення видатків на проведення розрахунків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/>
            </w:pPr>
            <w:r>
              <w:rPr>
                <w:sz w:val="28"/>
                <w:szCs w:val="28"/>
              </w:rPr>
              <w:t>за природний га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–</w:t>
            </w:r>
          </w:p>
        </w:tc>
        <w:tc>
          <w:tcPr>
            <w:tcW w:w="330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/>
            </w:pPr>
            <w:r>
              <w:rPr>
                <w:sz w:val="28"/>
                <w:szCs w:val="28"/>
              </w:rPr>
              <w:t>за теплопостачан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–</w:t>
            </w:r>
          </w:p>
        </w:tc>
        <w:tc>
          <w:tcPr>
            <w:tcW w:w="330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лектроенергі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–</w:t>
            </w:r>
          </w:p>
        </w:tc>
        <w:tc>
          <w:tcPr>
            <w:tcW w:w="330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/>
            </w:pPr>
            <w:r>
              <w:rPr>
                <w:sz w:val="28"/>
                <w:szCs w:val="28"/>
              </w:rPr>
              <w:t>за водопостачання і водовідведення та інші енергонос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–</w:t>
            </w:r>
          </w:p>
        </w:tc>
        <w:tc>
          <w:tcPr>
            <w:tcW w:w="330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/>
            </w:pPr>
            <w:r>
              <w:rPr>
                <w:sz w:val="28"/>
                <w:szCs w:val="28"/>
              </w:rPr>
              <w:t>1,10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. Індекс споживчих ці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–</w:t>
            </w:r>
          </w:p>
        </w:tc>
        <w:tc>
          <w:tcPr>
            <w:tcW w:w="330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right="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 Прогнозні обсяги закріплених доході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яг доходів загального фонду місцевих бюджетів на 2016 рік прогнозується у обсязі 5666,6 млн.грн., що на 636,0 млн.грн. (на 12,6 %) більше фактичних надходжень 2015 року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Формування доходів місцевих бюджетів здійснено з врахуванням змін, внесених до Бюджетного та Податкового кодексів України </w:t>
      </w:r>
      <w:r>
        <w:rPr>
          <w:bCs/>
          <w:kern w:val="2"/>
          <w:sz w:val="28"/>
          <w:szCs w:val="28"/>
          <w:lang w:val="uk-UA" w:eastAsia="en-US"/>
        </w:rPr>
        <w:t xml:space="preserve">в частині місцевих бюджетів. </w:t>
      </w:r>
      <w:r>
        <w:rPr>
          <w:sz w:val="28"/>
          <w:szCs w:val="28"/>
          <w:lang w:val="uk-UA"/>
        </w:rPr>
        <w:t>Найбільшу питому вагу у надходженнях до загального фонду місцевих бюджетів складуть податок на доходи фізичних осіб (63 %), плата за землю (14 %), єдиний податок (7 %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надходження, які збільшуються в порівнянні з 2015 роком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одаток на доходи фізичних осіб (3547,2 млн.грн.) – на 831,7 млн.грн. або на 30,6 % внаслідок зростання ставки податку до 18 %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рентна </w:t>
      </w:r>
      <w:r>
        <w:rPr>
          <w:sz w:val="28"/>
          <w:szCs w:val="28"/>
        </w:rPr>
        <w:t>плата за спеціальне використання природних ресурсів</w:t>
      </w:r>
      <w:r>
        <w:rPr>
          <w:sz w:val="28"/>
          <w:szCs w:val="28"/>
          <w:lang w:val="uk-UA"/>
        </w:rPr>
        <w:t xml:space="preserve">                  (178,1 млн.грн.) – на 17,4 млн.грн. або на 10,8 % за рахунок індексації ставок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лата за землю (793,6 млн.грн.) – на 9,4 млн.грн. або на 1,2 % за рахунок індексації орендної плати за землю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надходження, які зменшуються у порівнянні з 2015 роком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єдиний податок (402,2 млн.грн.) - на 46,2 млн.грн. або на 10,3 % внаслідок зменшення кількості платників – юридичних осіб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одаток на прибуток підприємств (163,3 млн.грн.) – на 74,7 млн.грн. або на 31,4 % через скасування авансових внесків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en-US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  <w:lang w:eastAsia="en-US"/>
        </w:rPr>
        <w:t>Обсяг доходів спеціального фонду зростає на 88,7 млн.грн. за рахунок передачі із загального фонду надходжень екологічного податку.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2"/>
          <w:szCs w:val="32"/>
        </w:rPr>
        <w:t>6. Обсяги трансфертів з державного бюджету для місцевих бюджетів Запорізької області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рік для місцевих бюджетів Запорізької області передбачено загальний обсяг трансфертів </w:t>
      </w:r>
      <w:r>
        <w:rPr>
          <w:b/>
          <w:sz w:val="28"/>
          <w:szCs w:val="28"/>
        </w:rPr>
        <w:t>6927,7 млн.грн.</w:t>
      </w:r>
      <w:r>
        <w:rPr>
          <w:sz w:val="28"/>
          <w:szCs w:val="28"/>
        </w:rPr>
        <w:t xml:space="preserve"> (на 218,3 млн.грн. або на 3,1%  менше показника минулого року), у т.ч.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убвенції на надання пільг та субсидій населенню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збільшені на 490 млн. грн., або на 20%)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2922,4 млн. грн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базова дотація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зменшено на 10,5 млн.грн., або на 7,5 %)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29,5 млн.грн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медична субвенція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зменшено на 126,9 млн.грн. або на 5,9 %)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2,7 млн.грн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освітня субвенція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зменшено на 43,2 млн.грн. або на 2,3 %)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,9 млн.грн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убвенція на придбання медикаментів для забезпечення швидкої медичної допомоги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збільшено на 2,6 млн. грн. або на 53,9 %)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,4 млн.грн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убвенція на придбання витратних матеріалів для закладів охорони здоров'я та лікарських засобів для інгаляційної анестезії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на рівні 2015 року)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,8 млн.грн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убвенція на реформування регіональних систем охорони здоров'я спільного з Міжнародним банком реконструкції та розвитку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збільшено на 11,6 млн. грн. або на 60 %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31 млн.грн.</w:t>
            </w:r>
          </w:p>
        </w:tc>
      </w:tr>
    </w:tbl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ерсна дотація (вилучення до державного бюджету) –                       288,7 млн. грн. (збільшено на 65,3 млн. грн. або на 29,2%), у тому числі:</w:t>
      </w:r>
    </w:p>
    <w:p>
      <w:pPr>
        <w:pStyle w:val="StyleZakonu1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Zakonu1"/>
        <w:spacing w:lineRule="auto" w:line="240"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- Обласний бюджет</w:t>
        <w:tab/>
        <w:tab/>
        <w:tab/>
      </w:r>
      <w:r>
        <w:rPr>
          <w:b/>
          <w:sz w:val="28"/>
          <w:szCs w:val="28"/>
        </w:rPr>
        <w:t>40,9 млн. грн.;</w:t>
      </w:r>
    </w:p>
    <w:p>
      <w:pPr>
        <w:pStyle w:val="StyleZakonu1"/>
        <w:spacing w:lineRule="auto" w:line="240"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- м. Запоріжжя</w:t>
        <w:tab/>
        <w:tab/>
        <w:tab/>
        <w:tab/>
      </w:r>
      <w:r>
        <w:rPr>
          <w:b/>
          <w:sz w:val="28"/>
          <w:szCs w:val="28"/>
        </w:rPr>
        <w:t>185,2 млн. грн.;</w:t>
      </w:r>
    </w:p>
    <w:p>
      <w:pPr>
        <w:pStyle w:val="StyleZakonu1"/>
        <w:spacing w:lineRule="auto" w:line="240"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- м. Енергодар</w:t>
        <w:tab/>
        <w:tab/>
        <w:tab/>
        <w:tab/>
      </w:r>
      <w:r>
        <w:rPr>
          <w:b/>
          <w:sz w:val="28"/>
          <w:szCs w:val="28"/>
        </w:rPr>
        <w:t>59 млн. грн.;</w:t>
      </w:r>
    </w:p>
    <w:p>
      <w:pPr>
        <w:pStyle w:val="StyleZakonu1"/>
        <w:spacing w:lineRule="auto" w:line="240"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- Пологівський район</w:t>
        <w:tab/>
        <w:tab/>
        <w:tab/>
      </w:r>
      <w:r>
        <w:rPr>
          <w:b/>
          <w:sz w:val="28"/>
          <w:szCs w:val="28"/>
        </w:rPr>
        <w:t>1,6 млн. грн.;</w:t>
      </w:r>
    </w:p>
    <w:p>
      <w:pPr>
        <w:pStyle w:val="StyleZakonu1"/>
        <w:spacing w:lineRule="auto" w:line="240" w:before="0" w:after="0"/>
        <w:ind w:firstLine="1260"/>
        <w:rPr>
          <w:b/>
          <w:b/>
          <w:sz w:val="28"/>
          <w:szCs w:val="28"/>
        </w:rPr>
      </w:pPr>
      <w:r>
        <w:rPr>
          <w:sz w:val="28"/>
          <w:szCs w:val="28"/>
        </w:rPr>
        <w:t>- отг Смирновська (Куйбишев)</w:t>
        <w:tab/>
      </w:r>
      <w:r>
        <w:rPr>
          <w:b/>
          <w:sz w:val="28"/>
          <w:szCs w:val="28"/>
        </w:rPr>
        <w:t>0,1  млн. грн.;</w:t>
      </w:r>
    </w:p>
    <w:p>
      <w:pPr>
        <w:pStyle w:val="StyleZakonu1"/>
        <w:spacing w:lineRule="auto" w:line="240" w:before="0" w:after="0"/>
        <w:ind w:firstLine="1260"/>
        <w:rPr>
          <w:b/>
          <w:b/>
          <w:sz w:val="28"/>
          <w:szCs w:val="28"/>
        </w:rPr>
      </w:pPr>
      <w:r>
        <w:rPr>
          <w:sz w:val="28"/>
          <w:szCs w:val="28"/>
        </w:rPr>
        <w:t>- отг Чапаєвська (Пологи)</w:t>
        <w:tab/>
        <w:tab/>
      </w:r>
      <w:r>
        <w:rPr>
          <w:b/>
          <w:sz w:val="28"/>
          <w:szCs w:val="28"/>
        </w:rPr>
        <w:t>1,9 млн. грн.</w:t>
      </w:r>
    </w:p>
    <w:p>
      <w:pPr>
        <w:pStyle w:val="StyleZakonu1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1"/>
        <w:spacing w:lineRule="auto" w:line="240" w:before="0" w:after="0"/>
        <w:ind w:firstLine="709"/>
        <w:rPr/>
      </w:pPr>
      <w:r>
        <w:rPr>
          <w:b/>
          <w:sz w:val="32"/>
          <w:szCs w:val="32"/>
        </w:rPr>
        <w:t>7. Нерозподілені кошти, які передбачені у Державному бюджеті України на 2016 рік:</w:t>
      </w:r>
    </w:p>
    <w:p>
      <w:pPr>
        <w:pStyle w:val="StyleZakonu1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3"/>
      </w:tblGrid>
      <w:tr>
        <w:trPr>
          <w:trHeight w:val="621" w:hRule="atLeast"/>
        </w:trPr>
        <w:tc>
          <w:tcPr>
            <w:tcW w:w="7488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авний фонд регіонального розвитку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млн.гр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7488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ілізаційна дотація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млн.грн.</w:t>
            </w:r>
          </w:p>
        </w:tc>
      </w:tr>
      <w:tr>
        <w:trPr>
          <w:trHeight w:val="2679" w:hRule="atLeast"/>
        </w:trPr>
        <w:tc>
          <w:tcPr>
            <w:tcW w:w="7488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- ІІ групи з числа військовослужбовців, які брали участь в зазначеній операції, та потребують поліпшення житлових умов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,9 млн.грн.</w:t>
            </w:r>
          </w:p>
        </w:tc>
      </w:tr>
      <w:tr>
        <w:trPr>
          <w:trHeight w:val="892" w:hRule="atLeast"/>
        </w:trPr>
        <w:tc>
          <w:tcPr>
            <w:tcW w:w="7488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ія на здійснення заходів щодо соціально-економічного розвитку окремих територій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 млн.грн.</w:t>
            </w:r>
          </w:p>
        </w:tc>
      </w:tr>
      <w:tr>
        <w:trPr>
          <w:trHeight w:val="1256" w:hRule="atLeast"/>
        </w:trPr>
        <w:tc>
          <w:tcPr>
            <w:tcW w:w="7488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ія з державного бюджету місцевим бюджетам на формування інфраструктури об'єднаних територіальних громад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млн.грн.</w:t>
            </w:r>
          </w:p>
        </w:tc>
      </w:tr>
      <w:tr>
        <w:trPr>
          <w:trHeight w:val="882" w:hRule="atLeast"/>
        </w:trPr>
        <w:tc>
          <w:tcPr>
            <w:tcW w:w="7488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для стимулювання розвитку регіонів та реалізації пріоритетних завдань їх соціально-економічного розвитку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 млн.грн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діл коштів здійснюватиметься Кабінетом Міністрів України за погодженням з Комітетом Верховної Ради України з питань бюджету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sz w:val="32"/>
          <w:szCs w:val="32"/>
        </w:rPr>
        <w:t>8. Зміни у розподілі видатків між місцевими бюджетам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повідно до статті 27 Закону України «Про Державний бюджет України на 2016 рік» </w:t>
      </w:r>
      <w:r>
        <w:rPr>
          <w:b/>
          <w:i/>
          <w:sz w:val="28"/>
          <w:szCs w:val="28"/>
        </w:rPr>
        <w:t>видатки на підготовку робітничих кадрів у професійно-технічних навчальних закладах, розташованих у містах обласного значення плануються у відповідних бюджетах міст обласного значення, інших – в обласних бюджетах.</w:t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:</w:t>
      </w:r>
    </w:p>
    <w:p>
      <w:pPr>
        <w:pStyle w:val="Normal"/>
        <w:ind w:right="-10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 обласного бюджету</w:t>
      </w:r>
      <w:r>
        <w:rPr>
          <w:sz w:val="28"/>
          <w:szCs w:val="28"/>
        </w:rPr>
        <w:t xml:space="preserve"> буде фінансуватись </w:t>
      </w:r>
      <w:r>
        <w:rPr>
          <w:b/>
          <w:i/>
          <w:sz w:val="28"/>
          <w:szCs w:val="28"/>
        </w:rPr>
        <w:t>14 установ</w:t>
      </w:r>
      <w:r>
        <w:rPr>
          <w:sz w:val="28"/>
          <w:szCs w:val="28"/>
        </w:rPr>
        <w:t xml:space="preserve"> з розрахунковим обсягом видатків 98 млн. грн. В 2015 році фінансувалось 42 установи з бюджетом 300 млн. грн. (субвенція з держбюджету – 262,9 млн. грн., з обласного бюджету – 37,2 млн. грн.);</w:t>
      </w:r>
    </w:p>
    <w:p>
      <w:pPr>
        <w:pStyle w:val="Normal"/>
        <w:ind w:right="-10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 міст обласного значення</w:t>
      </w:r>
      <w:r>
        <w:rPr>
          <w:sz w:val="28"/>
          <w:szCs w:val="28"/>
        </w:rPr>
        <w:t xml:space="preserve"> буде фінансуватись </w:t>
      </w:r>
      <w:r>
        <w:rPr>
          <w:b/>
          <w:i/>
          <w:sz w:val="28"/>
          <w:szCs w:val="28"/>
        </w:rPr>
        <w:t>28 установ</w:t>
      </w:r>
      <w:r>
        <w:rPr>
          <w:sz w:val="28"/>
          <w:szCs w:val="28"/>
        </w:rPr>
        <w:t xml:space="preserve"> з розрахунковим обсягом видатків 212,6 млн. грн. (м. Запоріжжя – 17 установ, м. Бердянськ – 4 установи, м. Мелітополь - 6, м. Токмак -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2016 рік зберігаються норми щодо можливості утримання з бюджетів сіл, селищ, міст районного значення дошкільної освіти, загально середньої освіти (в частині утримання навчально-виховних комплексів "дошкільний навчальний заклад - загальноосвітній навчальний заклад", "загальноосвітній навчальний заклад - дошкільний навчальний заклад", за умови, що загальноосвітній навчальний заклад - I ступеня), сільських, селищних та міських палаців культури, клубів, біблі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мови, що такі видатки здійснюються за рахунок міжбюджетних трансфертів з районного бюджету бюджетам місцевого самоврядування. Обсяг міжбюджетних трансфертів визначається за формулою, яка затверджується відповідною місцевою рад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Zakonu">
    <w:name w:val="StyleZakonu Знак Знак"/>
    <w:qFormat/>
    <w:rPr>
      <w:rFonts w:eastAsia="Calibri"/>
      <w:lang w:val="uk-UA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Знак Знак"/>
    <w:qFormat/>
    <w:rPr>
      <w:rFonts w:eastAsia="Calibri"/>
      <w:sz w:val="24"/>
      <w:szCs w:val="24"/>
      <w:lang w:val="ru-RU" w:bidi="ar-SA"/>
    </w:rPr>
  </w:style>
  <w:style w:type="character" w:styleId="1">
    <w:name w:val="Знак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1134"/>
      <w:jc w:val="both"/>
    </w:pPr>
    <w:rPr>
      <w:sz w:val="28"/>
      <w:szCs w:val="28"/>
      <w:lang w:val="ru-RU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5:00Z</dcterms:created>
  <dc:creator>08bud2</dc:creator>
  <dc:description/>
  <cp:keywords/>
  <dc:language>en-US</dc:language>
  <cp:lastModifiedBy>08bud2</cp:lastModifiedBy>
  <cp:lastPrinted>2016-01-18T08:50:00Z</cp:lastPrinted>
  <dcterms:modified xsi:type="dcterms:W3CDTF">2016-01-19T07:58:00Z</dcterms:modified>
  <cp:revision>9</cp:revision>
  <dc:subject/>
  <dc:title>На фінансування за рахунок коштів обласного бюджету передано 32 заклади соціально-культурної сфери, у т</dc:title>
</cp:coreProperties>
</file>