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8"/>
        <w:jc w:val="center"/>
        <w:rPr/>
      </w:pPr>
      <w:r>
        <w:rPr>
          <w:rStyle w:val="StrongEmphasis"/>
          <w:sz w:val="28"/>
          <w:szCs w:val="28"/>
        </w:rPr>
        <w:t xml:space="preserve">Інформація </w:t>
      </w:r>
      <w:r>
        <w:rPr>
          <w:rStyle w:val="StrongEmphasis"/>
          <w:sz w:val="28"/>
          <w:szCs w:val="28"/>
          <w:lang w:val="uk-UA"/>
        </w:rPr>
        <w:t>про</w:t>
      </w:r>
      <w:r>
        <w:rPr>
          <w:rStyle w:val="StrongEmphasis"/>
          <w:sz w:val="28"/>
          <w:szCs w:val="28"/>
        </w:rPr>
        <w:t xml:space="preserve"> пункт</w:t>
      </w:r>
      <w:r>
        <w:rPr>
          <w:rStyle w:val="StrongEmphasis"/>
          <w:sz w:val="28"/>
          <w:szCs w:val="28"/>
          <w:lang w:val="uk-UA"/>
        </w:rPr>
        <w:t>и</w:t>
      </w:r>
      <w:r>
        <w:rPr>
          <w:rStyle w:val="StrongEmphasis"/>
          <w:sz w:val="28"/>
          <w:szCs w:val="28"/>
        </w:rPr>
        <w:t xml:space="preserve"> гарячого харчування</w:t>
      </w:r>
    </w:p>
    <w:tbl>
      <w:tblPr>
        <w:tblW w:w="14415" w:type="dxa"/>
        <w:jc w:val="left"/>
        <w:tblInd w:w="-142" w:type="dxa"/>
        <w:tblLayout w:type="fixed"/>
        <w:tblCellMar>
          <w:top w:w="60" w:type="dxa"/>
          <w:left w:w="135" w:type="dxa"/>
          <w:bottom w:w="60" w:type="dxa"/>
          <w:right w:w="135" w:type="dxa"/>
        </w:tblCellMar>
      </w:tblPr>
      <w:tblGrid>
        <w:gridCol w:w="1086"/>
        <w:gridCol w:w="3227"/>
        <w:gridCol w:w="5902"/>
        <w:gridCol w:w="4200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ва території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реси пунктів роздачі гарячого харчуванн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чаток роботи пунктів гарячого харчування та періодичність їх роботи</w:t>
            </w:r>
          </w:p>
          <w:p>
            <w:pPr>
              <w:pStyle w:val="Style15"/>
              <w:spacing w:before="0" w:after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пад – грудень 2016 року</w:t>
            </w:r>
          </w:p>
        </w:tc>
      </w:tr>
      <w:tr>
        <w:trPr>
          <w:trHeight w:val="1121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Територія Свято-Покровського собору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(м. Запоріжжя, пр Соборний, 37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З 01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 вівторок, четверг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з 11-00 до 12-00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Комунарс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Запоріжжя, вул. Тополіна, 34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 xml:space="preserve">З 01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Вівторок, п’ятниця,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з 12.00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Заводс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Запоріжжя, вул. Перспективна,2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територія обласного туберкульозного диспансеру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З 001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івторок, п’ятниця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Вознесенівс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м. Запоріжжя,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сквер ім.. Валентина Яланського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З 01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 вівторок, четвер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з 11.00 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Ленінс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м. Запоріжжя пр. Металургів, 1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при Товаристві Червоного Хреста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3.11.2016 </w:t>
            </w:r>
          </w:p>
        </w:tc>
      </w:tr>
      <w:tr>
        <w:trPr>
          <w:trHeight w:val="127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Шевченківс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м. Запоріжжя,вул. Чарівна,52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Зупинка транспорту “Заводський ринок”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З 01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Вівторок, четверг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з 12:00 по13:00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Хортицький район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м. Запоріжжя, пр. Ювілейний, 1а,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Українська православна церква Св. </w:t>
            </w:r>
            <w:r>
              <w:rPr>
                <w:sz w:val="28"/>
                <w:szCs w:val="28"/>
              </w:rPr>
              <w:t>Миколая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 Вівторок, середа 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нергодар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м. Енергодар, пр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Будівельників,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33 ДЗ СМСЧ №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 xml:space="preserve">З 01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івторок, п’ятниця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(12-00 по 13-00)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Бердянськ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Бердянськ перетин вул. Богуславського та Консульської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З 01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Понеділок, вівторок, середа, четвер, п'ятниця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елітополь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Мелітополь, вул. Павла Дзяковича, 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01.11.2016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м. Приморськ, вул. Соборна, 75,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чнеться з 22.11.2016</w:t>
            </w:r>
          </w:p>
        </w:tc>
      </w:tr>
      <w:tr>
        <w:trPr>
          <w:trHeight w:val="122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гів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м. Пологи, вул. Чеберка, 23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>З 01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 xml:space="preserve">Вівторок, четвер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з 11.30 до 12.30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ян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м. Вільнянськ, вул. Перемоги, 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З 02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 Понеділок, п’ятниця 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11.00</w:t>
            </w:r>
          </w:p>
        </w:tc>
      </w:tr>
      <w:tr>
        <w:trPr>
          <w:trHeight w:val="830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іхів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ріхів,вул. Гоголя, 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 xml:space="preserve">З 01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Вівторок, п’ятниця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ів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смт. Якимівка, вул. Центральна, 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</w:rPr>
              <w:t>З 15.11.2016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 xml:space="preserve"> Вівторок та четвер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</w:rPr>
              <w:t>10-00</w:t>
            </w:r>
          </w:p>
        </w:tc>
      </w:tr>
      <w:tr>
        <w:trPr>
          <w:trHeight w:val="1065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ський район</w:t>
            </w:r>
          </w:p>
        </w:tc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. Чернігівка, вул.Соборна, 4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8"/>
              <w:rPr/>
            </w:pPr>
            <w:r>
              <w:rPr>
                <w:sz w:val="28"/>
                <w:szCs w:val="28"/>
                <w:lang w:val="ru-RU"/>
              </w:rPr>
              <w:t xml:space="preserve">З 02.11.2016 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Понеділок, четвер</w:t>
            </w:r>
            <w:r>
              <w:rPr>
                <w:sz w:val="28"/>
                <w:szCs w:val="28"/>
                <w:lang w:val="uk-UA"/>
              </w:rPr>
              <w:br/>
            </w:r>
            <w:r>
              <w:rPr>
                <w:sz w:val="28"/>
                <w:szCs w:val="28"/>
                <w:lang w:val="ru-RU"/>
              </w:rPr>
              <w:t>з 08.00 до14.30</w:t>
            </w:r>
          </w:p>
        </w:tc>
      </w:tr>
    </w:tbl>
    <w:p>
      <w:pPr>
        <w:pStyle w:val="Style15"/>
        <w:shd w:fill="FFFFFF" w:val="clear"/>
        <w:spacing w:before="0" w:after="288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440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5:00Z</dcterms:created>
  <dc:creator>Max</dc:creator>
  <dc:description/>
  <cp:keywords/>
  <dc:language>en-US</dc:language>
  <cp:lastModifiedBy>Здендяк</cp:lastModifiedBy>
  <dcterms:modified xsi:type="dcterms:W3CDTF">2016-11-24T12:59:00Z</dcterms:modified>
  <cp:revision>4</cp:revision>
  <dc:subject/>
  <dc:title/>
</cp:coreProperties>
</file>