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лік закупівель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1440"/>
        <w:gridCol w:w="18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Замовник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а вартість закупівлі, тис.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тість договору, тис.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58" w:hanging="6458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Економія,</w:t>
            </w:r>
          </w:p>
          <w:p>
            <w:pPr>
              <w:pStyle w:val="Normal"/>
              <w:ind w:left="6458" w:hanging="6458"/>
              <w:jc w:val="center"/>
              <w:rPr>
                <w:b/>
                <w:b/>
              </w:rPr>
            </w:pPr>
            <w:r>
              <w:rPr>
                <w:b/>
              </w:rPr>
              <w:t>тис.грн.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35"/>
        <w:gridCol w:w="2576"/>
        <w:gridCol w:w="1344"/>
        <w:gridCol w:w="1419"/>
        <w:gridCol w:w="1264"/>
      </w:tblGrid>
      <w:tr>
        <w:trPr>
          <w:tblHeader w:val="true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партамент фінансів облдержадміністраці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формаційно-консультаційні послуги з питань програмного забезпечення Супроводження програмного забезпечення "M.E.Doc"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,7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,06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о-консультаційні послуги з питань програмного забезпечення Супроводження програмного забезпечення "ІS-pro"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,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партамент охорони здоров'я облдержадміністраці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ироби канцелярські паперов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,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,3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,71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партамент освіти і науки облдержадміністраці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втотранспортні послу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9,936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6352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6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партамент екології та природних ресурсів облдержадміністраці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вер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3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,650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молоді, фізичної культури та спорту облдержадміністраці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ір для друку А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2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іалізовані автомобільні перевезен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,994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54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з питань внутрішньої політики та зв'язків з громадськістю облдержадміністраці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 з автотранспортного обслуговуван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9965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34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зовнішніх зносин та ЗЕД облдержадміністраці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енда виставкової площі для проведення  International «InCo Forum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3,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4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1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луги з організації та проведення International «InCo Forum»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,5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ержавний архів Запорізької област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и телефонні та апаратура,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9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1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3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пір і картон оброблені,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38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4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роби паперові та картонн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ідділ освіти, культури, молоді та спорту Великобілозерської Р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КЗ Великобілозерської загальноосвітної школи I-III ступенів № 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5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54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італьний ремонт КЗ Великобілозерської загальноосвітної школи I-III ступенів № 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,66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ідділ освіти, молоді та спорту Веселівської Р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роби спортивні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8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культури і туризму Гуляйпільської РДА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іатори для систем центрального опален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70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197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9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гнегас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9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16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0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фінансів</w:t>
            </w:r>
            <w:r>
              <w:rPr>
                <w:bCs/>
                <w:color w:val="000000"/>
              </w:rPr>
              <w:t xml:space="preserve"> Запорізької РД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ідділ освіти, молоді та спорт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атофункціональний пристрі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47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2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1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ітор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89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2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пі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6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3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</w:t>
            </w:r>
            <w:r>
              <w:rPr>
                <w:bCs/>
                <w:color w:val="000000"/>
              </w:rPr>
              <w:t xml:space="preserve"> К</w:t>
            </w:r>
            <w:r>
              <w:rPr/>
              <w:t>ам’янсько</w:t>
            </w:r>
            <w:r>
              <w:rPr>
                <w:bCs/>
                <w:color w:val="000000"/>
              </w:rPr>
              <w:t>-Дніпровської Р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діл освіти, молоді та спорту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тановлення охоронної сигналізаці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9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0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4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к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5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освіти, молоді та спорту</w:t>
            </w:r>
            <w:r>
              <w:rPr>
                <w:bCs/>
                <w:color w:val="000000"/>
              </w:rPr>
              <w:t xml:space="preserve"> Мелітопольської Р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и настінні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9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01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6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зактин 40 к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5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5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7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ита стель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14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8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ілі металеві для каркаса підвісної стелі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94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75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нератор трифазний Fort FGD6500E3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3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4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культури Новомиколаївської Р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ивні брик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освіти молоді та спорту Новомиколаївської Р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зробка проектної документаці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1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 Новомиколаївської Р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етч-картки на бензин А-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культури і туризму Пологівської Р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оти з виготовлення технічної документації «Капітальний ремонт електрообладнання енергетичних систем в КУ «Пологівська центральна районна бібліотек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освіти, молоді та спорту Пологівської Р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іатори та котли центрального опален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арат Токмацької РД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ин А-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cantSplit w:val="true"/>
        </w:trPr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502,6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1403,18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99,49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ваденко 239 03 3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бычный (веб) Знак2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0"/>
      <w:szCs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2160" w:firstLine="720"/>
    </w:pPr>
    <w:rPr>
      <w:b/>
      <w:bCs/>
      <w:sz w:val="20"/>
      <w:szCs w:val="20"/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8:00Z</dcterms:created>
  <dc:creator>Admin</dc:creator>
  <dc:description/>
  <cp:keywords/>
  <dc:language>en-US</dc:language>
  <cp:lastModifiedBy>Max</cp:lastModifiedBy>
  <cp:lastPrinted>2016-11-24T08:50:00Z</cp:lastPrinted>
  <dcterms:modified xsi:type="dcterms:W3CDTF">2016-11-28T07:59:00Z</dcterms:modified>
  <cp:revision>32</cp:revision>
  <dc:subject/>
  <dc:title>Заступнику голови-керівнику </dc:title>
</cp:coreProperties>
</file>