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Запорізькому міському голові</w:t>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ряку В.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ановний Володимире Вікторовичу!</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8"/>
          <w:szCs w:val="28"/>
          <w:lang w:val="uk-UA"/>
        </w:rPr>
        <w:t>Протягом останніх 15 років за ініціативи молоді Запорізького краю тривала розбудова комунального закладу «Запорізький обласний центр молоді» Запорізької обласної ради, який поступово перетворився на потужний центр взаємодії громадських активістів, майданчик для жвавого діалогу, обміну ідеями та проектами, місце, де розпочинають свій шлях зірки естради, митці, керівники та депутати всіх рівнів.</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роведенню численних культурно-розважальних, патріотичних, спортивних та інформаційно-просвітницьких заходів у Центрі створено широкий вільний простір для реалізації творчого потенціалу та залучення молоді до суспільно-політичного життя.</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принципом роботи Центру у різні часи та за різної влади було об’єднання різних груп молоді, незалежно від національності, мови, віросповідання та політичних поглядів, виховання гармонійних особистостей, справжніх патріотів України та Запорізького краю, готових відстоювати нашу свободу та незалежність.</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4-2015 років у Центрі виконано значний обсяг ремонтних та будівельних робіт – відновлено систему опалення, замінено вікна, ремонтується актова зала та вентиляція, утепляються стіни. Вже незабаром тут буде красиво, тепло та затишно.</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наше серйозне занепокоєння викликають наміри Міської молодіжної ради створити комісію із перевірки роботи Центру та ініціювати його передачу до власності м. Запоріжжя.</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засуджуємо правовий нігілізм і намагання у такий спосіб захопити майно обласної громади. Центр потрібен для всіх запоріжців, для юнаків та дівчат Запоріжжя та Бердянська, Мелітополя і Енергодара, Василівки та Чернігівки. </w:t>
      </w:r>
      <w:r>
        <w:rPr>
          <w:rStyle w:val="Textexposedshow"/>
          <w:rFonts w:cs="Times New Roman" w:ascii="Times New Roman" w:hAnsi="Times New Roman"/>
          <w:sz w:val="28"/>
          <w:szCs w:val="28"/>
          <w:lang w:val="uk-UA"/>
        </w:rPr>
        <w:t>Найгірше те, що подібні дії можуть призвести до політизації та розколу молодіжного руху всього регіону.</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із сказаного вище, просимо Вас, шановний Володимире Вікторовичу:</w:t>
      </w:r>
    </w:p>
    <w:p>
      <w:pPr>
        <w:pStyle w:val="ListParagraph"/>
        <w:numPr>
          <w:ilvl w:val="0"/>
          <w:numId w:val="1"/>
        </w:numPr>
        <w:tabs>
          <w:tab w:val="clear" w:pos="708"/>
          <w:tab w:val="left" w:pos="1800" w:leader="none"/>
        </w:tabs>
        <w:spacing w:lineRule="auto" w:line="240" w:before="0" w:after="0"/>
        <w:ind w:left="0" w:firstLine="709"/>
        <w:jc w:val="both"/>
        <w:rPr/>
      </w:pPr>
      <w:r>
        <w:rPr>
          <w:rFonts w:cs="Times New Roman" w:ascii="Times New Roman" w:hAnsi="Times New Roman"/>
          <w:sz w:val="28"/>
          <w:szCs w:val="28"/>
          <w:lang w:val="uk-UA"/>
        </w:rPr>
        <w:t>оприлюднити офіційну позицію міської ради щодо подальшого розвитку Центру, з урахуванням реалізації молодіжної політики у м. Запоріжжя;</w:t>
      </w:r>
    </w:p>
    <w:p>
      <w:pPr>
        <w:pStyle w:val="ListParagraph"/>
        <w:numPr>
          <w:ilvl w:val="0"/>
          <w:numId w:val="1"/>
        </w:numPr>
        <w:tabs>
          <w:tab w:val="clear" w:pos="708"/>
          <w:tab w:val="left" w:pos="18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и оцінку діям Запорізької міської молодіжної ради щодо незаконного втручання у роботу та спроби захоплення обласного Центру мол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голошуємо на тому, що за будь –яких обставин Центр має залишатися поза політикою, місцем для зустрічі та діалогу майбутніх художників, поетів, композиторів та громадських лідерів, місцем, яке буде поєднувати всіх запоріжців.</w:t>
      </w:r>
    </w:p>
    <w:p>
      <w:pPr>
        <w:pStyle w:val="Normal"/>
        <w:tabs>
          <w:tab w:val="clear" w:pos="708"/>
          <w:tab w:val="left" w:pos="180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повагою</w:t>
      </w:r>
    </w:p>
    <w:p>
      <w:pPr>
        <w:pStyle w:val="Normal"/>
        <w:tabs>
          <w:tab w:val="clear" w:pos="708"/>
          <w:tab w:val="left" w:pos="1800" w:leader="none"/>
          <w:tab w:val="left" w:pos="4545"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t xml:space="preserve">                             учасники засідання «круглого столу» на тему:</w:t>
      </w:r>
    </w:p>
    <w:p>
      <w:pPr>
        <w:pStyle w:val="Normal"/>
        <w:tabs>
          <w:tab w:val="clear" w:pos="708"/>
          <w:tab w:val="left" w:pos="1800" w:leader="none"/>
        </w:tabs>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Відкрита влада: зустріч представників органів влади</w:t>
      </w:r>
    </w:p>
    <w:p>
      <w:pPr>
        <w:pStyle w:val="Normal"/>
        <w:tabs>
          <w:tab w:val="clear" w:pos="708"/>
          <w:tab w:val="left" w:pos="180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олоддю області»</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1:00Z</dcterms:created>
  <dc:creator>FoxConn</dc:creator>
  <dc:description/>
  <cp:keywords/>
  <dc:language>en-US</dc:language>
  <cp:lastModifiedBy>Здендяк</cp:lastModifiedBy>
  <cp:lastPrinted>2016-11-25T08:10:00Z</cp:lastPrinted>
  <dcterms:modified xsi:type="dcterms:W3CDTF">2016-11-28T09:15:00Z</dcterms:modified>
  <cp:revision>6</cp:revision>
  <dc:subject/>
  <dc:title/>
</cp:coreProperties>
</file>