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Додаток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ru-RU"/>
        </w:rPr>
        <w:t xml:space="preserve"> 3</w:t>
      </w:r>
    </w:p>
    <w:p>
      <w:pPr>
        <w:pStyle w:val="Style17"/>
        <w:spacing w:lineRule="exact" w:line="240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ЗВІТ</w:t>
        <w:br/>
        <w:t>з оцінки результативності реалізації Державної стратегії регіонального розвитку на період до 2020 року в Запорізькій області                                  за 2016 рік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55"/>
        <w:gridCol w:w="1212"/>
        <w:gridCol w:w="1213"/>
        <w:gridCol w:w="1213"/>
        <w:gridCol w:w="4320"/>
        <w:gridCol w:w="252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йменування цілі Державної стратегії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йменування індикатора, одиниця вимір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зове значення </w:t>
            </w:r>
            <w:r>
              <w:rPr>
                <w:rFonts w:cs="Times New Roman;Times New Roman" w:ascii="Times New Roman;Times New Roman" w:hAnsi="Times New Roman;Times New Roman"/>
                <w:spacing w:val="-14"/>
                <w:sz w:val="24"/>
                <w:szCs w:val="24"/>
              </w:rPr>
              <w:t>індикатор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2012-2013 рок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2"/>
                <w:sz w:val="24"/>
                <w:szCs w:val="24"/>
              </w:rPr>
              <w:t xml:space="preserve">Прогнозн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ня </w:t>
            </w:r>
            <w:r>
              <w:rPr>
                <w:rFonts w:cs="Times New Roman;Times New Roman" w:ascii="Times New Roman;Times New Roman" w:hAnsi="Times New Roman;Times New Roman"/>
                <w:spacing w:val="-14"/>
                <w:sz w:val="24"/>
                <w:szCs w:val="24"/>
              </w:rPr>
              <w:t>індикатора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020 рі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Фактичн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начення </w:t>
            </w:r>
            <w:r>
              <w:rPr>
                <w:rFonts w:cs="Times New Roman;Times New Roman" w:ascii="Times New Roman;Times New Roman" w:hAnsi="Times New Roman;Times New Roman"/>
                <w:spacing w:val="-14"/>
                <w:sz w:val="24"/>
                <w:szCs w:val="24"/>
              </w:rPr>
              <w:t>індикат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н виконання індикатора                    (з порівняльною оцінкою фактичного значення і прогнозного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блемні питання, їх вплив на досяг-нення прогнозного значення індикатора (з поясненням при-чини їх виникнення та зазначенням меха-нізму вирішенн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55"/>
        <w:gridCol w:w="1212"/>
        <w:gridCol w:w="1213"/>
        <w:gridCol w:w="1213"/>
        <w:gridCol w:w="4320"/>
        <w:gridCol w:w="2529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Ціль 1.</w:t>
            </w:r>
          </w:p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ідвищення рівня конкуренто-спроможності регіоні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ловий регіональний продукт (у фактичних цінах) у розрахунку на одну особу, грн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6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6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7251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014 рі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сяг валового регіонального продукту (ВРП) області з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4 рік становив 65968 млн. грн. (9 місце серед регіонів України), або 4,16 % загального обсягу ВРП України. </w:t>
            </w:r>
          </w:p>
          <w:p>
            <w:pPr>
              <w:pStyle w:val="Style15"/>
              <w:spacing w:lineRule="exact" w:line="200" w:before="0" w:after="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ндекс фізичного обсягу ВРП (у порівняних цінах) до 2013 року склав 100,4 % (по Україні – 93,4 %).</w:t>
            </w:r>
          </w:p>
          <w:p>
            <w:pPr>
              <w:pStyle w:val="Style15"/>
              <w:spacing w:lineRule="exact" w:line="20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П у розрахунку на одну особу у  2014 році становив 37251 грн. (5 місце серед регіонів України), або 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 % більше, ніж 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році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явний дохід у розрахунку на одну особу, грн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5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546,7</w:t>
            </w:r>
          </w:p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015 рі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keepNext w:val="true"/>
              <w:widowControl/>
              <w:spacing w:lineRule="exact" w:line="20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Номінальні доходи населення у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2015 році становили 62555 млн. грн., що на 17,0 % більше, ніж за 2014 рік (2014 рік – 53449 млн. грн.).</w:t>
            </w:r>
          </w:p>
          <w:p>
            <w:pPr>
              <w:pStyle w:val="TimesNewRoman1"/>
              <w:keepNext w:val="true"/>
              <w:widowControl/>
              <w:spacing w:lineRule="exact" w:line="20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У розрахунку на одну особу наявний дохід склав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5546,7 грн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3 місце серед регіонів), що на 5364,2 грн. більше, ніж у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4 році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сяг прямих іноземних інвестицій у розрахунку на одну особу (дол. СШ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91,3               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(на 01.10.201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keepNext w:val="true"/>
              <w:widowControl/>
              <w:spacing w:lineRule="exact" w:line="20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Запорізька область посідає 9 місце серед регіонів України по залученню прямих іноземних інвестицій. В економіці області працює майже 2 % вкладеного в Україну прямого іноземного капіталу. Переважну частку загального обсягу інвестицій (74,8 %) складають надходження з країн ЄС. </w:t>
            </w:r>
          </w:p>
          <w:p>
            <w:pPr>
              <w:pStyle w:val="TimesNewRoman1"/>
              <w:keepNext w:val="true"/>
              <w:widowControl/>
              <w:spacing w:lineRule="exact" w:line="20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Загальний обсяг прямих іноземних інвестицій на 01.10.2016 склав 864,2 млн. дол. США, що на 14,1 % більше, ніж на 01.10.2015.</w:t>
            </w:r>
          </w:p>
          <w:p>
            <w:pPr>
              <w:pStyle w:val="TimesNewRoman1"/>
              <w:keepNext w:val="true"/>
              <w:widowControl/>
              <w:spacing w:lineRule="exact" w:line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яг прямих іноземних інвестицій у розрахунку на одну особу на 01.10.2016 склав 491,3 доларів США, що н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4,8 % більше, ніж на 01.10.201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keepNext w:val="true"/>
              <w:widowControl/>
              <w:spacing w:lineRule="exact" w:line="20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осилення деваль-ваційних тенденцій на валютному ринку, ескалація українсько-російського конфлікту та, як наслідок, згортання іноземними компа-ніями інвестиційних планів (або перене-сення термінів їх реалізації на майбут-нє) позначилося на показниках інвес-тиційної діяльності. </w:t>
            </w:r>
          </w:p>
          <w:p>
            <w:pPr>
              <w:pStyle w:val="TimesNewRoman1"/>
              <w:keepNext w:val="true"/>
              <w:widowControl/>
              <w:spacing w:lineRule="exact" w:line="20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спорт товарів у розрахунку на одну особу, (дол. СШ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1,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keepNext w:val="true"/>
              <w:widowControl/>
              <w:spacing w:lineRule="exact" w:line="20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внішньоторговельний оборот това-рів за 2016 рік склав $ 3284,6 млн. і зменшився порівняно з 2015 роком на 18,2 %, у т.ч. обсяг експортних поставок ($ 2289,9 млн., 4 місце серед регіонів) – на 21,9 % (скорочення по всіх товарних групах, крім продуктів тваринного походження).</w:t>
            </w:r>
          </w:p>
          <w:p>
            <w:pPr>
              <w:pStyle w:val="TimesNewRoman1"/>
              <w:keepNext w:val="true"/>
              <w:widowControl/>
              <w:spacing w:lineRule="exact" w:line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 обсягом експорту товарів у </w:t>
            </w:r>
            <w:r>
              <w:rPr>
                <w:b w:val="false"/>
                <w:spacing w:val="-6"/>
                <w:sz w:val="24"/>
                <w:szCs w:val="24"/>
              </w:rPr>
              <w:t>розрахунку на одну особу (1301,2</w:t>
            </w:r>
            <w:r>
              <w:rPr>
                <w:b w:val="false"/>
                <w:sz w:val="24"/>
                <w:szCs w:val="24"/>
              </w:rPr>
              <w:t xml:space="preserve"> дол. США) область посідає 4 місце серед регіонів Україн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keepNext w:val="true"/>
              <w:widowControl/>
              <w:spacing w:lineRule="exact" w:line="20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гативні тенденції у зовнішній торгівлі області пов’язані із  військовим кон-флікттом на сході України, що позна-чився на ускладнені технологічного й ви-робничого процесу, виникненні логістич-них проблем; підви-щенням тарифів на природний газ та електроенергію, що впливає на зростання затрат на вироб-ництво продукції та знижає її конкурен-тоспроможність; зростанням курсу іноземних валют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ількість малих підприємств у розрахунку на               10 тис. наявного населення (од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9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015 рі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keepNext w:val="true"/>
              <w:widowControl/>
              <w:spacing w:lineRule="exact" w:line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більшення кількості малих підприємств у розрахунку на 10 тис. осіб наявного населення відбулось за рахунок зміни юридичного статусу фізичних – осіб підприємців та переходу їх до категорії малих підприємст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ількість середніх підприємств у розрахунку </w:t>
            </w:r>
          </w:p>
          <w:p>
            <w:pPr>
              <w:pStyle w:val="Style15"/>
              <w:spacing w:lineRule="exact" w:line="20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10 тис. наявного населення (од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015 рі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keepNext w:val="true"/>
              <w:widowControl/>
              <w:spacing w:lineRule="exact" w:line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 2013 року кількість середніх підприємств у розрахунку на 10 тис. осіб наявного населення не змінювалась і становить 3 одиниці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keepNext w:val="true"/>
              <w:widowControl/>
              <w:spacing w:lineRule="exact" w:line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сяг реалізованої інноваційної продукції (% до загального обсяг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,6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015 рі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keepNext w:val="true"/>
              <w:widowControl/>
              <w:spacing w:lineRule="exact" w:line="20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итома вага підприємств, що займалися інноваціями за підсумками 2015 року складала 20,9 % від загальної кількості, витрати на інноваційну діяльність склали           321,1 млн. грн. </w:t>
            </w:r>
          </w:p>
          <w:p>
            <w:pPr>
              <w:pStyle w:val="TimesNewRoman1"/>
              <w:keepNext w:val="true"/>
              <w:widowControl/>
              <w:spacing w:lineRule="exact" w:line="20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2015 рік інноваційної продукції реалізовано на суму 3162,3 млн. грн., що у 2,1 раза більше показника попереднього року (у 2014 році –                 1530,0 млн. грн.)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Щільність автомобільних доріг загального користу-вання з твердим покриттям державного та місцевого значення вищої категорії (I та II категорії, км доріг на 1 тис. кв.км території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6</w:t>
            </w:r>
          </w:p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keepNext w:val="true"/>
              <w:widowControl/>
              <w:spacing w:lineRule="exact" w:line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гом останніх років протяжність доріг в Запорізькій області не змінювалася, роботи з будівництва нових автомобільних доріг загального користування не проводилис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keepNext w:val="true"/>
              <w:widowControl/>
              <w:spacing w:lineRule="exact" w:line="20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меженість коштів бюджетів усіх рівнів.</w:t>
            </w:r>
          </w:p>
          <w:p>
            <w:pPr>
              <w:pStyle w:val="TimesNewRoman1"/>
              <w:keepNext w:val="true"/>
              <w:widowControl/>
              <w:spacing w:lineRule="exact" w:line="20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 внесенні змін до Закону України «Про Державний бюджет України на 2017 рік» виділити Запорізькій  області кошти в обсязі 1,6 млрд. грн. на ремонт доріг,  </w:t>
            </w:r>
            <w:r>
              <w:rPr>
                <w:b w:val="false"/>
                <w:spacing w:val="-4"/>
                <w:sz w:val="24"/>
                <w:szCs w:val="24"/>
              </w:rPr>
              <w:t>зруйнованих внаслідок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pacing w:val="-6"/>
                <w:sz w:val="24"/>
                <w:szCs w:val="24"/>
              </w:rPr>
              <w:t>руху важкої військової</w:t>
            </w:r>
            <w:r>
              <w:rPr>
                <w:b w:val="false"/>
                <w:sz w:val="24"/>
                <w:szCs w:val="24"/>
              </w:rPr>
              <w:t xml:space="preserve"> техніки до зони АТО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Ціль 2.</w:t>
            </w:r>
          </w:p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Територіальна соціально-економічна інтеграція і просторовий розвито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едньомісячна заробітна плата (номінальна, грн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keepNext w:val="true"/>
              <w:widowControl/>
              <w:spacing w:lineRule="exact" w:line="20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едньомісячна заробітна плата по області за 2016 рік склала 5081 грн.         (4 місце серед регіонів України) і збільшилася порівняно з 2015 роком на 21 % (20 місце)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гальний коефіцієнт вибуття сільського населення </w:t>
            </w:r>
          </w:p>
          <w:p>
            <w:pPr>
              <w:pStyle w:val="Style15"/>
              <w:spacing w:lineRule="exact" w:line="20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а 1 тис. наявного сільського населення, проміл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3,2 </w:t>
            </w:r>
          </w:p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015 рі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keepNext w:val="true"/>
              <w:widowControl/>
              <w:spacing w:lineRule="exact" w:line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результаті природного та міграційного руху середньорічна чисельність населення області за 2015 рік зменшилась на 0,6 %, в т.ч. сільського населення на 0,9 %. Це викликано високим показником смертності серед мешканців сільської місцевості (19 осіб на 1000 жителів проти 15 – у міських поселеннях) та міграційним відтоком жителів з сільської місцевості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безпеченість населення лікарями всіх спеціальностей (на 10 тис. наявного населення на кінець року, лікарів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keepNext w:val="true"/>
              <w:widowControl/>
              <w:spacing w:lineRule="exact" w:line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ичну допомогу населенню області надають 152 медичних заклади, у т.ч. 20 центральних районних лікарень, 38 центрів первинної медико-санітарної допомоги (ЦПМСД), у складі яких функціонує: 357 фельдшерсько-акушерських та фельдшерських пунктів, 277 амбулаторій, 2 районні лікарні та 1 самостійна амбулаторі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івень обладнання загальної площі житлового </w:t>
            </w:r>
          </w:p>
          <w:p>
            <w:pPr>
              <w:pStyle w:val="Style15"/>
              <w:spacing w:lineRule="exact" w:line="20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нду водопроводом у міській місцевості,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3</w:t>
            </w:r>
          </w:p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015 рік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uk-UA"/>
              </w:rPr>
              <w:t>Для забезпечення населення області послугами водопостачання належного рівня та якості у 2016 році:</w:t>
            </w:r>
          </w:p>
          <w:p>
            <w:pPr>
              <w:pStyle w:val="Normal"/>
              <w:keepNext w:val="true"/>
              <w:autoSpaceDE w:val="false"/>
              <w:spacing w:lineRule="exact" w:line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uk-UA"/>
              </w:rPr>
              <w:t>завершено реконструкцію водоводу Вільнянськ-Новомиколаївка довжиною 14,7 км  (єдиної артерії, що забезпечує питною водою Вільнянський та Новомиколаївський райони), вирішено проблему втрат води при її транспор-туванні та забезпечено якісним водопостачанням 17 тис. мешканців;</w:t>
            </w:r>
          </w:p>
          <w:p>
            <w:pPr>
              <w:pStyle w:val="Normal"/>
              <w:keepNext w:val="true"/>
              <w:autoSpaceDE w:val="false"/>
              <w:spacing w:lineRule="exact" w:line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uk-UA"/>
              </w:rPr>
              <w:t xml:space="preserve">завершено реконструкцію водогону у </w:t>
            </w:r>
            <w:r>
              <w:rPr>
                <w:rFonts w:cs="Times New Roman;Times New Roman" w:ascii="Times New Roman;Times New Roman" w:hAnsi="Times New Roman;Times New Roman"/>
                <w:bCs/>
                <w:spacing w:val="-6"/>
                <w:sz w:val="24"/>
                <w:szCs w:val="24"/>
                <w:lang w:eastAsia="uk-UA"/>
              </w:rPr>
              <w:t>с. Олександрівка Приазовського району;</w:t>
            </w:r>
          </w:p>
          <w:p>
            <w:pPr>
              <w:pStyle w:val="Normal"/>
              <w:keepNext w:val="true"/>
              <w:autoSpaceDE w:val="false"/>
              <w:spacing w:lineRule="exact" w:line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uk-UA"/>
              </w:rPr>
              <w:t>продовжено реконструкцію водо- проводів у м. Василівка, с. Чапаєвка Пологівського району та будівництво мережі водопостачання с. Біленьке Запорізького району;</w:t>
            </w:r>
          </w:p>
          <w:p>
            <w:pPr>
              <w:pStyle w:val="Normal"/>
              <w:keepNext w:val="true"/>
              <w:autoSpaceDE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uk-UA"/>
              </w:rPr>
              <w:t>розпочато будівництво водоводу           с. Новотроїцьке та реконструкцію водопровідної мережі с. Луначарське Бердянського району, реконструкцію водопроводів у с. Чкалово Веселівського району, сіл Лукашеве, Зоряне та Малишівка Запорізького району, реконструкцію системи водопостачання с. Степанівка Перша Приазовського району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івень обладнання загальної площі житлового </w:t>
            </w:r>
          </w:p>
          <w:p>
            <w:pPr>
              <w:pStyle w:val="Style15"/>
              <w:spacing w:lineRule="exact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нду водопроводом у сільській місцевості,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4</w:t>
            </w:r>
          </w:p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015 рік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івень смертності на 1 тис. населення, промі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6,0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01.12.201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uk-UA"/>
              </w:rPr>
              <w:t>Запорізька область відноситься до найбільш техногенно навантажених регіонів України, що в свою чергу віддзеркалюється на показниках народжуваності та смертності населенн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uk-UA"/>
              </w:rPr>
              <w:t>Висока концентрація найбільш екологічно-небезпечних галузей промисловості на території регіону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мографічне навантажен-ня на 1 тис. осіб постійного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населення віком 16-59 рокі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(міська місцевість, проміл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5</w:t>
            </w:r>
          </w:p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015 рік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uk-UA"/>
              </w:rPr>
              <w:t>Збільшення показників відбулось за рахунок загального зниження чисельності населення області в т.ч. сільського населення. Особливості наявної вікової структури діятимуть у бік збільшення частки людей похилого віку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мографічне навантажен-ня на 1 тис. осіб постійного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 xml:space="preserve">населення віком 16-59 років 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(сільська місцевість, проміл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7</w:t>
            </w:r>
          </w:p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015 рік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хоплення дітей дошкільними навчальними </w:t>
            </w:r>
          </w:p>
          <w:p>
            <w:pPr>
              <w:pStyle w:val="Style15"/>
              <w:spacing w:lineRule="exact" w:line="200" w:before="0" w:after="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ладами (міська місцевість, 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uk-UA"/>
              </w:rPr>
              <w:t>Зростання показника відбулось за рахунок відкриття у 2016 році 1 дитячого навчального закладу (ДНЗ) у м. Запоріжжя; 21 додаткових груп у мм. Запоріжжя, Бердянськ та Мелітополь; 10 короткострокових груп в ДНЗ у мм. Запоріжжя та Бердянськ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хоплення дітей дошкільними навчальними </w:t>
            </w:r>
          </w:p>
          <w:p>
            <w:pPr>
              <w:pStyle w:val="Style15"/>
              <w:spacing w:lineRule="exact" w:line="200" w:before="0" w:after="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ладами (сільська місцевість, 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uk-UA"/>
              </w:rPr>
              <w:t>У 2016 році відкрито 3 ДНЗ у Більмацькому, Оріхівському Приазов-ському районах; навчально-</w:t>
            </w:r>
            <w:r>
              <w:rPr>
                <w:rFonts w:cs="Times New Roman;Times New Roman" w:ascii="Times New Roman;Times New Roman" w:hAnsi="Times New Roman;Times New Roman"/>
                <w:bCs/>
                <w:spacing w:val="-8"/>
                <w:sz w:val="24"/>
                <w:szCs w:val="24"/>
                <w:lang w:eastAsia="uk-UA"/>
              </w:rPr>
              <w:t>виховний комплекс у Преображенській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uk-UA"/>
              </w:rPr>
              <w:t xml:space="preserve"> ОТГ; 7 додаткових груп у Гуляйпільському, Запорізькому, Приморському районах та Комиш-Зорянській ОТГ; 14 коротко-строкових груп в ДНЗ Вільнянського району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тома вага утилізованих відходів (% загальної кількості утворених відходів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0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015 рі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uk-UA"/>
              </w:rPr>
              <w:t>Збільшення питомої ваги використаних, знешкоджених та утилізованих відходів від загального обсягу утворених, відбулося у зв’язку зі збільшенням відсотку відходів, які спалено з метою отримання енергії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івень безробіття за методологією Міжнародної організації праці (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7</w:t>
            </w:r>
          </w:p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9 міс. 201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uk-UA"/>
              </w:rPr>
              <w:t>Рівень безробіття (за методологією МОП) за січень-вересень 2016 року збільшився порівняно з відповідним періодом 2015 року на 0,3 відсоткових пункти і становив 9,7 % (12 місце серед регіонів).</w:t>
            </w:r>
          </w:p>
          <w:p>
            <w:pPr>
              <w:pStyle w:val="Normal"/>
              <w:keepNext w:val="true"/>
              <w:autoSpaceDE w:val="false"/>
              <w:spacing w:lineRule="exact" w:line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uk-UA"/>
              </w:rPr>
              <w:t xml:space="preserve">Разом з тим, рівень зареєстрованого безробіття порівняно з початком      </w:t>
            </w:r>
            <w:r>
              <w:rPr>
                <w:rFonts w:cs="Times New Roman;Times New Roman" w:ascii="Times New Roman;Times New Roman" w:hAnsi="Times New Roman;Times New Roman"/>
                <w:bCs/>
                <w:spacing w:val="-8"/>
                <w:sz w:val="24"/>
                <w:szCs w:val="24"/>
                <w:lang w:eastAsia="uk-UA"/>
              </w:rPr>
              <w:t>2016 року зменшився на 0,4 відсоткових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uk-UA"/>
              </w:rPr>
              <w:t xml:space="preserve"> пункти і на 01.01.2017 склав 2,2 %.</w:t>
            </w:r>
          </w:p>
          <w:p>
            <w:pPr>
              <w:pStyle w:val="Normal"/>
              <w:keepNext w:val="true"/>
              <w:autoSpaceDE w:val="false"/>
              <w:spacing w:lineRule="exact" w:line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uk-UA"/>
              </w:rPr>
              <w:t>У січні-листопаді 2016 року в області на нові робочі місця прийнято                 17,2 тис. осіб. При цьому співвідношення між створеними та ліквідованими робочими місцями порівняно з попередніми роками значно покращилося і становило 228,1 % (за результатами 2014 року – 88,1 %, 2015 року – 110,1 %).</w:t>
            </w:r>
          </w:p>
          <w:p>
            <w:pPr>
              <w:pStyle w:val="Normal"/>
              <w:keepNext w:val="true"/>
              <w:autoSpaceDE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uk-UA"/>
              </w:rPr>
              <w:t>Протягом 2016 року працевлаштовано 24,7 тис. осіб (32,2 % із загальної  чисельності безробітних громадян), проходили професійне навчання –           8,3 тис. осіб (10,8 %), брали участь у громадських роботах – 12,5 тис. осіб (16,4 %)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 земель природно-заповідного фонду (тис. г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uk-UA"/>
              </w:rPr>
              <w:t>12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uk-UA"/>
              </w:rPr>
              <w:t>У 2016 році оголошено 3 нових території природно-заповідного фонду (у Бердянському та Чернігівському районах). У цілому на території області розташовано 345 об’єктів природно-заповідного фонду загальною площею 125 тис. га (4,6 % території області), з них 23 території загальнодержавного значення, 322 – місцевого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тома вага площі природно-заповідного фонду до площі адміністративно-територіальної одиниці (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6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конуючий обов’язки директора</w:t>
      </w:r>
    </w:p>
    <w:p>
      <w:pPr>
        <w:pStyle w:val="Normal"/>
        <w:keepNext w:val="true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епартаменту економічного розвитку </w:t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і торгівлі облдержадміністрації                                                                                                    Ю.М. Маш’ян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 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;Times New Roman" w:cs="Antiqua;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cs="Times New Roman;Times New Roman"/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 документа Знак"/>
    <w:qFormat/>
    <w:rPr>
      <w:rFonts w:ascii="Antiqua;Times New Roman" w:hAnsi="Antiqua;Times New Roman" w:cs="Antiqua;Times New Roman"/>
      <w:b/>
      <w:bCs/>
      <w:sz w:val="26"/>
      <w:szCs w:val="26"/>
      <w:lang w:val="uk-UA" w:bidi="ar-SA"/>
    </w:rPr>
  </w:style>
  <w:style w:type="character" w:styleId="Style14">
    <w:name w:val=" Знак Знак"/>
    <w:qFormat/>
    <w:rPr>
      <w:rFonts w:ascii="Antiqua;Times New Roman" w:hAnsi="Antiqua;Times New Roman" w:cs="Antiqua;Times New Roman"/>
      <w:b/>
      <w:smallCaps/>
      <w:sz w:val="28"/>
      <w:lang w:val="uk-UA" w:bidi="ar-SA"/>
    </w:rPr>
  </w:style>
  <w:style w:type="character" w:styleId="TimesNewRoman">
    <w:name w:val="Обычный + Times New Roman Знак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imesNewRoman1">
    <w:name w:val="Обычный + Times New Roman"/>
    <w:basedOn w:val="Normal"/>
    <w:qFormat/>
    <w:pPr>
      <w:widowControl w:val="false"/>
      <w:autoSpaceDE w:val="false"/>
      <w:ind w:left="203" w:hanging="0"/>
      <w:jc w:val="center"/>
    </w:pPr>
    <w:rPr>
      <w:rFonts w:ascii="Times New Roman;Times New Roman" w:hAnsi="Times New Roman;Times New Roman" w:cs="Times New Roman;Times New Roman"/>
      <w:b/>
      <w:bCs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; Times New Roman" w:hAnsi="Verdana; Times New Roman" w:cs="Verdana; 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3:00Z</dcterms:created>
  <dc:creator>Admin</dc:creator>
  <dc:description/>
  <cp:keywords/>
  <dc:language>en-US</dc:language>
  <cp:lastModifiedBy>Admin</cp:lastModifiedBy>
  <cp:lastPrinted>2016-08-02T13:51:00Z</cp:lastPrinted>
  <dcterms:modified xsi:type="dcterms:W3CDTF">2017-03-01T11:59:00Z</dcterms:modified>
  <cp:revision>115</cp:revision>
  <dc:subject/>
  <dc:title>Додаток</dc:title>
</cp:coreProperties>
</file>