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b/>
          <w:caps/>
          <w:sz w:val="40"/>
          <w:szCs w:val="40"/>
          <w:lang w:val="uk-UA"/>
        </w:rPr>
        <w:t xml:space="preserve">Запорізький туристич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uk-UA"/>
        </w:rPr>
        <w:t>фестиваль-ярмар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81275" cy="1762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ЗАПРОШУЄ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 травня 2017 року з 10.00</w:t>
      </w:r>
    </w:p>
    <w:p>
      <w:pPr>
        <w:pStyle w:val="Normal"/>
        <w:ind w:left="2124" w:right="-81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Запоріжжя площі Маяковс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ка на участь у фестивалі-ярмар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.І.Б.  контактної особ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 компан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лькість представник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нтакт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селений пунк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штова адре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фера діяль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мір власного додаткового обладн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ть у прес-тур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редставники регіональних ЗМІ та ОДА)</w:t>
        <w:tab/>
        <w:tab/>
        <w:t>ТАК</w:t>
        <w:tab/>
        <w:tab/>
        <w:tab/>
        <w:t>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* Виставкове місце надається безкоштовно (палатка, стіл, 2 стільц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*** Заявка подається до 15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травня 2017 року на ел. адресу: </w:t>
      </w:r>
      <w:r>
        <w:rPr>
          <w:rFonts w:cs="Times New Roman" w:ascii="Times New Roman" w:hAnsi="Times New Roman"/>
          <w:b/>
          <w:i/>
          <w:sz w:val="24"/>
          <w:szCs w:val="24"/>
        </w:rPr>
        <w:t>zaptur@ukr.n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лефони для довідок: (061) 239-06-33, (096) 109-04-56 Катер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07:00Z</dcterms:created>
  <dc:creator>vladislav</dc:creator>
  <dc:description/>
  <cp:keywords/>
  <dc:language>en-US</dc:language>
  <cp:lastModifiedBy>Катя</cp:lastModifiedBy>
  <cp:lastPrinted>2017-03-22T15:13:00Z</cp:lastPrinted>
  <dcterms:modified xsi:type="dcterms:W3CDTF">2017-04-28T06:09:00Z</dcterms:modified>
  <cp:revision>3</cp:revision>
  <dc:subject/>
  <dc:title/>
</cp:coreProperties>
</file>