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60"/>
        <w:ind w:left="3540" w:firstLine="6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КЛАД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го комітету з визначення автомобільних перевізник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66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держадміністрації, голова конкурсного комітет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промисловості та розвитку інфраструктури облдержадміністрації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нкурсн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жансь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– начальник відділу транспорту та зв’язку управління промисловості, транспорту та зв’язку  Департаменту промисловості та розвитку інфраструктури облдержадміністрації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нкурсного комітет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нкурсного комітету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right" w:pos="3672" w:leader="none"/>
              </w:tabs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талов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ій Анатолійович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зай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Управління </w:t>
            </w:r>
            <w:r>
              <w:rPr>
                <w:sz w:val="28"/>
                <w:szCs w:val="28"/>
                <w:lang w:val="uk-UA"/>
              </w:rPr>
              <w:t>Укртрансбезпеки у Запорізькій області (за згодо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Всеукраїнської громадської організації «Громадський комітет транспортної безпеки» (за згодо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дставник Запорізької галузевої організації роботодавців транспорту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и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це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ю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Борис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ськ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овськи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Всеукраїнської громадської організації «Громадський комітет транспортної безпеки» (за згодо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«Союз експертів колісних транспортних засобів» (за згодо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Запорізької обласної громадської організації автоперевізників «Рідний край» (за згодо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омадської організації «Запорізька асоціація перевізників» (за згодо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«Транспортна ініціатива» (за згодо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 Громадської організації «Союз експертів  колісних транспортних засобів» (за згодо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йл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апарату облдержадміністрації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14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аре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н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н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атолій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ємець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Євгенів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пкі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ю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Святослав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ик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ецьк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як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к Василь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промисловості та розвитку інфраструктури облдержадміністрації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технічного контролю та перевезення небезпечних вантажів транспортними засобами Регіонального сервісного центру МВС в Запорізькій області (за згодо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автомобільно-технічної інспекції Управління превентивної діяльності Головного управління Національної поліції в Запорізькій області (за згодою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ний спеціаліст відділу транспорту та зв’язку управління промисловості, транспорту та зв’язку Департаменту промисловості та розвитку інфраструктури облдержадміністрації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постійної комісії обласної ради з питань будівництва, транспорту, зв’язку, паливно-енергетичного комплексу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оловний спеціаліст відділу транспорту та зв’язку управління промисловості, транспорту та зв’язку Департаменту промисловості та розвитку інфраструктури облдержадміністрації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Запорізької обласної організації профспілки працівників автомобільного транспорту та шляхового господарства України (за згодою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«Союз експертів колісних транспортних засобів» (за згодою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Запорізької обласної організації Громадської організації «Всеукраїнська спілка автомобілістів»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304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b">
    <w:name w:val="Обычнфfbй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hr-HR" w:bidi="ar-SA" w:eastAsia="zh-CN"/>
    </w:rPr>
  </w:style>
  <w:style w:type="paragraph" w:styleId="Style16">
    <w:name w:val="Цитата"/>
    <w:basedOn w:val="Normal"/>
    <w:qFormat/>
    <w:pPr>
      <w:ind w:left="1276" w:right="1275" w:hanging="0"/>
      <w:jc w:val="both"/>
    </w:pPr>
    <w:rPr>
      <w:sz w:val="28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7:00Z</dcterms:created>
  <dc:creator>Писарев Роман</dc:creator>
  <dc:description/>
  <cp:keywords/>
  <dc:language>en-US</dc:language>
  <cp:lastModifiedBy>Maks</cp:lastModifiedBy>
  <cp:lastPrinted>2017-05-29T13:27:00Z</cp:lastPrinted>
  <dcterms:modified xsi:type="dcterms:W3CDTF">2017-05-29T11:41:00Z</dcterms:modified>
  <cp:revision>3</cp:revision>
  <dc:subject/>
  <dc:title>Начальнику головного фінансового управління</dc:title>
</cp:coreProperties>
</file>