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612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аграрної політики та продовольства  України </w:t>
      </w:r>
    </w:p>
    <w:p>
      <w:pPr>
        <w:pStyle w:val="Normal"/>
        <w:ind w:left="6120" w:right="-142" w:hanging="0"/>
        <w:rPr>
          <w:sz w:val="28"/>
          <w:szCs w:val="28"/>
        </w:rPr>
      </w:pPr>
      <w:r>
        <w:rPr>
          <w:sz w:val="28"/>
          <w:szCs w:val="28"/>
        </w:rPr>
        <w:t>18.04.2017 № 228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bCs/>
          <w:sz w:val="28"/>
          <w:szCs w:val="28"/>
        </w:rPr>
        <w:t>Форма № 1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-28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5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лові правління </w:t>
            </w:r>
          </w:p>
          <w:p>
            <w:pPr>
              <w:pStyle w:val="Normal"/>
              <w:ind w:firstLine="75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нківської установи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тримання часткової компенсації вартості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льськогосподарської техніки та обладнання вітчизняного виробництва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Особа </w:t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а особа    Фізична особа – підприємец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985</wp:posOffset>
                      </wp:positionV>
                      <wp:extent cx="18034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5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18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10564" w:type="dxa"/>
            <w:tcBorders/>
            <w:vAlign w:val="center"/>
          </w:tcPr>
          <w:p>
            <w:pPr>
              <w:pStyle w:val="Normal"/>
              <w:spacing w:before="120" w:after="0"/>
              <w:ind w:right="-28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д згідно з ЄДРПОУ              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0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6pt;mso-position-vertical-relative:text;margin-left:-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ий податковий номер 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065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ія та номер паспорта * 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810</wp:posOffset>
                      </wp:positionV>
                      <wp:extent cx="180340" cy="1898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3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Найменування або прізвище, ім'я та по батькові ________________________________</w:t>
            </w:r>
          </w:p>
        </w:tc>
      </w:tr>
      <w:tr>
        <w:trPr>
          <w:trHeight w:val="169" w:hRule="atLeast"/>
        </w:trPr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ісцезнаходження або місце проживання</w:t>
            </w:r>
          </w:p>
        </w:tc>
      </w:tr>
      <w:tr>
        <w:trPr>
          <w:trHeight w:val="16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Документи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ія платіжного доручення, що підтверджує оплату через державний бан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93345</wp:posOffset>
                      </wp:positionV>
                      <wp:extent cx="180340" cy="1898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7.35pt;mso-position-vertical-relative:text;margin-left:-3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Акт приймання-передачі техніки та обладна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97790</wp:posOffset>
                      </wp:positionV>
                      <wp:extent cx="180340" cy="1898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7.7pt;mso-position-vertical-relative:text;margin-left:-28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         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Свідоцтво про державну реєстрацію техніки: Так              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49530</wp:posOffset>
                      </wp:positionV>
                      <wp:extent cx="180340" cy="189865"/>
                      <wp:effectExtent l="0" t="0" r="0" b="0"/>
                      <wp:wrapSquare wrapText="bothSides"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3.9pt;mso-position-vertical-relative:text;margin-left:302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44450</wp:posOffset>
                      </wp:positionV>
                      <wp:extent cx="180340" cy="1898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3.5pt;mso-position-vertical-relative:text;margin-left:386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якщо техніка підлягає обов’язковій реєстрації)</w: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відка, підтверджена ДФ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37465</wp:posOffset>
                      </wp:positionV>
                      <wp:extent cx="180340" cy="1898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.95pt;mso-position-vertical-relative:text;margin-left:-3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Не порушено справу про банкрутство                                                                 Не перебуває на стадії ліквід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175</wp:posOffset>
                      </wp:positionV>
                      <wp:extent cx="180340" cy="189865"/>
                      <wp:effectExtent l="0" t="0" r="0" b="0"/>
                      <wp:wrapSquare wrapText="bothSides"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25pt;mso-position-vertical-relative:text;margin-left:1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39370</wp:posOffset>
                      </wp:positionV>
                      <wp:extent cx="180340" cy="1898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3.1pt;mso-position-vertical-relative:text;margin-left:286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  <w:lang w:val="ru-RU" w:eastAsia="en-US"/>
              </w:rPr>
            </w:pPr>
            <w:r>
              <w:rPr>
                <w:bCs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Не визнано банкрут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6675</wp:posOffset>
                      </wp:positionV>
                      <wp:extent cx="180340" cy="1898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5.25pt;mso-position-vertical-relative:text;margin-left:17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Відсутність простроченої більше ніж шість місяців заборгованості перед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44450</wp:posOffset>
                      </wp:positionV>
                      <wp:extent cx="180340" cy="18986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3.5pt;mso-position-vertical-relative:text;margin-left:-3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  <w:lang w:val="ru-RU" w:eastAsia="en-US"/>
              </w:rPr>
            </w:pPr>
            <w:r>
              <w:rPr>
                <w:bCs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державним бюджето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9370</wp:posOffset>
                      </wp:positionV>
                      <wp:extent cx="180340" cy="18986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3.1pt;mso-position-vertical-relative:text;margin-left:17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Пенсійним фондом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6675</wp:posOffset>
                      </wp:positionV>
                      <wp:extent cx="180340" cy="18986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5.25pt;mso-position-vertical-relative:text;margin-left:17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фондами </w:t>
            </w:r>
            <w:r>
              <w:rPr>
                <w:bCs/>
                <w:sz w:val="26"/>
                <w:szCs w:val="26"/>
                <w:lang w:val="en-US" w:eastAsia="en-US"/>
              </w:rPr>
              <w:t>загальнообов</w:t>
            </w:r>
            <w:r>
              <w:rPr/>
              <w:t>’</w:t>
            </w:r>
            <w:r>
              <w:rPr>
                <w:bCs/>
                <w:sz w:val="26"/>
                <w:szCs w:val="26"/>
                <w:lang w:val="en-US" w:eastAsia="en-US"/>
              </w:rPr>
              <w:t>язкового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державного соціального страхува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7465</wp:posOffset>
                      </wp:positionV>
                      <wp:extent cx="180340" cy="1898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.95pt;mso-position-vertical-relative:text;margin-left:17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2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. Реквізити поточного банківського рахунку – отримувача часткової компенсації вартості в банківській установі для перерахування часткової компенсації</w:t>
              <w:tab/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од  згідно з ЄДРПОУ</w:t>
            </w:r>
            <w:r>
              <w:rPr>
                <w:sz w:val="26"/>
                <w:szCs w:val="26"/>
              </w:rPr>
              <w:t xml:space="preserve"> банку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70180</wp:posOffset>
                      </wp:positionV>
                      <wp:extent cx="180340" cy="18986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3.4pt;mso-position-vertical-relative:text;margin-left:-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ФО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70180</wp:posOffset>
                      </wp:positionV>
                      <wp:extent cx="180340" cy="18986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3.4pt;mso-position-vertical-relative:text;margin-left:-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омер поточного рахун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70180</wp:posOffset>
                      </wp:positionV>
                      <wp:extent cx="180340" cy="18986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3.4pt;mso-position-vertical-relative:text;margin-left:-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йменування державної банківської установи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70180</wp:posOffset>
                      </wp:positionV>
                      <wp:extent cx="180340" cy="18986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3.4pt;mso-position-vertical-relative:text;margin-left:-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893" w:hRule="atLeast"/>
        </w:trPr>
        <w:tc>
          <w:tcPr>
            <w:tcW w:w="10564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Вартість придбаної техніки та обладнання згідно з переліком, сформованим Мінекономрозвитку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36"/>
              <w:gridCol w:w="2284"/>
              <w:gridCol w:w="1260"/>
              <w:gridCol w:w="1204"/>
              <w:gridCol w:w="1316"/>
              <w:gridCol w:w="1800"/>
            </w:tblGrid>
            <w:tr>
              <w:trPr>
                <w:trHeight w:val="306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Техніка та обладнання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right="-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йменування заводу-виробника   або його дилер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ата придбання 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ількість техніки, одиниць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4" w:leader="none"/>
                    </w:tabs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артість одиниці техніки та обладнання (з ПДВ), грн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Загальна  вартість придбаної техніки та обладнання (без ПДВ), грн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вид 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марка </w:t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0" w:right="-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Ознайомлено</w:t>
            </w:r>
          </w:p>
        </w:tc>
      </w:tr>
      <w:tr>
        <w:trPr>
          <w:trHeight w:val="352" w:hRule="atLeast"/>
        </w:trPr>
        <w:tc>
          <w:tcPr>
            <w:tcW w:w="10564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</w:t>
            </w:r>
            <w:r>
              <w:rPr>
                <w:sz w:val="26"/>
                <w:szCs w:val="26"/>
              </w:rPr>
              <w:t xml:space="preserve"> вимогами пунктів 10, 13 Порядку використання коштів, передбачених у державному бюджеті для часткової компенсації вартості сільськогосподарської техніки та      обладнання вітчизняного виробництва, затвердженого постановою Кабінету Міністрів України від 01 березня 2017 року № 13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180340" cy="18986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Інформація, наведена в заявці, є достовірною</w:t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Підписант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504"/>
              <w:gridCol w:w="2133"/>
              <w:gridCol w:w="4711"/>
            </w:tblGrid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eastAsia="uk-UA"/>
                    </w:rPr>
                  </w:pPr>
                  <w:r>
                    <w:rPr>
                      <w:sz w:val="26"/>
                      <w:szCs w:val="26"/>
                    </w:rPr>
                    <w:t xml:space="preserve">Для юридичної особи: 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кері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6"/>
                      <w:szCs w:val="26"/>
                      <w:lang w:eastAsia="uk-UA"/>
                    </w:rPr>
                  </w:pPr>
                  <w:r>
                    <w:rPr>
                      <w:sz w:val="26"/>
                      <w:szCs w:val="26"/>
                    </w:rPr>
                    <w:t xml:space="preserve">уповноважена особа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4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uk-UA"/>
                    </w:rPr>
                  </w:pPr>
                  <w:r>
                    <w:rPr>
                      <w:sz w:val="26"/>
                      <w:szCs w:val="26"/>
                      <w:lang w:eastAsia="uk-UA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eastAsia="uk-UA"/>
                    </w:rPr>
                  </w:pPr>
                  <w:r>
                    <w:rPr>
                      <w:sz w:val="26"/>
                      <w:szCs w:val="26"/>
                    </w:rPr>
                    <w:t>Для фізичної особи – підприємця: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підприємець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6"/>
                      <w:szCs w:val="26"/>
                      <w:lang w:eastAsia="uk-UA"/>
                    </w:rPr>
                  </w:pPr>
                  <w:r>
                    <w:rPr>
                      <w:sz w:val="26"/>
                      <w:szCs w:val="26"/>
                      <w:lang w:eastAsia="uk-UA"/>
                    </w:rPr>
                    <w:t>предста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eastAsia="uk-UA"/>
                    </w:rPr>
                  </w:pPr>
                  <w:r>
                    <w:rPr>
                      <w:sz w:val="10"/>
                      <w:szCs w:val="10"/>
                      <w:lang w:eastAsia="uk-UA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p>
            <w:pPr>
              <w:pStyle w:val="Normal"/>
              <w:ind w:left="3062" w:hanging="30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реєстраційний номер облікової картки платника податків/                                         серія та номер паспорта*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2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10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2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11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2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129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3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88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3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4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7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6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2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2552"/>
              <w:gridCol w:w="3402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різвище, ім’я, по батькові)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___"____________ 20__ року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* Серія та номер паспорта зазначаються лише для фізичних осіб – підприємц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 Департаменту  землеробства </w:t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 технічної політики в АПК </w:t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іністерства аграрної політики </w:t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 продовольства України </w:t>
        <w:tab/>
        <w:tab/>
        <w:t xml:space="preserve">                                                                           В. Топчій</w:t>
      </w:r>
    </w:p>
    <w:sectPr>
      <w:type w:val="nextPage"/>
      <w:pgSz w:w="11906" w:h="16838"/>
      <w:pgMar w:left="851" w:right="707" w:gutter="0" w:header="0" w:top="719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5:00Z</dcterms:created>
  <dc:creator/>
  <dc:description/>
  <cp:keywords/>
  <dc:language>en-US</dc:language>
  <cp:lastModifiedBy>COMP</cp:lastModifiedBy>
  <cp:lastPrinted>2017-05-25T09:18:00Z</cp:lastPrinted>
  <dcterms:modified xsi:type="dcterms:W3CDTF">2017-05-30T08:18:00Z</dcterms:modified>
  <cp:revision>4</cp:revision>
  <dc:subject/>
  <dc:title/>
</cp:coreProperties>
</file>