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exact" w:line="240"/>
        <w:ind w:firstLine="10265"/>
        <w:jc w:val="right"/>
        <w:rPr>
          <w:lang w:val="en-US" w:eastAsia="en-US"/>
        </w:rPr>
      </w:pPr>
      <w:r>
        <w:rPr>
          <w:lang w:val="en-US" w:eastAsia="en-US"/>
        </w:rPr>
        <w:t>Додаток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keepNext w:val="true"/>
        <w:keepLines/>
        <w:suppressLineNumbers/>
        <w:suppressAutoHyphens w:val="true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ЛІ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 w:eastAsia="en-US"/>
        </w:rPr>
        <w:t>об</w:t>
      </w:r>
      <w:r>
        <w:rPr>
          <w:sz w:val="28"/>
          <w:szCs w:val="28"/>
          <w:lang w:val="ru-RU" w:eastAsia="en-US"/>
        </w:rPr>
        <w:t xml:space="preserve">`єктів </w:t>
      </w:r>
      <w:r>
        <w:rPr>
          <w:sz w:val="28"/>
          <w:szCs w:val="28"/>
        </w:rPr>
        <w:t xml:space="preserve">конкурсів з перевезення пасажирів </w:t>
      </w:r>
      <w:r>
        <w:rPr>
          <w:rStyle w:val="Style15"/>
          <w:rFonts w:cs="Times New Roman"/>
          <w:sz w:val="28"/>
          <w:szCs w:val="28"/>
        </w:rPr>
        <w:t>на міжміських і приміських автобусних маршрутах загального</w:t>
      </w:r>
    </w:p>
    <w:p>
      <w:pPr>
        <w:pStyle w:val="Normal"/>
        <w:spacing w:lineRule="exact" w:line="24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користування, які не виходять за межі території Запорізької області</w:t>
      </w:r>
    </w:p>
    <w:p>
      <w:pPr>
        <w:pStyle w:val="Normal"/>
        <w:spacing w:lineRule="exact" w:line="240"/>
        <w:jc w:val="center"/>
        <w:rPr>
          <w:rStyle w:val="Style15"/>
          <w:sz w:val="28"/>
          <w:szCs w:val="28"/>
        </w:rPr>
      </w:pPr>
      <w:r>
        <w:rPr/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240"/>
        <w:gridCol w:w="1260"/>
        <w:gridCol w:w="1440"/>
        <w:gridCol w:w="1440"/>
        <w:gridCol w:w="900"/>
        <w:gridCol w:w="1260"/>
        <w:gridCol w:w="1260"/>
        <w:gridCol w:w="1260"/>
        <w:gridCol w:w="1080"/>
        <w:gridCol w:w="12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об</w:t>
            </w:r>
            <w:r>
              <w:rPr>
                <w:sz w:val="16"/>
                <w:szCs w:val="16"/>
                <w:lang w:val="en-US" w:eastAsia="en-US"/>
              </w:rPr>
              <w:t>`</w:t>
            </w:r>
            <w:r>
              <w:rPr>
                <w:sz w:val="16"/>
                <w:szCs w:val="16"/>
                <w:lang w:val="ru-RU" w:eastAsia="en-US"/>
              </w:rPr>
              <w:t>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 рейсу (маршру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ас відпра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Ча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б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ні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тяжність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ількість автотран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ртних зас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жим руху або порядок здійснення перевез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тегорі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втобу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л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втобус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>Кирилівка (АС)  –  Запоріжжя (АС-1),</w:t>
              <w:br/>
              <w:t>ч/з Мелітопольську АС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0/75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2/76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4/7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-45 (08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30 (14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30 (15-0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25 (12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10 (17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10 (18-5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>
          <w:trHeight w:val="1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2)  –  Кирилівка (АС)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Запорізьку АС-1, Мелітопольську АС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3/75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5/75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7/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15 (12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55 (14-1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30 (16-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05 (1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45 (18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20 (20-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1)  –  Енергодар (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42/114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49/115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51/115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53/115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55/115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43/114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45/114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47/1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10 (0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-15 (21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35 (19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30 (08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15 (18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10 (09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50 (17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50 (15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50 (08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-25 (23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-15 (21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05 (10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55 (21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50 (12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30 (20-0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15 (17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2)  –  Енергодар (АС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1/1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50 (20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-30 (00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апоріжжя (АС-1)  </w:t>
            </w: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  <w:lang w:val="en-US" w:eastAsia="en-US"/>
              </w:rPr>
              <w:t xml:space="preserve">Приморськ (АС), </w:t>
              <w:br/>
              <w:t>ч/з Мелітопольську АС-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7/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30 (10-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55 (14-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ьк (АС)  </w:t>
            </w: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  <w:lang w:val="en-US" w:eastAsia="en-US"/>
              </w:rPr>
              <w:t>Запоріжжя (АС-1),</w:t>
              <w:br/>
              <w:t>ч/з Мелітопольську АС-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6/58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30 (17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9-20 (21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ердянськ (АС) 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 w:eastAsia="en-US"/>
              </w:rPr>
              <w:t xml:space="preserve">  Запоріжжя (АС-1), </w:t>
              <w:br/>
              <w:t>ч/з Приморську АС, Мелітопольську АС-1, Василівську 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91" w:leader="none"/>
                <w:tab w:val="center" w:pos="50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/5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2/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55 (15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00 (16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15 (19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50 (20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240"/>
        <w:gridCol w:w="1260"/>
        <w:gridCol w:w="1440"/>
        <w:gridCol w:w="1440"/>
        <w:gridCol w:w="900"/>
        <w:gridCol w:w="1260"/>
        <w:gridCol w:w="1260"/>
        <w:gridCol w:w="1260"/>
        <w:gridCol w:w="1080"/>
        <w:gridCol w:w="126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ердянськ (АС) 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 w:eastAsia="en-US"/>
              </w:rPr>
              <w:t xml:space="preserve">  Запоріжжя (АС-1), </w:t>
              <w:br/>
              <w:t>ч/з Токмацьку 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2/51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4/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45 (16-0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35 (14-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00 (19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-55 (17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ердянськ (АС)  –  Смирнове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Нововасилівку, Андріївк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6/67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7/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25 (17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05 (05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00 (19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-00 (07-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ьк  (АС) –  Андріївка, ч/з Нововасилівку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/1436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/1438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/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0 (06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0 (11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 (14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45 (07-47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40 (12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25 (15-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ердянськ (АС)  </w:t>
            </w: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  <w:lang w:val="en-US" w:eastAsia="en-US"/>
              </w:rPr>
              <w:t>Запоріжжя (АС-1),</w:t>
              <w:br/>
              <w:t>ч/з Токмацьку АС, Василівську 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6/51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518/51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0/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00 (17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00 (18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30 (11-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20 (20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20 (21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50 (15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ьк (АС) – Новосолдатське,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з Радивонівку, Миколаївку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(05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 (12-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0 (07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-50 (13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ьк (АС)  –  Вибоєве,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з Малинівку, Берестове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5 (05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0 (08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0 (13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3 (06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(10-1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0 (14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ьк (АС)  –  Калайтанівка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(05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0 (14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7 (06-2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57 (15-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овопетрівка  </w:t>
            </w: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  <w:lang w:val="en-US" w:eastAsia="en-US"/>
              </w:rPr>
              <w:t xml:space="preserve">Запоріжжя (АС-1), </w:t>
              <w:br/>
              <w:t>ч/з Бердянську АС, Токмацьку АС, Садове, Василівську 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2/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00 (12-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40 (16-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ердянськ (АС)  –  Запоріжжя (АС-1)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Більмацьку АС, Пологівську 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4/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30 (14-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20 (19-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>
          <w:trHeight w:val="18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1) - Бердянськ (АС), ч/з Мелітопольську АС-1, Приморську 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527/52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9/5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00 (14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35 (17-4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35 (19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20 (22-2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>
          <w:trHeight w:val="1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1)  –  Бердянськ (АС)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Андріївк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9/53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15 (1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15 (20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1)  –  Новопетрівка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Більмацьку 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1/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20 (15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00 (19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апоріжжя (АС-1)  </w:t>
            </w: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  <w:lang w:val="en-US" w:eastAsia="en-US"/>
              </w:rPr>
              <w:t xml:space="preserve">Приморськ (АС), </w:t>
              <w:br/>
              <w:t>ч/з Мелітопольську АС-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9/58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3/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00 (15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30 (13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45 (19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3-20 (17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3)  –  Весел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00 (07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30 (10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30 (13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-30 (19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-00 (20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45 (07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15 (11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15 (14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-15 (20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-45 (20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Запоріжжя (</w:t>
            </w:r>
            <w:r>
              <w:rPr>
                <w:sz w:val="16"/>
                <w:szCs w:val="16"/>
                <w:lang w:val="ru-RU"/>
              </w:rPr>
              <w:t>АС-3</w:t>
            </w:r>
            <w:r>
              <w:rPr>
                <w:sz w:val="16"/>
                <w:szCs w:val="16"/>
              </w:rPr>
              <w:t>)  –  Наталівка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 (0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 (09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3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7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0 (07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40 (09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0 (13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0 (17-4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 (0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0 (07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0 (08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 (09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8-40 (09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0 (10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1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0 (11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(12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3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0 (13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0 (14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(15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40 (15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 (16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0 (17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 (18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0 (07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0 (08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 (09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40 (09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0 (10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1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0 (11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(12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3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0 (13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0 (14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(15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40 (15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 (16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0 (17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 (18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 (19-00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ршрутне такс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апоріжжя (АС-2) 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 w:eastAsia="en-US"/>
              </w:rPr>
              <w:t xml:space="preserve">  Приморськ (АС), </w:t>
              <w:br/>
              <w:t>ч/з Запорізьку АС-1, Токмацьку 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3/59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15 (16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55 (20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1)  –  Гуляйполе (АС)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Ом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7/120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9/121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11/121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20 (17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50 (18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20 (17-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45 (18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40 (19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10 (19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1)  –  Пологи (АС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9/10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1/103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3/103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6/103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8/103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9/10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25 (13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50 (19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50 (19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30 (06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40 (12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40 (15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10 (15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40 (21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-40 (21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15 (08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30 (13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30 (17-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3)  –  Любиц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3/133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5/133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30 (08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3-20 (15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10 (10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00 (17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Енергодар (АС)  </w:t>
            </w: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  <w:lang w:val="en-US" w:eastAsia="en-US"/>
              </w:rPr>
              <w:t>Бердянськ (АС), ч/з Великобілозерську АС, Мелітопольську АС-1, Приморську 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1/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30 (15-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4-10 (21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нергодар (АС)  –  Кирилівка (АС), ч/з Кам’янксько-Дніпровську АС, Василі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83/98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00 (15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55 (21-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Енергодар (АС)  –  </w:t>
              <w:br/>
              <w:t xml:space="preserve">Кам’янка-Дніпровська (АС)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ч/з Великобілозерську А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492/1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30 (10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6-50 (11-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м’янка-Дніпровська (АС)  </w:t>
            </w:r>
            <w:r>
              <w:rPr>
                <w:sz w:val="16"/>
                <w:szCs w:val="16"/>
              </w:rPr>
              <w:t xml:space="preserve">–  </w:t>
              <w:br/>
            </w:r>
            <w:r>
              <w:rPr>
                <w:sz w:val="16"/>
                <w:szCs w:val="16"/>
                <w:lang w:val="en-US" w:eastAsia="en-US"/>
              </w:rPr>
              <w:t>Бердянськ (АС), ч/з Великобілозер</w:t>
            </w:r>
            <w:r>
              <w:rPr>
                <w:sz w:val="16"/>
                <w:szCs w:val="16"/>
              </w:rPr>
              <w:t>ську</w:t>
            </w:r>
            <w:r>
              <w:rPr>
                <w:sz w:val="16"/>
                <w:szCs w:val="16"/>
                <w:lang w:val="en-US" w:eastAsia="en-US"/>
              </w:rPr>
              <w:t xml:space="preserve"> АС, Мелітопольську АС-1, Приморську 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3/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30 (15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45 (21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ологи (АС)  </w:t>
            </w: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lang w:val="en-US" w:eastAsia="en-US"/>
              </w:rPr>
              <w:t>Бердянськ (АС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1/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50 (14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35 (18-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ьк (АС) - Гуляйполе (АС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/1389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/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 (12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(18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(14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5 (20-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1)  –  Зеленопі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1/134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40 (12-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45 (15-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1)  –  Більмак (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1/102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00 (16-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5-25 (18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дійне  –  Запоріжжя (АС-1)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ч/з Зеленопіль, Більмацьку АС, </w:t>
              <w:br/>
              <w:t>Пологівську 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42/1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10 (16-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50 (20-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ільмак (АС)  –  Запоріжжя (АС-1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4/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35 (16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05 (18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івка – Запоріжжя (АС-3), ч/з Степне, Новоолександрівку, Новоолені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 (07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1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(14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7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 (19-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5 (08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5 (12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 (15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5 (18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5 (20-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жжя (АС-3)  –  Новоолександр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50 (07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0 (08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 (10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0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3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(13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(14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6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 (19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 (19-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0 (08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40 (08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0 (10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(11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(13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(13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0 (15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 (17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0 (19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 (20-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2)  –  Вільногрушівське, ч/з Богатирівк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30 (0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0 (08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 (09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2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55 (07-25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-55 (08-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5 (09-5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5 (12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жжя (АС-2)  –  Дніпрель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30 (10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 (11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30 (15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00 (16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30 (17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30 (18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30 (19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 (11-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0 (12-1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-10 (16-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0 (16-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0 (18-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0 (19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9-10 (20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жжя (АС-2)  –  Володимирівське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-50 (06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-00 (08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20 (10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00 (1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7-00 (18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5 (07-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5 (09-15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-55 (10-3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5 (16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7-35 (18-3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-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 (06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5 (06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30 (07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5 (07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 (07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5 (07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0 (08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45 (08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 (08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 (08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0 (09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45 (09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9-00 (09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5 (09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0 (10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45 (10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0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(10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(11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5 (11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(11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(11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 (12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5 (12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2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 (12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(13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5 (13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(13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 (13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(14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5 (14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(14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 (14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0 (15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45 (15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(15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5 (15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 (16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5 (16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6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5 (16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 (17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5 (17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 (17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5 (17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0 (18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45 (18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 (18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5 (18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0 (19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 (19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 (19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5 (19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 (20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5 (20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35 (07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50 (07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5 (07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0 (08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5 (08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50 (08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5 (08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0 (09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5 (09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50 (09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5 (09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0 (10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5 (10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50 (10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5 (10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 (11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5 (11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0 (11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5 (11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(12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5 (12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0 (12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 (12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0 (13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5 (13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50 (13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5 (13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0 (14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5 (14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50 (14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 (14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0 (15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5 (15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50 (15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5 (15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 (16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5 (16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0 (1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5 (16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(17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5 (17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50 (17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5 (17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 (18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5 (18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0 (18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5 (18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 (19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5 (19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50 (19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5 (19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 (20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5 (20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50 (20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 (20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-20 (21-00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ршрутне такс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жжя  (АС-2) –  Дачний кооператив «Переможець», ч/з Богатирівку, дачний кооператив «Агломер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-00 (0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-00 (09-00)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 (12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 (13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00 (15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 (1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00 (19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40 (07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8-40 (09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40 (12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40 (13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40 (15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40 (17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-40 (20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жжя (АС-1)  –  Малокатеринівка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-30 (05-0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-55 (06-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-20 (07-2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-59 (08-0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-30 (06-4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-40 (05-3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7-30 (08-4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-15 (09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-05 (10-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-33 (10-5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30 (11-3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-15 (13-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-55 (15-2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-45 (13-5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-35 (14-4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-30 (15-5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-22 (16-37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-05 (17-2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-40 (18-0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-00 (19-0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-35 (19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ru-RU"/>
              </w:rPr>
              <w:t>19-15 (20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5 (05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0 (06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55 (08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4 (08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5 (07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5 (06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5 (09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50 (10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40 (10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8 (11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5 (12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0 (13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(15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0 (14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0 (15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5 (16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7 (17-12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0 (18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5 (18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5 (19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0 (20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50 (21-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 (21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жжя (АС-1)  –  Кушугум</w:t>
              <w:br/>
              <w:t>(зупинка ст. Осетрі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40 (04-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0 (05-0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55 (05-4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5 (06-0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5 (06-2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47 (06-4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3 (06-5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7 (07-2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3 (07-3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7-15 (07-5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9 (08-2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3 (08-5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3 (09-2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50 (09-4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5 (10-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48 (10-3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8 (11-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5 (11-5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2-5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 (12-2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(13-2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5 (15-0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5 (16-0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 (14-0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 (15-3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5 (16-5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0 (17-5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 (16-1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5 (16-3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50 (17-3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(17-1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0 (18-3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 (19-4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 (18-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5 (19-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 (20-2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 (21-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55 (22-4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 Кушугумського цвинта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3 (09-2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5 (11-5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5 (04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5 (05-33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0 (06-13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0 (06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0 (06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 (07-07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8 (07-23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52 (07-47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 (08-03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40 (08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4 (08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8 (09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48 (09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5 (10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9-50 (10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3 (11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3 (11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(12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5 (13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5 (12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55 (13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0 (15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(16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0 (14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40 (16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(17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5 (18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5 (16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5 (18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50 (17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5 (19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0 (20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45 (18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50 (19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50 (20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0 (21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0 (23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48 (09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(12-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, 2, 3, 5, 7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, 2, 3, 5, 7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 (16,1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3) - Кушугум (вул. Зразк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50 (05-1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55 (05-15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00 (05-2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05 (05-25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10 (05-3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15 (05-35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20 (05-4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25 (05-45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30 (05-5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35 (05-55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40 (06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45 (06-05)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6-50 (06-1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55 (06-15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 (06-2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 (06-28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6 (06-36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4 (06-44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2 (06-52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40 (07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48 (07-08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56 (07-16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4 (07-24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 (07-32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0 (07-4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8 (07-48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6 (07-56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8-44 (08-04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52 (08-12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 (08-2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8 (08-28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6 (08-36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4 (08-44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2 (08-52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40 (09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50 (09-1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09-2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 (09-3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 (09-4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(09-5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0 (10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0 (10-1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(10-2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0 (10-3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5 (10-4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 (10-5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0 (11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0 (11-1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1-25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0 (11-30)</w:t>
            </w:r>
          </w:p>
          <w:p>
            <w:pPr>
              <w:pStyle w:val="Normal"/>
              <w:tabs>
                <w:tab w:val="clear" w:pos="708"/>
                <w:tab w:val="left" w:pos="51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0 (11-40)</w:t>
            </w:r>
          </w:p>
          <w:p>
            <w:pPr>
              <w:pStyle w:val="Normal"/>
              <w:tabs>
                <w:tab w:val="clear" w:pos="708"/>
                <w:tab w:val="left" w:pos="51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(11-50)</w:t>
            </w:r>
          </w:p>
          <w:p>
            <w:pPr>
              <w:pStyle w:val="Normal"/>
              <w:tabs>
                <w:tab w:val="clear" w:pos="708"/>
                <w:tab w:val="left" w:pos="51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40 (12-00) </w:t>
            </w:r>
          </w:p>
          <w:p>
            <w:pPr>
              <w:pStyle w:val="Normal"/>
              <w:tabs>
                <w:tab w:val="clear" w:pos="708"/>
                <w:tab w:val="left" w:pos="51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50 (12-10) </w:t>
            </w:r>
          </w:p>
          <w:p>
            <w:pPr>
              <w:pStyle w:val="Normal"/>
              <w:tabs>
                <w:tab w:val="clear" w:pos="708"/>
                <w:tab w:val="left" w:pos="51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00 (12-20) </w:t>
            </w:r>
          </w:p>
          <w:p>
            <w:pPr>
              <w:pStyle w:val="Normal"/>
              <w:tabs>
                <w:tab w:val="clear" w:pos="708"/>
                <w:tab w:val="left" w:pos="51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0 (12-30) </w:t>
            </w:r>
          </w:p>
          <w:p>
            <w:pPr>
              <w:pStyle w:val="Normal"/>
              <w:tabs>
                <w:tab w:val="clear" w:pos="708"/>
                <w:tab w:val="left" w:pos="51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20 (12-40) </w:t>
            </w:r>
          </w:p>
          <w:p>
            <w:pPr>
              <w:pStyle w:val="Normal"/>
              <w:tabs>
                <w:tab w:val="clear" w:pos="708"/>
                <w:tab w:val="left" w:pos="51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30 (12-50) </w:t>
            </w:r>
          </w:p>
          <w:p>
            <w:pPr>
              <w:pStyle w:val="Normal"/>
              <w:tabs>
                <w:tab w:val="clear" w:pos="708"/>
                <w:tab w:val="left" w:pos="51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40 (13-00) </w:t>
            </w:r>
          </w:p>
          <w:p>
            <w:pPr>
              <w:pStyle w:val="Normal"/>
              <w:tabs>
                <w:tab w:val="clear" w:pos="708"/>
                <w:tab w:val="left" w:pos="51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50 (13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-00 (13-2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0 (13-3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20 (13-4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30 (13-5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40 (14-0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50 (14-1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00 (14-2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10 (14-3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20 (14-4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30 (14-5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40 (15-0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50 (15-1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(15-2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10 (15-3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20 (15-4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30 (15-5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40 (16-0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50 (16-1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00 (16-2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10 (16-3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20 (16-4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30 (16-5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40 (17-0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50 (17-1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00 (17-2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10 (17-3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20 (17-4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30 (17-5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40 (18-0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50 (18-1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00 (18-20)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-15 (18-3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30 (18-4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45 (18-5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00 (19-0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15 (19-15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30 (19-30)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45 (19-45)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20-00)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20-15)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20-30)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20-45)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21-00)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21-15)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21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5 (05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30 (05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35 (05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0 (06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5 (06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50 (06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55 (06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 (06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5 (06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0 (06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5 (06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0 (06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5 (06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0 (06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5 (06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43 (07-03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51 (07-11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59 (07-19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7 (07-27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 (07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3 (07-43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1 (07-51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9 (07-59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47 (08-07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55 (08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3 (08-23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1 (08-31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9 (08-39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7 (08-47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5 (08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43 (09-03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51 (09-11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59 (09-19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7 (09-27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(09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5 (09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5 (09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5 (10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5 (10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5 (10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(10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5 (10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5 (10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5 (11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1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 (11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 (11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5 (11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5 (12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5 (12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55 (12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5 (12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 (12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5 (12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5 (12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5 (13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55 (13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 (13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 (13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5 (13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5 (13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45 (14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55 (14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5 (14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5 (14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(14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5 (14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5 (15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5 (15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5 (15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5 (15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(15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5 (15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5 (16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55 (16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5 (16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5 (16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5 (16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5 (16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45 (17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5 (17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5 (17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5 (17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5 (17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5 (17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 (18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55 (18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5 (18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5 (18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 (18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5 (18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50 (19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 (19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0 (19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5 (19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0 (19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5 (20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0 (20-20)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20-35)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20-50)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21-05)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21-20)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21-35)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21-50)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22-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 (13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ьке  –  Запоріжжя (АС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 (08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1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4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(17-00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50 (09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0 (11-50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50 (14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5-50 (16-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55 (08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5 (11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55 (14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5 (17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45 (10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45 (12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45 (15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45 (17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ru-RU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жжя (АС-3)  –  Леж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0 (06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45 (06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5 (07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0 (08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 (10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1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 (12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50 (14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0 (15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-50 (1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5 (18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50 (19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5 (21-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5 (06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0 (07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0 (08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5 (08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5 (10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5 (11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 (13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5 (14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5 (16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(17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 (19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 (20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0 (21-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Токмак (АС) 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 w:eastAsia="en-US"/>
              </w:rPr>
              <w:t xml:space="preserve">  Запоріжжя (АС-1)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>ч/з Оріхів</w:t>
            </w:r>
            <w:r>
              <w:rPr>
                <w:sz w:val="16"/>
                <w:szCs w:val="16"/>
              </w:rPr>
              <w:t>ську</w:t>
            </w:r>
            <w:r>
              <w:rPr>
                <w:sz w:val="16"/>
                <w:szCs w:val="16"/>
                <w:lang w:val="en-US" w:eastAsia="en-US"/>
              </w:rPr>
              <w:t xml:space="preserve"> АС, Комишува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48/64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50 (10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45 (11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окмак (АС)  –  Запоріжжя (АС-1)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Українку, Вес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0/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20 (09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8-20 (11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окмак (АС)  –  Запоріжжя (АС-1)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Ударник, Грушівку, Лагідне, Новомиколаївку, Мост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2/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-40 (09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15 (12-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Токмак (АС)  –  Запоріжжя (АС-1), </w:t>
              <w:br/>
              <w:t>ч/з Вишневе, Переможне, Зелений Гай, Василі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4/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30 (10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40 (12-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>
          <w:trHeight w:val="18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Токмак (АС)  </w:t>
            </w: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  <w:lang w:val="en-US" w:eastAsia="en-US"/>
              </w:rPr>
              <w:t xml:space="preserve">Запоріжжя (АС-1), </w:t>
              <w:br/>
              <w:t>ч/з Василівську 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4/63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6/63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8/63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40/63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42/64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44/64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46/64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6/6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8/62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30/62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2/6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30 (15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55 (14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55 (17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25 (18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50 (12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50 (18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05 (12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10 (06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50 (08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00 (10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00 (11-3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25 (17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50 (16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50 (19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20 (20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45 (14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45 (20-0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00 (14-0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50 (08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30 (10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40 (12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40 (13-1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>
          <w:trHeight w:val="1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Молочанськ  </w:t>
            </w:r>
            <w:r>
              <w:rPr>
                <w:sz w:val="16"/>
                <w:szCs w:val="16"/>
                <w:lang w:val="ru-RU"/>
              </w:rPr>
              <w:t xml:space="preserve">–  </w:t>
            </w:r>
            <w:r>
              <w:rPr>
                <w:sz w:val="16"/>
                <w:szCs w:val="16"/>
                <w:lang w:val="en-US" w:eastAsia="en-US"/>
              </w:rPr>
              <w:t>Запоріжжя (АС-1), ч/з Виноградне, Василів</w:t>
            </w:r>
            <w:r>
              <w:rPr>
                <w:sz w:val="16"/>
                <w:szCs w:val="16"/>
              </w:rPr>
              <w:t>ську</w:t>
            </w:r>
            <w:r>
              <w:rPr>
                <w:sz w:val="16"/>
                <w:szCs w:val="16"/>
                <w:lang w:val="en-US" w:eastAsia="en-US"/>
              </w:rPr>
              <w:t xml:space="preserve">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6/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40 (10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05 (12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воказанкувате  –  Запоріжжя (АС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/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-55 (11-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8-35 (15-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ітлодолинське  –  Запоріжжя (АС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4/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20 (14-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00 (16-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1)  –  Мелітополь (АС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91/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10 (19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-15 (21-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1)  –  Веселе (АС),</w:t>
              <w:br/>
              <w:t>ч/з Новобогдані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91/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05 (14-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40 (17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>Мелітополь (АС-1)  –   Запоріжжя (АС-1), ч/з Василі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70/76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80/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6-00 (12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40 (15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25 (14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00 (18-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1)  –  Запоріжжя (АС-1), ч/з Василі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8/76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72/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00 (11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00 (16-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25 (13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20 (19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1)  –  Запоріжжя (АС-1) –  Якимівка (АС)  –  Мелітополь (АС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4/575/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45 (17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20-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6-45 (20-10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20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1)  –  Бердянськ (АС)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Примор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93/69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5/69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7/69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9/7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01/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00 (17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30 (11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00 (18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10 (08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30 (16-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15 (19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45 (13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15 (20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30 (10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45 (18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тманай  –  Запоріжжя (АС-1)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Нове, Вовче, Мелітопольську АС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4/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00 (15-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50 (18-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Приазовське </w:t>
            </w:r>
            <w:r>
              <w:rPr>
                <w:sz w:val="16"/>
                <w:szCs w:val="16"/>
                <w:lang w:val="ru-RU" w:eastAsia="en-US"/>
              </w:rPr>
              <w:t>(АС)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–  Запор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ru-RU"/>
              </w:rPr>
              <w:t>жжя (АС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54/135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56/1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30 (10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30 (17-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55 (13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55 (20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1)  –  Успенівка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Гуляйпільську АС, Ом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27/122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29/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00 (10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00 (15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15 (12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15 (17-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Гуляйполе (АС) – Пологи (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6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8-00 (14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0 (14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2)  –  Миколаївка,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ч/з Приазо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534/1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3-00 (06-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0 (08-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 (69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2)  –  Чорноземне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Якимі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36/1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9-45 (12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0 (13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ітополь (АС-2) – с. Розівка Приазо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/1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5 (09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5 (10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 (55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1)  –  Запоріжжя (АС-1), ч/з Василі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74/77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76/77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78/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15 (12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45 (16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30 (11-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35 (15-0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05 (19-0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55 (14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2)  –  Чка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9/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40 (07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40 (0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2) - Михайлівка, ч/з Олександрівку, Мар’янівку, Плодоро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82/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00 (10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45 (11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2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ІІ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івка (АС) – Мелітополь (АС-1)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з Більмацьку АС, Чернігі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/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2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 (15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, 5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Мелітополь (АС-2)  –  Охримівка, </w:t>
              <w:br/>
              <w:t>ч/з Якимівську АС, Юр`ї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96/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00 (07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15 (08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2)  –  Атмана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Якимі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43/94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45/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00 (08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30 (14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50 (10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15 (16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2)  –  Іванівка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Приазо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89/89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91/89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93/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45 (07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30 (11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20 (17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57 (08-23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-50 (12-23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55 (18-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2)  –  Кирилівка (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1/80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3/80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5/80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7/80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9/81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1/81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3/81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5/8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7/81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7/83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9/8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41/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-05 (11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8-05 (09-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-40 (12-4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-15 (13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-30 (14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07-40 (08-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-00 (17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18-20 (19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06-40 (07-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9-20 (10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-00 (16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15-00 (19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00 (12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00 (10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35 (13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10 (14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25 (15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35 (09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55 (18-0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-25 (20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35 (08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15 (11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55 (17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55 (19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червень-серпень</w:t>
            </w:r>
            <w:r>
              <w:rPr>
                <w:b/>
                <w:sz w:val="16"/>
                <w:szCs w:val="16"/>
                <w:lang w:val="ru-RU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2)  –  Бога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30 (07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30 (09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20 (14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00 (18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30 (08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30 (10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20 (15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-00 (1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ітополь (АС-2)  –  Нов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з Зелене, Данило–Івані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 (0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0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(14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 (17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0 (18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5 (06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5 (10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5 (14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5 (17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5 (18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Мелітополь (АС-2)  –  Таврі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00 (13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-40 (06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10 (14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50 (07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елітополь (АС-2) – Олександрівка, ч/з Якимі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00 (12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6-15 (07-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50 (13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00 (07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2)  –  Новокостянтин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00 (08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00 (12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00 (15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45 (18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55 (08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55 (12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55 (15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40 (18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Мелітополь (АС-2) – Примпосад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Приазо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30 (07-3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40 (11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30 (15-3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00 (18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00 (09-3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40 (12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30 (14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00 (17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28 (08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40 (12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30 (1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-00 (19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00 (10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40 (13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30 (14-58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00 (18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з 20.05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10.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ітополь (АС-2) - б/в «Азов»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з Новокостянтинівк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45 (09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1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(14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-30 (18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45 (09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00 (12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00 (15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30 (1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Мелітополь (АС-2)  –  Троїц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-30 (06-2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 (12-3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20 (18-2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-45 (09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40 (15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16 (07-06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59 (13-2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-19 (19-1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44 (09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39 (16-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6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5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6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Мелітополь (АС-2) – с. Миронівка, ч/з Приазо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/1374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/1376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/138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-00 (07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-55 (10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 (1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7-12 (08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15 (11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3-12 (17-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овокостянтинівка – </w:t>
              <w:br/>
              <w:t>Запоріжжя (АС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2/92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4/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30 (09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00 (16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30 (12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45 (1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7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20.05 – 10.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иколаївка  –  Запоріжжя (АС-1), ч/з Приазо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40/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30 (15-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00 (19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еселе (АС)  –  Запоріжжя (АС-1), ч/з </w:t>
            </w:r>
            <w:r>
              <w:rPr>
                <w:sz w:val="16"/>
                <w:szCs w:val="16"/>
                <w:lang w:val="ru-RU" w:eastAsia="en-US"/>
              </w:rPr>
              <w:t>Орлян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90/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5-30 (</w:t>
            </w:r>
            <w:r>
              <w:rPr>
                <w:sz w:val="16"/>
                <w:szCs w:val="16"/>
                <w:lang w:val="ru-RU" w:eastAsia="en-US"/>
              </w:rPr>
              <w:t>18-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40 (20-4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>
          <w:trHeight w:val="37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еселе (АС)  –  Запоріжжя (АС-1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94/99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96/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30 (09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30 (18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00 (11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45 (20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Запоріжжя (АС-1)  </w:t>
            </w:r>
            <w:r>
              <w:rPr>
                <w:sz w:val="16"/>
                <w:szCs w:val="16"/>
                <w:lang w:val="ru-RU"/>
              </w:rPr>
              <w:t xml:space="preserve">–  </w:t>
            </w:r>
            <w:r>
              <w:rPr>
                <w:sz w:val="16"/>
                <w:szCs w:val="16"/>
                <w:lang w:val="en-US" w:eastAsia="en-US"/>
              </w:rPr>
              <w:t>Тимош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3/60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/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00 (05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-00 (15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00 (07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-00 (17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івка (АС) – Запоріжжя (АС-1), ч/з Бурчак, Василівську 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/1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5 (13-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5 (15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, 3, 5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2)  –  Веселе (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2/96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4/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30 (08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30 (16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50 (09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50 (17-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чкарівка  –  Енергодар (АС)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Великобілозер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20 (15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0 (16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нергодар (АС)  –  Суворова, ч/з Великобілозер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00 (07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00 (14-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5 (08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 (15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Енергодар </w:t>
            </w:r>
            <w:r>
              <w:rPr>
                <w:sz w:val="16"/>
                <w:szCs w:val="16"/>
              </w:rPr>
              <w:t>(АС)</w:t>
            </w:r>
            <w:r>
              <w:rPr>
                <w:color w:val="000000"/>
                <w:sz w:val="16"/>
                <w:szCs w:val="16"/>
              </w:rPr>
              <w:t xml:space="preserve">  –  Іван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-20 (05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-30 (0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-30 (09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 (11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00 (14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0 (16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20 (19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00 (20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7 (06-0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7 (07-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47 (09-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7 (11-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7 (14-4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7 (16-5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7 (19-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7 (20-4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Енергодар </w:t>
            </w:r>
            <w:r>
              <w:rPr>
                <w:sz w:val="16"/>
                <w:szCs w:val="16"/>
              </w:rPr>
              <w:t xml:space="preserve">(АС) </w:t>
            </w:r>
            <w:r>
              <w:rPr>
                <w:color w:val="000000"/>
                <w:sz w:val="16"/>
                <w:szCs w:val="16"/>
              </w:rPr>
              <w:t xml:space="preserve"> –  Благовіщ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-40 (06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00 (09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30 (12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00 (15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30 (18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40 (20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50 (21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 (0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0 (10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2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 (16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 (18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 (20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0 (22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, 7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одар (АС)  –  Цвіт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40 (08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4-50 (15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 (09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9 (16-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ергодар (АС) - Нововодя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05-40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06-05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07-30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08-00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1-00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11-30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4-00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14-30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7-30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18-00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9-00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19-30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-00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20-30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 (06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50 (08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(11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0 (14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0 (18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 (19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0 (20-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одар (АС)  –  Под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 (06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5 (14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6-25 (17-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5 (07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(14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 (17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Енергодар (АС)  – 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’янка-Дніпровська (АС),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/з Мічу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-40 (07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-00 (07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-30 (09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-50 (09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 (10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 (12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30 (14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30 (16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 (16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00 (19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5 (07-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0 (08-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55 (09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0 (10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5 (11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5 (13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(14-5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5 (16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 (17-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 (20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одар (АС) –  Дніп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-40 (06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-00 (07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-20 (08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0 (11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45 (14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0 (16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25 (17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30 (20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00 (21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8 (06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8 (08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48 (09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8 (11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4-13 (14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8 (17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3 (18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8 (20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8 (22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’янка-Дніпровська (АС)  –  Енергодар (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0 (17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5 (08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5 (11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5 (15-0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 (18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40 (17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5 (09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5 (12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 (15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0 (18-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Кам’янка-Дніпровська (АС)  –  </w:t>
              <w:br/>
              <w:t>Енергодар (АС), ч/з Кам’янка-Дніпровську лікарню, Мічу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40 (09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20 (13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40 (15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30 (19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5 (10-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5 (14-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5 (16-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5 (19-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0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Кам’янка-Дніпровська (АС)  –  </w:t>
              <w:br/>
              <w:t>Енергодар (АС), ч/з Дніпр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40 (06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 (09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 (12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0 (15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0 (0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55 (10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0 (13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50 (16-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Білозерка (АС) – Кам’янка-Дніпровська (АС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0 (13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5 (13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ніпрорудне (АС)  –  Запоріжжя (АС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86/118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88/118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90/118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92/119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94/1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30 (16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50 (12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30 (11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10 (19-0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50 (07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05 (17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30 (14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10 (13-0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50 (20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30 (09-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літополь (АС-1)  –  Енергодар (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34/93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36/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10 (12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10 (17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50 (14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40 (20-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Григорівка (Пологівський район)  – </w:t>
              <w:br/>
              <w:t>Запоріжжя (АС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/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-05 (11-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30 (15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оги (АС)  –  Запоріжжя (АС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8/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40 (18-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40 (19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Енергодар (АС) - Запоріжжя (АС-1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40/1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20 (11-15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05 (14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нергодар (АС)  –  Запоріжжя (АС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52/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30 (18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25 (21-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Ільїнка  –  Запоріжжя (АС-1), ч/з Великобілозер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84/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00 (16-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30 (19-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епногірськ  –  Запоріжжя (АС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00 (07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00 (08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50 (09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00 (10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00 (12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00 (15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00 (17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00 (18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-00 (19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-00 (20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55 (07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55 (08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45 (09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55 (10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55 (12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55 (15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55 (17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55 (18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-55 (19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-55 (20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3)  –  Василівське, ч/з зупинку «пр. Моторобудівників, 32» у м. Запоріжжі, Матвіївку, Михайлівку, Крини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20 (08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-00 (19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9 (09-1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59 (19-5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Запоріжжя (АС-3)  –  Поди, ч/з зупинку </w:t>
              <w:br/>
              <w:t>«пр. Моторобудівників, 32» у м. Запоріжжі, Вільнянську АС, Павлів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45 (06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-10 (08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20 (10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20 (10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3 (07-4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8 (09-0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8 (10-5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8 (11-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апоріжжя (АС-3)  –  Зелене, ч/з зупинку </w:t>
              <w:br/>
              <w:t xml:space="preserve">«пр. Моторобудівників, 32» у м. Запоріжжі, Вільнянську АС, Біляївку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25 (07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50 (10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55 (12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30 (1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50 (17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 с. Роздол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50 (07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00 (15-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0 (08-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5 (11-3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0 (12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5 (17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5 (18-3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 с. Роздол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38 (07-4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48 (15-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Запоріжжя (АС-3)  –  Спасівка, ч/з зупинку «пр. Моторобудівників, 32» у м. Запоріжжі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10 (07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00 (09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00 (10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00 (14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00 (1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30 (17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7-00 (18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54 (07-4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44 (09-4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44 (10-4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4 (14-4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4 (16-4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4 (18-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44 (19-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жжя (АС-3)  –  Матвіївка, ч/з </w:t>
            </w:r>
            <w:r>
              <w:rPr>
                <w:sz w:val="16"/>
                <w:szCs w:val="16"/>
                <w:lang w:val="en-US" w:eastAsia="en-US"/>
              </w:rPr>
              <w:t>зупинку «пр. Моторобудівників, 32» у м. Запоріж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 (06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0 (07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0 (10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50 (11-1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(11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(12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(14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(15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 (16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(1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 (20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0 (07-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0 (08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 (11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(11-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(12-00)</w:t>
              <w:br/>
              <w:t>11-30 (12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(14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0 (15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7-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50 (17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 (20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Запоріжжя (АС-3)  –  Новогупалівка, ч/з зупинку «пр. Моторобудівників, 32» </w:t>
              <w:br/>
              <w:t>у м. Запоріжжі, Михайлівку, Новотроїцьк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00 (07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00 (10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00 (14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00 (14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30 (1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00 (17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6-30 (18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 (08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1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(15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(15-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 (17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 (18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0 (19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овогупалівка  –  Запоріжжя (АС-3), ч/з Новотроїцьке, Михайлівку, зупинку </w:t>
              <w:br/>
              <w:t>«пр. Моторобудівників, 32» у м. Запоріж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40 (09-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40 (10-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льнянськ (АС)  –  Запоріжжя (АС-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50 (08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5 (09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 (09-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 (10-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В,І,ІІ,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ільнянськ (АС)  –  Запоріжжя (АС-3), ч/з зупинку «пр. Моторобудівників, 32» </w:t>
              <w:br/>
              <w:t>у м. Запоріжж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-50 (10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50 (10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50 (11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50 (14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50 (14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50 (15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50 (16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00 (18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-00 (19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0 (10-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(11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 (12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(14-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0 (15-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 (16-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 (17-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40 (18-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0 (19-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мак  (АС)  –  Гришине,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з Світле, Балкове, Козолугівку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 (07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(06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 (12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45 (08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45 (07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15 (13-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оріжжя (АС-3)  –  Улянівка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/з Матвіївку, Вільногрушівське, Круглик, Груші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94/129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96/129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98/1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00 (10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30 (14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00 (18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-55 (11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25 (15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55 (19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м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 В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</w:rPr>
              <w:t>Матвіївка (ст. Янцеве)</w:t>
            </w:r>
            <w:r>
              <w:rPr>
                <w:sz w:val="16"/>
                <w:szCs w:val="16"/>
                <w:lang w:val="en-US" w:eastAsia="en-US"/>
              </w:rPr>
              <w:t xml:space="preserve">  –  Запоріжжя (АС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-20 (09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00 (17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 (09-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0 (18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Матвіївка (ст. Янцеве)  –  Запоріжжя (АС-3), ч/з </w:t>
            </w:r>
            <w:r>
              <w:rPr>
                <w:sz w:val="16"/>
                <w:szCs w:val="16"/>
                <w:lang w:val="en-US" w:eastAsia="en-US"/>
              </w:rPr>
              <w:t xml:space="preserve">зупинку «пр. Моторобудівників, 32»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у м. Запоріж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 (07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 (09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 (10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1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0 (13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7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0 (19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30 (07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0 (09-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0 (10-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(11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0 (13-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 (18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 (20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мак (АС)  –  Роботине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0 (06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(12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-50 (0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30 (12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, 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2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,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мак (АС)  – с. Скелюв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-50 (06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-00 (12-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35 (07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5 (12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любимівка – Токмак (АС),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з Переможне, Тавр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0 (11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 (12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, 3, 5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 (30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мак (АС) – Замож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 (07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-30 (12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0 (07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0 (12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жжя (Токмацький район)  –  </w:t>
              <w:br/>
              <w:t>Токмак (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5 (11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0 (11-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, 3-7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анськ  –  Токмак (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0 (05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50 (08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 (10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 (13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50 (15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5 (18-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5 (06-1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 (09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5 (10-5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0 (13-2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5 (15-4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 (19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ошани  –  Токмак (АС), 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/з Новомиколаївку, Мост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-20 (11-2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0 (12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кмак (АС) – Нове,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/з Садове, Червоногі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-15 (07-41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 (11-3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45 (14-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40 08-06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5 (12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0 (14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ітополь (АС-1)  –  Терпіння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ч/з Мелітопольську АС-2, Семенівку, Рівне, Півн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0 (05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 (0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 (07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 (08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 (09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0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(11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2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(13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(14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(15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 (17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 (18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9-00 (19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9 (05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9 (06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9 (07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9 (08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9 (09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9 (10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9 (11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9 (12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9 (13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9 (14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9 (15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9 (16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9 (17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9 (18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9-29 (19-5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>
          <w:trHeight w:val="18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</w:rPr>
              <w:t>Мелітополь (АС</w:t>
            </w:r>
            <w:r>
              <w:rPr>
                <w:sz w:val="16"/>
                <w:szCs w:val="16"/>
                <w:lang w:val="ru-RU"/>
              </w:rPr>
              <w:t>-2</w:t>
            </w:r>
            <w:r>
              <w:rPr>
                <w:sz w:val="16"/>
                <w:szCs w:val="16"/>
              </w:rPr>
              <w:t>)  –  Костянтині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0 (05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 (06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 (07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 (08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 (09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0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(11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2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(13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(14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(15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6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 (17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 (18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 (19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0 (20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 (22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45 (06-15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6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5 (07-15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45 (10-15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5 (12-15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5 (14-15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-15 (08-45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5 (15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5 (16-45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5 (05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5 (06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5 (07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5 (08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5 (09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5 (10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5 (11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5 (12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5 (13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5 (14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5 (15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(16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5 (17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5 (18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 (19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 (20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5 (22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 (06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0 (07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 (10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0 (12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0 (14-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40 (09-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0 (16-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0 (17-1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>
          <w:trHeight w:val="1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ітополь (АС-2)  –  Вознесен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-30 (05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-30 (06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-30 (07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-30 (08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-30 (09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-30 (10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30 (11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-30 (12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-30 (13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-30 (14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-30 (15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-30 (16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-30 (17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-30 (18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-30 (19-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-00 (20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-00 (21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0 (05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 (06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 (07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 (08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 (09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0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(11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2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(13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(14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(15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6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 (17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 (18-30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 (19-3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50 (05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0 (06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50 (07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50 (08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50 (09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50 (10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0 (11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0 (12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50 (13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50 (14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50 (15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0 (16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50 (17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0 (18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50 (19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0 (20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0 (21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-25 (05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-25 (06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-25 (07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-25 (08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25 (09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5 (10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25 (11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25 (12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25 (13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25 (14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5 (15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5 (16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25 (17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5 (18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5 (19-5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>
          <w:trHeight w:val="1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літополь (АС-2)  –  Мирне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/з Семенівку, Рівн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5 (06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 (07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0 (05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0 (06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 (09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0 (07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 (08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0 (10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 (10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(09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(09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 (12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0 (11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(11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0 (13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50 (14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0 (13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 (15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0 (16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(15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5 (17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0 (17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0 (1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0 (19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0 (18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35 (07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35 (07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5 (06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0 (07-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40 (09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55 (08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40 (08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55 (10-3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5 (11-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0 (10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5 (09-5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0 (13-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5 (11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55 (12-0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5 (14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5 (15-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(13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5 (16-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 (17-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 (1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0 (17-4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45 (18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5 (16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55 (19-3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5 (18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ітополь (АС-2)  –  Тамб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 (06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 (08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(10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(12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(14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6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5 (20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5 (07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5 (09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5 (11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5 (13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5 (15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5 (17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50 (20-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6"/>
                <w:szCs w:val="16"/>
              </w:rPr>
              <w:t xml:space="preserve">Мелітополь (АС-2)   –  Тамбовка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з  Семенівку до «Білої акації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0 (06-0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 (08-0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 (10-0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0 (11-45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5 (13-3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(16-00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 (18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9 (06-3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9 (08-3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9-49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0-39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9 (12-24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4 (14-0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9 (16-3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9 (18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ітополь (АС-2)  –  Новопилипівка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з Соснівку, Олені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з Соснівк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0 (08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 (10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5 (13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(1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 (18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з Соснівку, Оленівк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0 (0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0 (11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40 (08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40 (10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 (14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 (1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0 (18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 (06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(12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(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ітополь (АС-2)  –  Арабка, ч/з Вознесенівку, Тихонівку, Борисівку, Астраханку, Свобо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5 (06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5 (08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5 (12-00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5 (14-45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5 (17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0 (19-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6 (06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56 (08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0 (12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40 (15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40 (18-26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1 (20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Мелітополь (АС-2)  –  Ор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 (0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7-10 (15-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(07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8-40 (16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, 5, 6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Мелітополь (АС-2)  –  Терпіння, ч/з Семенівку, Рівне, Півн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0 (0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30 (07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0 (08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0 (09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0 (10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(11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 (12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(13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(14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0 (15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5-30 (16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6 (06-26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56 (07-26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56 (08-26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56 (09-26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56 (10-26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6 (11-26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6 (12-26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56 (13-26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56 (14-26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56 (15-26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5-56 (16-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ітополь (АС-2) – Федор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(06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5 (06-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 (23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Мелітополь (АС-2)  –  Світлодолинське, ч/з Семенівку, Рівне, Північне, Терпіння, Зарічне, Травневе, Прилуківку, Кам</w:t>
            </w:r>
            <w:r>
              <w:rPr>
                <w:bCs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ян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-30 (07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 (09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00 (11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-00 (13-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0 (07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(10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50 (12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0 (14-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</w:rPr>
              <w:t>Мелітополь (АС-2) – Кам’яна мог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40 (08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40 (10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0 (14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30 (16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40 (19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0 (21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0 (09-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 (11-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(14-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7-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0 (19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-30 (21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Мелітополь (АС-2)  –  Мордвин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-30 (0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-50 (07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50 (10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30 (12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50 (15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5 (16-0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7-00 (17-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6 (0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5 (07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 (11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 (12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 (16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(16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7-30 (18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, В, І, ІІ, ІІ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  <w:t>Продовження додатка</w:t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240"/>
      <w:gridCol w:w="1260"/>
      <w:gridCol w:w="1440"/>
      <w:gridCol w:w="1420"/>
      <w:gridCol w:w="960"/>
      <w:gridCol w:w="1220"/>
      <w:gridCol w:w="1260"/>
      <w:gridCol w:w="1260"/>
      <w:gridCol w:w="1080"/>
      <w:gridCol w:w="1260"/>
    </w:tblGrid>
    <w:tr>
      <w:trPr>
        <w:trHeight w:val="187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suppressLineNumbers/>
            <w:suppressAutoHyphens w:val="true"/>
            <w:spacing w:lineRule="exact" w:line="240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t>1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suppressLineNumbers/>
            <w:suppressAutoHyphens w:val="true"/>
            <w:spacing w:lineRule="exact" w:line="240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suppressLineNumbers/>
            <w:suppressAutoHyphens w:val="true"/>
            <w:spacing w:lineRule="exact" w:line="240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t>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suppressLineNumbers/>
            <w:suppressAutoHyphens w:val="true"/>
            <w:spacing w:lineRule="exact" w:line="240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t>4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suppressLineNumbers/>
            <w:suppressAutoHyphens w:val="true"/>
            <w:spacing w:lineRule="exact" w:line="240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t>5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suppressLineNumbers/>
            <w:suppressAutoHyphens w:val="true"/>
            <w:spacing w:lineRule="exact" w:line="240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t>6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suppressLineNumbers/>
            <w:suppressAutoHyphens w:val="true"/>
            <w:spacing w:lineRule="exact" w:line="240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t>7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suppressLineNumbers/>
            <w:suppressAutoHyphens w:val="true"/>
            <w:spacing w:lineRule="exact" w:line="240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suppressLineNumbers/>
            <w:suppressAutoHyphens w:val="true"/>
            <w:spacing w:lineRule="exact" w:line="240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suppressLineNumbers/>
            <w:suppressAutoHyphens w:val="true"/>
            <w:spacing w:lineRule="exact" w:line="240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t>10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suppressLineNumbers/>
            <w:suppressAutoHyphens w:val="true"/>
            <w:spacing w:lineRule="exact" w:line="240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2:00Z</dcterms:created>
  <dc:creator>Ирина</dc:creator>
  <dc:description/>
  <cp:keywords/>
  <dc:language>en-US</dc:language>
  <cp:lastModifiedBy>Ирина</cp:lastModifiedBy>
  <cp:lastPrinted>2017-07-31T09:29:00Z</cp:lastPrinted>
  <dcterms:modified xsi:type="dcterms:W3CDTF">2017-08-04T11:42:00Z</dcterms:modified>
  <cp:revision>2</cp:revision>
  <dc:subject/>
  <dc:title>ЗАТВЕРДЖЕНО</dc:title>
</cp:coreProperties>
</file>