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Cs w:val="28"/>
        </w:rPr>
        <w:t xml:space="preserve">Переможці обласного конкурсу </w:t>
      </w:r>
      <w:r>
        <w:rPr>
          <w:b/>
        </w:rPr>
        <w:t>“</w:t>
      </w:r>
      <w:r>
        <w:rPr>
          <w:b/>
          <w:w w:val="100"/>
          <w:szCs w:val="28"/>
        </w:rPr>
        <w:t>Батько року</w:t>
      </w:r>
      <w:r>
        <w:rPr>
          <w:b/>
        </w:rPr>
        <w:t>”</w:t>
      </w:r>
      <w:r>
        <w:rPr>
          <w:b/>
          <w:w w:val="100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w w:val="100"/>
          <w:sz w:val="16"/>
          <w:szCs w:val="28"/>
        </w:rPr>
      </w:pPr>
      <w:r>
        <w:rPr>
          <w:b/>
          <w:w w:val="1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9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08"/>
        <w:gridCol w:w="4608"/>
        <w:gridCol w:w="4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І.Б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громадський діяч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дяков Олексій Андр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олодимир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ненко Анатолій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. Мелітополь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волонтер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Юрій Анатол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журакулов Умеджан Маматкул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є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єв Володимир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гі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керівник підприємства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Ярослав Серг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йпіль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ко Микола Леонт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нітель Андрій Вікт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Енергодар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працівник галузі металургії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ий Євгеній І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гі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 xml:space="preserve">«Батько – працівник агропромислового комплексу»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мивака Володимир Серг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оріз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 кін Олександр Серг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ів Олександр Юр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і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 xml:space="preserve">«Батько – працівник освіти і науки»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ик Михайло Володими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Юрій Георг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логі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шук Сергій Іполит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ляйпіль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ан Олег І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ьмацький район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 Геннадій Олександ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 Мелітополь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працівник охорони здоров’я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а Олександр Вікт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Малінкін Володимир Олекс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.Пологи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працівник культури та мистецтва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енко Віталій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.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 Олег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мац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Віталій Вікт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і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спортсмен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ільський Ігор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. Мелітополь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ілінін Станіслав Олександ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Енергодар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працівник засобів масової інформації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рдюжа Сергій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акчинський Володимир Фед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 xml:space="preserve">«Батько – працівник органів місцевого самоврядування»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нко Денис Олександ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Вячеслав Олекс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Запоріжжя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jc w:val="center"/>
              <w:rPr/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працівник правоохоронних, судових органів, нотаріату та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 xml:space="preserve">адвокатури»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гівський район Григорівська с/р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яр Олександр Василь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Запоріжжя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 xml:space="preserve">«Батько – працівник сфери соціального захисту населення»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жняк Едуард Вітал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Запоріжжя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рановський Дмитро Серг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чук Олександр І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Токмак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ький Юрій Євгені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і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3"/>
                <w:b/>
                <w:b/>
                <w:color w:val="000000"/>
                <w:szCs w:val="28"/>
                <w:lang w:eastAsia="uk-UA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року – справжній козак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юк Олександр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 Мелітополь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уха Микола  Семе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Запоріжжя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рошенко Михайло Маркія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Андрій І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оріз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представник місцевих органів виконавчої влади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 Анатолій Григ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ru-RU"/>
              </w:rPr>
            </w:pPr>
            <w:r>
              <w:rPr>
                <w:sz w:val="26"/>
                <w:szCs w:val="26"/>
                <w:highlight w:val="lightGray"/>
                <w:lang w:val="ru-RU"/>
              </w:rPr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ru-RU"/>
              </w:rPr>
            </w:pPr>
            <w:r>
              <w:rPr>
                <w:sz w:val="26"/>
                <w:szCs w:val="26"/>
                <w:highlight w:val="lightGray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«</w:t>
            </w:r>
            <w:r>
              <w:rPr>
                <w:rStyle w:val="Style13"/>
                <w:b/>
                <w:color w:val="000000"/>
                <w:szCs w:val="28"/>
                <w:lang w:eastAsia="uk-UA"/>
              </w:rPr>
              <w:t xml:space="preserve">Батько – </w:t>
            </w:r>
            <w:r>
              <w:rPr>
                <w:rStyle w:val="Style13"/>
                <w:b/>
                <w:szCs w:val="28"/>
              </w:rPr>
              <w:t>військовослужбовець, працівник Збройних Сил України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як Дмитро Олександ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різ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ко Валерій Василь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скуновський Сергій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Токмак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Style w:val="Style13"/>
                <w:b/>
                <w:color w:val="000000"/>
                <w:szCs w:val="28"/>
                <w:lang w:eastAsia="uk-UA"/>
              </w:rPr>
              <w:t>«Батько – рятівник»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ьова Ігор Русл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 миколаї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 Юрій Вікт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евич Анатолій Миколай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івський район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20" w:leader="none"/>
          <w:tab w:val="left" w:pos="7200" w:leader="none"/>
          <w:tab w:val="left" w:pos="7740" w:leader="none"/>
        </w:tabs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w w:val="1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w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w w:val="90"/>
      <w:sz w:val="16"/>
      <w:szCs w:val="16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basedOn w:val="Style11"/>
    <w:qFormat/>
    <w:rPr>
      <w:w w:val="9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 CYR" w:hAnsi="Times New Roman CYR" w:cs="Times New Roman CYR"/>
      <w:w w:val="100"/>
    </w:rPr>
  </w:style>
  <w:style w:type="paragraph" w:styleId="21">
    <w:name w:val="Основной текст 2"/>
    <w:basedOn w:val="Normal"/>
    <w:qFormat/>
    <w:pPr>
      <w:jc w:val="center"/>
    </w:pPr>
    <w:rPr>
      <w:w w:val="100"/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w w:val="100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1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w w:val="100"/>
      <w:sz w:val="22"/>
      <w:szCs w:val="22"/>
      <w:lang w:val="ru-RU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w w:val="10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211">
    <w:name w:val="Знак Знак21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9:00Z</dcterms:created>
  <dc:creator>Наталья</dc:creator>
  <dc:description/>
  <cp:keywords/>
  <dc:language>en-US</dc:language>
  <cp:lastModifiedBy>Maks</cp:lastModifiedBy>
  <cp:lastPrinted>2017-08-28T14:15:00Z</cp:lastPrinted>
  <dcterms:modified xsi:type="dcterms:W3CDTF">2017-09-15T08:49:00Z</dcterms:modified>
  <cp:revision>2</cp:revision>
  <dc:subject/>
  <dc:title>Про проведення семінару-наради</dc:title>
</cp:coreProperties>
</file>