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-жовтня 2017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7 по 31.10.2017 </w:t>
            </w:r>
            <w:r>
              <w:rPr>
                <w:b/>
                <w:i/>
              </w:rPr>
              <w:t xml:space="preserve">-298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</w:rPr>
        <w:t>Запитувані види інформації: статистична (110), про товар (роботу, послугу) (77), правова (69), про фізичну особу (22), інші види інформації (9), довідково-енциклопедичного характеру (7), соціологічна (2), про стан довкілля (екологічна) (2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парату облдержадміністрації                                             Д.В. Кас’ян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zv14</dc:creator>
  <dc:description/>
  <cp:keywords/>
  <dc:language>en-US</dc:language>
  <cp:lastModifiedBy>Татьяна Алекс. Закарлюка</cp:lastModifiedBy>
  <cp:lastPrinted>2017-08-07T11:16:00Z</cp:lastPrinted>
  <dcterms:modified xsi:type="dcterms:W3CDTF">2017-11-08T08:41:00Z</dcterms:modified>
  <cp:revision>36</cp:revision>
  <dc:subject/>
  <dc:title>Голові обласної державної адміністрації</dc:title>
</cp:coreProperties>
</file>