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оложення про проведення у 2018 році обласного фотоконкурсу для створення туристичного іміджу Запорізької області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розділу ІІ пункт 2.4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обласного творчого фотоконкурсу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7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 роботи (навчання), посада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дреса для листування*</w:t>
            </w:r>
          </w:p>
          <w:p>
            <w:pPr>
              <w:pStyle w:val="Style18"/>
              <w:spacing w:before="0" w:after="0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Електронна адреса*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нтактні телефо</w:t>
            </w:r>
            <w:r>
              <w:rPr>
                <w:sz w:val="28"/>
                <w:szCs w:val="28"/>
                <w:lang w:val="uk-UA"/>
              </w:rPr>
              <w:t>ни*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- обов’язкові поля для заповнення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 погоджується з використанням та обробкою персональних даних відповідно до вимог Закону України «Про захист персональних дани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надає згоду на використання фоторобіт, направлених на Конкурс, згідно з Положенням для промоції Запорізької області відповідно до законодавства про авторські п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Підпис учас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67"/>
    </w:pPr>
    <w:rPr>
      <w:rFonts w:cs="Courier New"/>
      <w:sz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Peresypkin</dc:creator>
  <dc:description/>
  <dc:language>en-US</dc:language>
  <cp:lastModifiedBy>РОМА</cp:lastModifiedBy>
  <cp:lastPrinted>2009-10-19T14:44:00Z</cp:lastPrinted>
  <dcterms:modified xsi:type="dcterms:W3CDTF">2018-01-18T08:19:00Z</dcterms:modified>
  <cp:revision>2</cp:revision>
  <dc:subject/>
  <dc:title>Запорозька Січ</dc:title>
</cp:coreProperties>
</file>