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pacing w:val="4"/>
          <w:sz w:val="28"/>
          <w:szCs w:val="28"/>
          <w:lang w:val="uk-UA"/>
        </w:rPr>
        <w:t>Основні показники державного бюджету на 2018 рік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Державний бюджет України на 2018 рік» передба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мальна заробітна плата з 1 січня - 3723 грн. (зростання до 2017 року на 16,4%)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осадовий оклад працівника І тарифного розряду ЄТС - 1762 грн. (зростання до 2017 року на 10,1%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960" w:leader="none"/>
        </w:tabs>
        <w:ind w:left="0" w:firstLine="709"/>
        <w:jc w:val="both"/>
        <w:rPr/>
      </w:pPr>
      <w:r>
        <w:rPr>
          <w:spacing w:val="4"/>
          <w:sz w:val="28"/>
          <w:szCs w:val="28"/>
          <w:lang w:val="uk-UA"/>
        </w:rPr>
        <w:t>прожитковий мінімум на одну особу з січня – 1700 грн., з 1 липня –               1777 грн., з 1 грудня – 1853 грн. (в грудні 2017 року – 1700 грн.)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- коефіцієнти збільшення видатків на проведення розрахунків за теплопостачання, водопостачання і водовідведення, природний газ та інші енергоносії – 1,09; оплата електроенергії – 1,1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індекс споживчих цін – 109%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Обсяги трансфертів з державного бюджету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На 2018 рік у державному бюджеті для місцевих бюджетів Запорізької області передбачено міжбюджетних трансфертів – 12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лрд. грн., що                      на 4% або на 465,9 млн. грн. більше ніж у 2017 році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Серед них трансферти, які не виділялися в 2017 році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на реалізацію заходів, спрямованих на розвиток системи охорони здоров'я у сільський місцевості (вже отримано 121 млн.грн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479,7 млн.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Кошти передбачені за державними програмами центральним органам виконавчої влади для виконання заходів на території області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безпечення медичних заходів окремих державних програм та комплексних заходів програмного характеру – 210,7 млн. грн. (на 6,6% або                на 15 млн. грн. менше ніж у 2017 році);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pacing w:val="4"/>
          <w:sz w:val="28"/>
          <w:szCs w:val="28"/>
          <w:lang w:val="uk-UA"/>
        </w:rPr>
        <w:t>видання, придбання, зберігання і доставка підручників і посібників для студентів вищих навчальних закладів, учнів загальноосвітніх і професійно-технічних закладів – 34 млн. грн. (на 71,5% або на 14,2 млн. грн. більше ніж у 2017 році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Не розподілені кошти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В державному бюджеті передбачені для місцевих бюджетів України кошти, які будуть розподілятись Кабінетом Міністрів України і частину з яких також отримає область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Загальний обсяг не розподілених коштів складає 28,8 млрд. грн., що на 55,6%, або на 10,3 млрд. грн. більше ніж у 2017 році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(У 2017 році Запорізька область отримала – 750 млн.грн.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Реверсна дотація (вилучення до державного бюджету)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Обсяг реверсної дотації </w:t>
      </w:r>
      <w:r>
        <w:rPr>
          <w:i/>
          <w:spacing w:val="4"/>
          <w:sz w:val="28"/>
          <w:szCs w:val="28"/>
          <w:lang w:val="uk-UA"/>
        </w:rPr>
        <w:t>(вилучення з місцевих бюджетів до державного, пов’язане з перевищенням податку на доходи з фізичних осіб на 1 мешканця до окремого бюджету над середнім показником по Україні більш ніж на 10%)</w:t>
      </w:r>
      <w:r>
        <w:rPr>
          <w:spacing w:val="4"/>
          <w:sz w:val="28"/>
          <w:szCs w:val="28"/>
          <w:lang w:val="uk-UA"/>
        </w:rPr>
        <w:t xml:space="preserve"> збільшився в порівнянні з 2017 роком на 280,1 млн. грн., або  у 1,7 рази.</w:t>
      </w:r>
    </w:p>
    <w:p>
      <w:pPr>
        <w:pStyle w:val="Normal"/>
        <w:ind w:firstLine="709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053"/>
        <w:gridCol w:w="229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81 298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209 701,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м.Запоріжж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228 235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351 334,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м.Енергода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64 243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87 461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Василівський р-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4 859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5 672,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Гуляйпільський р-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835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Новомиколаївський р-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13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Пологівський р-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2 434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4 968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отг Смирновська (Більмацький район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63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836,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отг Воздвижівська (Гуляйпільський р-н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4"/>
                <w:sz w:val="26"/>
                <w:szCs w:val="26"/>
                <w:lang w:val="uk-UA"/>
              </w:rPr>
            </w:pPr>
            <w:r>
              <w:rPr>
                <w:bCs/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4"/>
                <w:sz w:val="26"/>
                <w:szCs w:val="26"/>
                <w:lang w:val="uk-UA"/>
              </w:rPr>
            </w:pPr>
            <w:r>
              <w:rPr>
                <w:bCs/>
                <w:spacing w:val="4"/>
                <w:sz w:val="26"/>
                <w:szCs w:val="26"/>
                <w:lang w:val="uk-UA"/>
              </w:rPr>
              <w:t>1040,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4"/>
                <w:sz w:val="26"/>
                <w:szCs w:val="26"/>
                <w:lang w:val="uk-UA"/>
              </w:rPr>
            </w:pPr>
            <w:r>
              <w:rPr>
                <w:bCs/>
                <w:spacing w:val="4"/>
                <w:sz w:val="26"/>
                <w:szCs w:val="26"/>
                <w:lang w:val="uk-UA"/>
              </w:rPr>
              <w:t>381 717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4"/>
                <w:sz w:val="26"/>
                <w:szCs w:val="26"/>
                <w:lang w:val="uk-UA"/>
              </w:rPr>
            </w:pPr>
            <w:r>
              <w:rPr>
                <w:bCs/>
                <w:spacing w:val="4"/>
                <w:sz w:val="26"/>
                <w:szCs w:val="26"/>
                <w:lang w:val="uk-UA"/>
              </w:rPr>
              <w:t>661 849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Освіта</w:t>
      </w:r>
    </w:p>
    <w:p>
      <w:pPr>
        <w:pStyle w:val="Normal"/>
        <w:ind w:firstLine="709"/>
        <w:jc w:val="both"/>
        <w:rPr>
          <w:b/>
          <w:b/>
          <w:spacing w:val="4"/>
          <w:sz w:val="16"/>
          <w:szCs w:val="16"/>
          <w:lang w:val="uk-UA" w:eastAsia="en-US"/>
        </w:rPr>
      </w:pPr>
      <w:r>
        <w:rPr>
          <w:b/>
          <w:spacing w:val="4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1 січня передані на фінансування з обласних бюджетів видатки на підготовку фахівців у державних вищих навчальних закладах I-II рівнів акредитації (відповідно до переліку закладів, які визначені у додатку 10 до Закону). В нашій області це 4 заклади (потреба на 2018 рік – 62 млн.грн.)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 w:eastAsia="en-US"/>
        </w:rPr>
      </w:pPr>
      <w:r>
        <w:rPr>
          <w:spacing w:val="4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Медицина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2018 році запроваджується медична реформа. У зв’язку з цим, в обсязі медичної субвенції передбачені цільові видатки на надання первинної медичної допомоги лише на перше піврічч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льшому в рамках заходів реформи фінансування системи охорони здоров’я виділено в окрему бюджетну програму КПКВК 2308020 «Надання первинної медичної допомоги населенню» за рахунок коштів державного бюджету.</w:t>
      </w:r>
    </w:p>
    <w:p>
      <w:pPr>
        <w:pStyle w:val="Tjbmf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дотація на здійснення переданих з державного бюджету видатків з утримання закладів освіти та охорони здоров'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дбачено додаткову дотацію в обсязі 667,9 млн.грн., яка  спрямовується на видатки навчальних закладів (крім оплати праці з нарахуваннями педагогічних працівників) та закладів охорони здоров’я з оплати комунальних послуг і енергоносіїв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(В 2017 році – 703,5 млн.грн.)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міни у податковому законодавстві на 2018 рі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  <w:sz w:val="28"/>
          <w:szCs w:val="28"/>
          <w:highlight w:val="yellow"/>
          <w:lang w:val="uk-UA"/>
        </w:rPr>
      </w:pPr>
      <w:r>
        <w:rPr>
          <w:b/>
          <w:color w:val="000000"/>
          <w:spacing w:val="4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shd w:fill="FFFFFF" w:val="clear"/>
          <w:lang w:val="uk-UA"/>
        </w:rPr>
      </w:pPr>
      <w:r>
        <w:rPr>
          <w:b/>
          <w:spacing w:val="-4"/>
          <w:sz w:val="28"/>
          <w:szCs w:val="28"/>
          <w:shd w:fill="FFFFFF" w:val="clear"/>
          <w:lang w:val="uk-UA"/>
        </w:rPr>
        <w:t>Основні нововведення у бюджетному і податковому законодавстві, які стосуються надходжень до місцевих бюджетів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 xml:space="preserve">рентна плата за використання води – </w:t>
      </w:r>
      <w:r>
        <w:rPr>
          <w:i/>
          <w:iCs/>
          <w:spacing w:val="-4"/>
          <w:sz w:val="28"/>
          <w:szCs w:val="28"/>
          <w:lang w:val="uk-UA"/>
        </w:rPr>
        <w:t>відрахування до обласного бюджету зменшені з 50 до 45 %, втрати складуть 12,4 млн.грн.;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плата за землю</w:t>
      </w:r>
      <w:r>
        <w:rPr>
          <w:i/>
          <w:iCs/>
          <w:spacing w:val="-4"/>
          <w:sz w:val="28"/>
          <w:szCs w:val="28"/>
          <w:lang w:val="uk-UA"/>
        </w:rPr>
        <w:t xml:space="preserve"> –</w:t>
      </w:r>
      <w:r>
        <w:rPr>
          <w:iCs/>
          <w:spacing w:val="-4"/>
          <w:sz w:val="28"/>
          <w:szCs w:val="28"/>
          <w:lang w:val="uk-UA"/>
        </w:rPr>
        <w:t xml:space="preserve"> </w:t>
      </w:r>
      <w:r>
        <w:rPr>
          <w:i/>
          <w:spacing w:val="-4"/>
          <w:sz w:val="28"/>
          <w:szCs w:val="28"/>
          <w:lang w:val="uk-UA"/>
        </w:rPr>
        <w:t>у 2018 році відсутня індексація нормативної грошової оцінки земель,</w:t>
      </w:r>
    </w:p>
    <w:p>
      <w:pPr>
        <w:pStyle w:val="Normal"/>
        <w:ind w:firstLine="709"/>
        <w:jc w:val="both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екологічний податок – </w:t>
      </w:r>
      <w:r>
        <w:rPr>
          <w:i/>
          <w:iCs/>
          <w:spacing w:val="-4"/>
          <w:sz w:val="28"/>
          <w:szCs w:val="28"/>
          <w:lang w:val="uk-UA"/>
        </w:rPr>
        <w:t>зменшені відрахування до обласного бюджету з 55 до 30 %, втрати податку складуть майже 90 млн.гр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spacing w:val="-4"/>
          <w:sz w:val="16"/>
          <w:szCs w:val="16"/>
          <w:shd w:fill="FFFFFF" w:val="clear"/>
          <w:lang w:val="uk-UA"/>
        </w:rPr>
      </w:pPr>
      <w:r>
        <w:rPr>
          <w:b/>
          <w:iCs/>
          <w:spacing w:val="-4"/>
          <w:sz w:val="16"/>
          <w:szCs w:val="16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ab/>
        <w:t>У 2018 році передбачені додаткові надходження до бюджетів місцевого самоврядування у вигляді частини розміру плати за видачу ліцензії на провадження господарської діяльності з випуску та проведення лотерей (після прийняття постанови Уряду). Розмір річної плати за кожен пункт розповсюдження в залежності від виду лотереї становить 10, 100 або 110 місячного прожиткового мінімуму для працездатної особи, встановленого законом, що діє на день сплати (з 01.01.2018 -  1762 грн.)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Обласний дорожній фонд (спецфонд)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о експеримент з фінансового забезпечення реалізації заходів з розвитку автомобільних доріг загального користування та реалізації заходів з розвитку дорожньої інфраструктури до 1 січня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тмедиц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uk-UA"/>
        </w:rPr>
        <w:t>Повернуто на фінансування з державного бюджету ветеринарні лабораторії та ветлікарні. (збільшено фінресурс загального фонду обласного бюджету на 65,7 млн. грн.)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  <w:t>Міжбюджетні відносини об’єднаних територіальних громад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  <w:t>які створились в 2017 році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державного бюджету включено 20 бюджетів об’єднаних територіальних громад у яких відбулися перші місцеві вибори у 2017 роц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кількість включених </w:t>
      </w:r>
      <w:r>
        <w:rPr>
          <w:bCs/>
          <w:iCs/>
          <w:color w:val="000000"/>
          <w:sz w:val="28"/>
          <w:szCs w:val="28"/>
          <w:lang w:val="uk-UA"/>
        </w:rPr>
        <w:t>об’єднаних територіальних громад по Запорізькій області - 36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а, щодо покращення показників бюджет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подання Кабінетом Міністрів України на розгляд Верховної Ради України проект Закону України «Про Державний бюджету України на 2018 рік» в обласній державній адміністрації проводилась активна робота з Народними депутатами України від Запорізької області, Комітетом Верховної Ради України з питань бюджету, Кабінетом Міністрів України щодо змін до показників місцевих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езультаті проведеної роб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вернуто 50 % відрахування реверсної дотації (додатковий ресурс місцевих бюджетів області – 378,4 млн.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вернуто надання пільг та субсидій населенню за рахунок коштів державного бюджету – 504,8 млн.грн. (</w:t>
      </w:r>
      <w:r>
        <w:rPr>
          <w:iCs/>
          <w:color w:val="000000"/>
          <w:sz w:val="28"/>
          <w:szCs w:val="28"/>
          <w:lang w:val="en-US" w:eastAsia="uk-UA"/>
        </w:rPr>
        <w:t>Збережено діючий механізм фінансування наданих населенню пільг на оплату енергоносіїв та житлово-комунальних послуг з державного бюджету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en-US" w:eastAsia="uk-UA"/>
        </w:rPr>
      </w:pPr>
      <w:r>
        <w:rPr>
          <w:iCs/>
          <w:color w:val="000000"/>
          <w:sz w:val="28"/>
          <w:szCs w:val="28"/>
          <w:lang w:val="en-US" w:eastAsia="uk-UA"/>
        </w:rPr>
        <w:t>- повернуто фінансування 16 коледжів, які є структурними підрозділами вищих навчальних закладів ІІІ -</w:t>
      </w:r>
      <w:r>
        <w:rPr>
          <w:iCs/>
          <w:color w:val="000000"/>
          <w:sz w:val="28"/>
          <w:szCs w:val="28"/>
          <w:lang w:val="en-US" w:eastAsia="uk-UA"/>
        </w:rPr>
        <w:t>IV</w:t>
      </w:r>
      <w:r>
        <w:rPr>
          <w:iCs/>
          <w:color w:val="000000"/>
          <w:sz w:val="28"/>
          <w:szCs w:val="28"/>
          <w:lang w:val="en-US" w:eastAsia="uk-UA"/>
        </w:rPr>
        <w:t xml:space="preserve"> </w:t>
      </w:r>
      <w:r>
        <w:rPr>
          <w:iCs/>
          <w:color w:val="000000"/>
          <w:sz w:val="28"/>
          <w:szCs w:val="28"/>
          <w:lang w:val="uk-UA" w:eastAsia="uk-UA"/>
        </w:rPr>
        <w:t xml:space="preserve">акредитації без статусу окремої юридичної особи </w:t>
      </w:r>
      <w:r>
        <w:rPr>
          <w:iCs/>
          <w:color w:val="000000"/>
          <w:sz w:val="28"/>
          <w:szCs w:val="28"/>
          <w:lang w:val="en-US" w:eastAsia="uk-UA"/>
        </w:rPr>
        <w:t xml:space="preserve">за рахунок державного бюджет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ілому між внесеним законопроектом і прийнятим Законом ресурс для місцевих бюджетів області збільшено на 1,2 млрд.грн., в т.ч. для обласного бюджету на 359,6 млн.гр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твердження місцевих бюджет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таном на сьогодні в області затверджено 219 з 220 місцевих бюджеті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ічні місяці необхідно завершити  прийняття бюджетів і приведення їх у відповідність до Закону про державний бюджет, забезпечивши в повному обсязі видатки на виплату заробітної плати та розрахунки за енергоносії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ож прискорити підготовку рішень, щодо спрямування вільних залишків на програми соціально-економічного розвитку територі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uk-UA"/>
      </w:rPr>
      <w:t>Департамент фінансів Запорізької облдержадміністрації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uk-UA"/>
      </w:rPr>
      <w:t>Департамент фінансів Запорізької облдержадміністраці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08bud2</dc:creator>
  <dc:description/>
  <cp:keywords/>
  <dc:language>en-US</dc:language>
  <cp:lastModifiedBy>08bud2</cp:lastModifiedBy>
  <cp:lastPrinted>2018-01-05T07:59:00Z</cp:lastPrinted>
  <dcterms:modified xsi:type="dcterms:W3CDTF">2018-01-18T07:05:00Z</dcterms:modified>
  <cp:revision>338</cp:revision>
  <dc:subject/>
  <dc:title>При розробці проекту бюджету на 2018 рік враховано основні прогнозні макропоказники економічного і соціального розвитку України на 2018 рік, затверджені постановою Кабінету Міністрів України від 31</dc:title>
</cp:coreProperties>
</file>