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62"/>
        <w:gridCol w:w="1237"/>
        <w:gridCol w:w="1352"/>
        <w:gridCol w:w="37"/>
        <w:gridCol w:w="1275"/>
        <w:gridCol w:w="29"/>
        <w:gridCol w:w="1022"/>
        <w:gridCol w:w="1666"/>
      </w:tblGrid>
      <w:tr>
        <w:trPr>
          <w:trHeight w:val="780" w:hRule="atLeast"/>
        </w:trPr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із виконання обласного бюджету за 2016 та 2017 роки (без урахування цільових субвенцій з державного бюджету, що перераховані тертторіям області)</w:t>
            </w:r>
          </w:p>
        </w:tc>
      </w:tr>
      <w:tr>
        <w:trPr>
          <w:trHeight w:val="912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ано за 2016 рік, тис. гр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верджено з урахуванням змін на 2017 рік, тис. грн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ано за 2017 рік, тис. грн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ання плану,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іст (зменшення) факту 2017 року до факту 2016 року, %</w:t>
            </w:r>
          </w:p>
        </w:tc>
      </w:tr>
      <w:tr>
        <w:trPr>
          <w:trHeight w:val="375" w:hRule="atLeast"/>
        </w:trPr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гальний фонд обласного бюджету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ього видатків, у т.ч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92 011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65 057,2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20 76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3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управлінн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03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37,9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5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8,6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782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 909,9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80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орона здоров"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 907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0 424,8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 59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</w:tr>
      <w:tr>
        <w:trPr>
          <w:trHeight w:val="46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іальний захист та соціальне забезпеченн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84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975,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98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</w:tr>
      <w:tr>
        <w:trPr>
          <w:trHeight w:val="40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лово-комунальне господарств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56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82,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8 27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,5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і мистецтв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47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830,3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61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тримка засобів масової інформації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зична культура і спор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79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75,6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93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</w:tr>
      <w:tr>
        <w:trPr>
          <w:trHeight w:val="58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льське і лісове господарство, рибне господарство та мисливств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24,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6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</w:tr>
      <w:tr>
        <w:trPr>
          <w:trHeight w:val="55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имання та розвиток інфраструктури доріг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73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30,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23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</w:tr>
      <w:tr>
        <w:trPr>
          <w:trHeight w:val="51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послуги, пов"язані з економічною діяльністю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0,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3,3 рази</w:t>
            </w:r>
          </w:p>
        </w:tc>
      </w:tr>
      <w:tr>
        <w:trPr>
          <w:trHeight w:val="5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бігання та ліквідація надзвичайних ситуацій та наслідків стихійного лих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7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ий фон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1,3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ерсна дотаці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72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298,2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298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білізаційна дотаці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34,5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3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,2</w:t>
            </w:r>
          </w:p>
        </w:tc>
      </w:tr>
      <w:tr>
        <w:trPr>
          <w:trHeight w:val="84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9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67,5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4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1</w:t>
            </w:r>
          </w:p>
        </w:tc>
      </w:tr>
      <w:tr>
        <w:trPr>
          <w:trHeight w:val="43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додаткові дотації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8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субвенції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94,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15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3,9 рази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видатк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 205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0,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60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ання державного пільгового кредиту індивідуальним сільським забудовникам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0,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</w:tr>
      <w:tr>
        <w:trPr>
          <w:trHeight w:val="112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ати, пов"язані з наданням та обслуговуванням пільгових довгострокових кредитів, наданих громадянам на будівництво (реконструкцію) та придбання житл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91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ати, пов'язані з наданням та обслуговуванням державних пільгових кредитів, наданих індивідуальним сільським забудовникам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жерела фінансування, </w:t>
            </w:r>
            <w:r>
              <w:rPr>
                <w:sz w:val="16"/>
                <w:szCs w:val="16"/>
              </w:rPr>
              <w:t>у т.ч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фінансування за рахунок зміни залишків коштів бюджетів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8 704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64,5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9 703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9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,5</w:t>
            </w:r>
          </w:p>
        </w:tc>
      </w:tr>
      <w:tr>
        <w:trPr>
          <w:trHeight w:val="375" w:hRule="atLeast"/>
        </w:trPr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еціальний фонд обласного бюджету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ього видатків, у т.ч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 995,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67 3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 285,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4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управлінн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9,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,2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461,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7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6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6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орона здоров'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345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533,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</w:tr>
      <w:tr>
        <w:trPr>
          <w:trHeight w:val="47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іальний захист та соціальне забезпеченн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58,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93,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4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лово-комунальне господарств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6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3,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і мистецтв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23,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,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8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зична культура і спор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3,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9,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3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івництв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28,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63,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,7</w:t>
            </w:r>
          </w:p>
        </w:tc>
      </w:tr>
      <w:tr>
        <w:trPr>
          <w:trHeight w:val="5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, дорожнє господарство, зв'язок, телекомунікації та інформатик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36,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1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897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3,8 рази</w:t>
            </w:r>
          </w:p>
        </w:tc>
      </w:tr>
      <w:tr>
        <w:trPr>
          <w:trHeight w:val="55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льське і лісове господарство, рибне господарство та мисливств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0,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83,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</w:tr>
      <w:tr>
        <w:trPr>
          <w:trHeight w:val="4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послуги, пов"язані з економічною діяльністю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6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3,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>
          <w:trHeight w:val="55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хорона і раціональне використання водних ресурсів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6,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,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ільові фонд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59,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16,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</w:tr>
      <w:tr>
        <w:trPr>
          <w:trHeight w:val="87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82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32,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2,8 рази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субвенції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629,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50,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8</w:t>
            </w:r>
          </w:p>
        </w:tc>
      </w:tr>
      <w:tr>
        <w:trPr>
          <w:trHeight w:val="33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видатк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ання пiльгового довгострокового кредиту громадянам на будiвництво (реконструкцiю)  та  придбання житл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</w:tr>
      <w:tr>
        <w:trPr>
          <w:trHeight w:val="5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ернення коштів, наданих для кредитування громадян на будівництво (реконструкцію) та придбання житла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4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1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1,8 раз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</w:tr>
      <w:tr>
        <w:trPr>
          <w:trHeight w:val="68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ання державного пільгового кредиту індивідуальним сільським забудовникам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нення коштів, наданих для кредитування індивідуальних сільських забудовників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00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00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жерела фінансування, у т.ч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310,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 8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4,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нансування за рахунок залишків коштів на рахунках бюджетних установ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510,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077,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інансування за рахунок зміни залишків коштів бюджетів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820,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8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81,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10:00Z</dcterms:created>
  <dc:creator>budobl3</dc:creator>
  <dc:description/>
  <cp:keywords/>
  <dc:language>en-US</dc:language>
  <cp:lastModifiedBy>budobl3</cp:lastModifiedBy>
  <cp:lastPrinted>2018-02-22T09:14:00Z</cp:lastPrinted>
  <dcterms:modified xsi:type="dcterms:W3CDTF">2018-02-22T07:32:00Z</dcterms:modified>
  <cp:revision>4</cp:revision>
  <dc:subject/>
  <dc:title/>
</cp:coreProperties>
</file>