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97"/>
        <w:gridCol w:w="1394"/>
        <w:gridCol w:w="1457"/>
        <w:gridCol w:w="1266"/>
        <w:gridCol w:w="1428"/>
      </w:tblGrid>
      <w:tr>
        <w:trPr>
          <w:trHeight w:val="7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доходи загального та спеціального фондів обласного бюджету за 2016 та 2017 роки</w:t>
            </w:r>
          </w:p>
        </w:tc>
      </w:tr>
      <w:tr>
        <w:trPr>
          <w:trHeight w:val="103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и бюдже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е надходження у 2016 році, тис.гр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о з урахуванням змін на 2017 рік, тис. гр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о надійшло у 2017 році, тис. гр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плану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іст (зменшення) факту 2017 року до факту 2016 року, %</w:t>
            </w:r>
          </w:p>
        </w:tc>
      </w:tr>
      <w:tr>
        <w:trPr>
          <w:trHeight w:val="5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и загального фонду, у т.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5 94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 89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8 07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45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та збір на доходи  фізичних осі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0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9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47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27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ток на прибуток підприємст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39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0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0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6</w:t>
            </w:r>
          </w:p>
        </w:tc>
      </w:tr>
      <w:tr>
        <w:trPr>
          <w:trHeight w:val="6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тна плата та плата за використання інших природних ресурсі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0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83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42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и від власності та підприємницької діяльно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4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2,4 ра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4,2</w:t>
            </w:r>
          </w:p>
        </w:tc>
      </w:tr>
      <w:tr>
        <w:trPr>
          <w:trHeight w:val="69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іністративні збори та платежі, доходи від некомерційної господарської діяльност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6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ші неподаткові надходженн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</w:tr>
      <w:tr>
        <w:trPr>
          <w:trHeight w:val="5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ходження від продажу основного капіталу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,7 ра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</w:t>
            </w:r>
          </w:p>
        </w:tc>
      </w:tr>
      <w:tr>
        <w:trPr>
          <w:trHeight w:val="4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и  спеціального фонду, у т.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61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35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98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ки на власн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логічний подат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6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7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6</w:t>
            </w:r>
          </w:p>
        </w:tc>
      </w:tr>
      <w:tr>
        <w:trPr>
          <w:trHeight w:val="127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для фінансового забезпечення реалізації заходів, визначених пунктом 33 розділу VІ "Прикінцеві та перехідні положення" Бюджетного кодексу Украї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р за забруднення навколишнього природного середовищ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,6</w:t>
            </w:r>
          </w:p>
        </w:tc>
      </w:tr>
      <w:tr>
        <w:trPr>
          <w:trHeight w:val="5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и від власності та підприємницької діяльності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ші неподаткові надходженн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2,8 ра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39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13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,9 ра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5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ходження від продажу основного капіталу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убвенці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1</w:t>
            </w:r>
          </w:p>
        </w:tc>
      </w:tr>
      <w:tr>
        <w:trPr>
          <w:trHeight w:val="10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9 56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1 24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1 0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4:00Z</dcterms:created>
  <dc:creator>budobl3</dc:creator>
  <dc:description/>
  <cp:keywords/>
  <dc:language>en-US</dc:language>
  <cp:lastModifiedBy>budobl3</cp:lastModifiedBy>
  <cp:lastPrinted>2018-02-22T09:28:00Z</cp:lastPrinted>
  <dcterms:modified xsi:type="dcterms:W3CDTF">2018-02-22T07:29:00Z</dcterms:modified>
  <cp:revision>3</cp:revision>
  <dc:subject/>
  <dc:title/>
</cp:coreProperties>
</file>