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ітична інформація про бюджет за 2017 рік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грамою КПКВК 7781010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ійснення виконавчої влади у Запорізькій області» 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ВК 778 «Запорізька обласна державна адміністрація» 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різька обласна державна адміністрація є головним розпорядником коштів за програмою державного бюджету за КПКВК 7781010 «Здійснення виконавчої влади у Запорізькій області», у межах якої функціонують </w:t>
        <w:br/>
        <w:t>243 бюджетні установи (апарат ОДА, 20 структурних підрозділів ОДА та 223 установи районного рівня). Протягом року за результатом вжитих райдержадміністраціями заходів з оптимізації структури кількість підвідомчих установ районної ланки зменшено на 3 одиниці або на 1%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Урядом гранична штатна чисельність становить становить 2756 одиниць (по установах обласного рівня – 655 одиниць, по РДА 2101 одиниць). Кількість вакантних посад протягом року зменшилась на 38 одиниць и на звітну дату становить 245 одиниць або 9% від затвердженого штату. Крім того, за рахунок власних надходжень (спеціальний фонд) функціонує Управління капітального будівництва облдержадміністрації </w:t>
        <w:br/>
        <w:t>з затвердженою з початку року штатною чисельністю 40 одиниць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і на 2017 рік бюджетні асигнування на виконання бюджетної програми становили 302 793,3 тис.грн., з них: </w:t>
      </w:r>
    </w:p>
    <w:p>
      <w:pPr>
        <w:pStyle w:val="Justifyfull"/>
        <w:shd w:fill="FFFFFF" w:val="clear"/>
        <w:rPr/>
      </w:pPr>
      <w:r>
        <w:rPr>
          <w:color w:val="000000"/>
          <w:sz w:val="28"/>
          <w:szCs w:val="28"/>
        </w:rPr>
        <w:t>за загальним фондом 266 065,2 тис. грн., за спеціальним – 36 728,1 тис. грн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jc w:val="center"/>
        <w:rPr/>
      </w:pPr>
      <w:r>
        <w:rPr>
          <w:color w:val="000000"/>
          <w:sz w:val="28"/>
          <w:szCs w:val="28"/>
        </w:rPr>
        <w:t>Виконання бюджету за загальним фондом</w:t>
      </w:r>
    </w:p>
    <w:p>
      <w:pPr>
        <w:pStyle w:val="Justifyful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жах планових асигнувань загального фонду структура видатків склала:</w:t>
      </w:r>
    </w:p>
    <w:p>
      <w:pPr>
        <w:pStyle w:val="Justifyfull"/>
        <w:shd w:fill="FFFFFF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% - фонд зарабітної плати з нарахуваннями на оплату праці;</w:t>
      </w:r>
    </w:p>
    <w:p>
      <w:pPr>
        <w:pStyle w:val="Justifyfull"/>
        <w:shd w:fill="FFFFFF" w:val="clear"/>
        <w:ind w:firstLine="300"/>
        <w:rPr/>
      </w:pPr>
      <w:r>
        <w:rPr>
          <w:color w:val="000000"/>
          <w:sz w:val="28"/>
          <w:szCs w:val="28"/>
        </w:rPr>
        <w:t>6% - оплата енергоносіїв та комунальних послуг;</w:t>
      </w:r>
    </w:p>
    <w:p>
      <w:pPr>
        <w:pStyle w:val="Justifyfull"/>
        <w:shd w:fill="FFFFFF" w:val="clear"/>
        <w:ind w:firstLine="300"/>
        <w:rPr/>
      </w:pPr>
      <w:r>
        <w:rPr>
          <w:color w:val="000000"/>
          <w:sz w:val="28"/>
          <w:szCs w:val="28"/>
        </w:rPr>
        <w:t>1% - інші поточні видатки (придбання паперу, канцелярії, оплата послуг зв’язку, поштові витрати, відрядні, тощо);</w:t>
      </w:r>
    </w:p>
    <w:p>
      <w:pPr>
        <w:pStyle w:val="Justifyfull"/>
        <w:shd w:fill="FFFFFF" w:val="clear"/>
        <w:ind w:firstLine="300"/>
        <w:rPr/>
      </w:pPr>
      <w:r>
        <w:rPr>
          <w:color w:val="000000"/>
          <w:sz w:val="28"/>
          <w:szCs w:val="28"/>
        </w:rPr>
        <w:t>капітальні видатки відсутні протягом 10 років (з 2008 р.)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уваня видатків загального фонду здійснено Державним казначейством України у повному обсязі. Касове виконання загального фонду держбюджету становить 248 349,9 тис. грн. (99% від плану). </w:t>
        <w:br/>
        <w:t>Списані в бюджет залишки невикористаних коштів 3 438,6 тис. грн. або 1% від річного обсягу асигнувань. Найбільша питома вага списаних коштів (93%) становить по оплаті енергоносіїв внаслідок економного споживання енергоресурсів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бюджету за спеціальним фондом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спеціального фонду затверджені в обсязі 36 728,1 тис. грн. Касові видатки склали 30 800,5 тис. грн. (або 84% від плану), які включають обся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109,2 тис. грн. – поточні витрати за рахунок власних надходжень бюджетних уст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 461 тис. грн. – за рахунок інших джерел власних надходжень бюджетних установ (отримані матеріальні цінності за рахунок міжвідомчої передачі майна державної власності до сфери управління Запорізької ОДА, за міжнародним договором цільової благодійної допомоги; виконання цільових заходів за договорами з районними центрами зайнятості населенн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764,9 тис. грн. – за рахунок субвенцій з місцевого бюджету державному бюджету на виконання програм соціально-економічного та культурного розвитку регіо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вими державними адміністраціями області у звітному році забезпечено взяття фінансових зобов’язань виключно в межах затверджених бюджетних асигнувань. Кредиторська заборгованість відсутня.</w:t>
      </w:r>
    </w:p>
    <w:p>
      <w:pPr>
        <w:pStyle w:val="Justifyfull"/>
        <w:shd w:fill="FFFFFF" w:val="clear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виконання результативних показників свідчить про забезпечення місцевими державними адміністраціями області виконання завдань, реалізацію повноважень, визначених законодавством, в обов’язковому обсязі відповідно до головної мети їх діяльності, стратегічної цілі та затвердженого паспорта бюджетної програми.</w:t>
      </w:r>
    </w:p>
    <w:p>
      <w:pPr>
        <w:pStyle w:val="Justifyfull"/>
        <w:shd w:fill="FFFFFF" w:val="clear"/>
        <w:ind w:firstLine="700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Функціонування місцевих органів виконавчої влади здійснюється в умовах дефіциту фінансового ресурсу на їх утримання, жорсткої економії бюджетних коштів та оптимізації всіх витрат і забезпечується </w:t>
      </w:r>
      <w:r>
        <w:rPr>
          <w:sz w:val="28"/>
          <w:szCs w:val="28"/>
        </w:rPr>
        <w:t xml:space="preserve">шляхом </w:t>
      </w:r>
      <w:r>
        <w:rPr>
          <w:iCs/>
          <w:sz w:val="28"/>
          <w:szCs w:val="28"/>
        </w:rPr>
        <w:t>застосування синергійного підходу у сфері управління,</w:t>
      </w:r>
      <w:r>
        <w:rPr>
          <w:sz w:val="28"/>
          <w:szCs w:val="28"/>
        </w:rPr>
        <w:t xml:space="preserve"> підвищення інтенсивності та</w:t>
      </w:r>
      <w:r>
        <w:rPr>
          <w:color w:val="000000"/>
          <w:sz w:val="28"/>
          <w:szCs w:val="28"/>
        </w:rPr>
        <w:t xml:space="preserve"> ефективності праці неукомплектованого штату працівників, оперативності прийняття управлінських рішень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560" w:right="907" w:gutter="0" w:header="709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19A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08upr2</dc:creator>
  <dc:description/>
  <cp:keywords/>
  <dc:language>en-US</dc:language>
  <cp:lastModifiedBy>08upr2</cp:lastModifiedBy>
  <cp:lastPrinted>2018-03-05T10:25:00Z</cp:lastPrinted>
  <dcterms:modified xsi:type="dcterms:W3CDTF">2018-03-05T11:51:00Z</dcterms:modified>
  <cp:revision>38</cp:revision>
  <dc:subject/>
  <dc:title>Аналітична інформація про бюджет головного розпорядника коштів державного бюджету – Житомирської обласної державної адміністрації за 2015 рік</dc:title>
</cp:coreProperties>
</file>