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 що надійшли до апарату Запорізької облдержадміністрації протягом січня - червня 2018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8 по 30.06.2018 </w:t>
            </w:r>
            <w:r>
              <w:rPr>
                <w:b/>
                <w:i/>
              </w:rPr>
              <w:t xml:space="preserve">- 178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питувані види інформації: про товар (роботу, послугу) (75), правова (51), статистична (35), про фізичну особу (8), про стан довкілля (екологічна) (5),  довідково-енциклопедичного характеру (4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чальник відділу роботи 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із зверненнями громадян</w:t>
      </w:r>
    </w:p>
    <w:p>
      <w:pPr>
        <w:pStyle w:val="Normal"/>
        <w:spacing w:lineRule="exact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апарату облдержадміністрації                                             Д.В. Кас’яненко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1:00Z</dcterms:created>
  <dc:creator>zv14</dc:creator>
  <dc:description/>
  <cp:keywords/>
  <dc:language>en-US</dc:language>
  <cp:lastModifiedBy>Татьяна Алекс. Закарлюка</cp:lastModifiedBy>
  <cp:lastPrinted>2018-03-05T15:43:00Z</cp:lastPrinted>
  <dcterms:modified xsi:type="dcterms:W3CDTF">2018-07-03T12:37:00Z</dcterms:modified>
  <cp:revision>25</cp:revision>
  <dc:subject/>
  <dc:title>Голові обласної державної адміністрації</dc:title>
</cp:coreProperties>
</file>