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ОБЛАСНА ТРИСТОРОННЯ СОЦІАЛЬНО-ЕКОНОМІЧНА РА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ind w:left="0" w:firstLine="709"/>
        <w:rPr/>
      </w:pPr>
      <w:r>
        <w:rPr/>
        <w:t>Запорізька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double" w:sz="2" w:space="0" w:color="000000"/>
        </w:pBdr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>Протокол № 1/18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засідання обласної тристоронньої соціально-економічної рад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м. Запоріжжя                                                                                19 червня 201</w:t>
      </w:r>
      <w:r>
        <w:rPr>
          <w:lang w:val="ru-RU"/>
        </w:rPr>
        <w:t>8</w:t>
      </w:r>
      <w:r>
        <w:rPr/>
        <w:t xml:space="preserve"> ро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ував:  голова  Запорізької  обласної  державної  адміністрації,  співголова</w:t>
      </w:r>
    </w:p>
    <w:p>
      <w:pPr>
        <w:pStyle w:val="TextBody"/>
        <w:ind w:left="708" w:firstLine="708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обласної     тристоронньої     соціально-економічної     ради    </w:t>
      </w:r>
      <w:r>
        <w:rPr>
          <w:b/>
          <w:bCs/>
          <w:i/>
          <w:iCs/>
        </w:rPr>
        <w:t>Бриль</w:t>
      </w:r>
    </w:p>
    <w:p>
      <w:pPr>
        <w:pStyle w:val="TextBody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стянтин  Іванович</w:t>
      </w:r>
    </w:p>
    <w:p>
      <w:pPr>
        <w:pStyle w:val="TextBody"/>
        <w:autoSpaceDE w:val="tru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autoSpaceDE w:val="true"/>
        <w:rPr/>
      </w:pPr>
      <w:r>
        <w:rPr>
          <w:b/>
          <w:bCs/>
          <w:i/>
          <w:iCs/>
        </w:rPr>
        <w:t>Присутні:</w:t>
      </w:r>
      <w:r>
        <w:rPr/>
        <w:t xml:space="preserve"> голова Ради Запорізької обласної федерації роботодавців, співголова обласної тристоронньої соціально-економічної ради </w:t>
      </w:r>
      <w:r>
        <w:rPr>
          <w:b/>
          <w:bCs/>
          <w:i/>
          <w:iCs/>
        </w:rPr>
        <w:t xml:space="preserve">Головко О.С., </w:t>
      </w:r>
      <w:r>
        <w:rPr/>
        <w:t xml:space="preserve">голова Запорізької обласної ради профспілок, співголова обласної тристоронньої соціально-економічної ради </w:t>
      </w:r>
      <w:r>
        <w:rPr>
          <w:b/>
          <w:bCs/>
          <w:i/>
          <w:iCs/>
        </w:rPr>
        <w:t xml:space="preserve">Сластьон В.М., </w:t>
      </w:r>
      <w:r>
        <w:rPr/>
        <w:t>члени ради: від обласної державної адміністрації, від обласної федерації роботодавців, від обласної ради профспілок (за списком).</w:t>
      </w:r>
    </w:p>
    <w:p>
      <w:pPr>
        <w:pStyle w:val="TextBody"/>
        <w:autoSpaceDE w:val="true"/>
        <w:ind w:firstLine="709"/>
        <w:rPr/>
      </w:pPr>
      <w:r>
        <w:rPr/>
      </w:r>
    </w:p>
    <w:p>
      <w:pPr>
        <w:pStyle w:val="TextBody"/>
        <w:autoSpaceDE w:val="tru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денний</w:t>
      </w:r>
    </w:p>
    <w:p>
      <w:pPr>
        <w:pStyle w:val="TextBody"/>
        <w:autoSpaceDE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о затвердження Положення про обласний конкурс на кращий колективний договір серед підприємств, установ та організацій Запорізької області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ро впровадження елементів дуальної форми навчання у професійну підготовку кваліфікованих робітників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ро стан забезпечення підприємств кадрами необхідної кваліфікації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ро затвердження плану роботи обласної тристоронньої соціально-економічної ради на ІІ півріччя 2018 року.</w:t>
      </w:r>
    </w:p>
    <w:p>
      <w:pPr>
        <w:pStyle w:val="TextBody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. Слухали</w:t>
      </w:r>
      <w:r>
        <w:rPr>
          <w:bCs/>
          <w:iCs/>
          <w:sz w:val="28"/>
          <w:szCs w:val="28"/>
        </w:rPr>
        <w:t xml:space="preserve"> з першого питання порядку денного</w:t>
      </w:r>
      <w:r>
        <w:rPr>
          <w:b/>
          <w:bCs/>
          <w:i/>
          <w:iCs/>
          <w:sz w:val="28"/>
          <w:szCs w:val="28"/>
        </w:rPr>
        <w:t xml:space="preserve"> Сластьона Віктора Максимовича, </w:t>
      </w:r>
      <w:r>
        <w:rPr>
          <w:sz w:val="28"/>
          <w:szCs w:val="28"/>
        </w:rPr>
        <w:t xml:space="preserve">голову </w:t>
      </w:r>
      <w:r>
        <w:rPr>
          <w:bCs/>
          <w:iCs/>
          <w:sz w:val="28"/>
          <w:szCs w:val="28"/>
        </w:rPr>
        <w:t>обласної ради профспілок,</w:t>
      </w:r>
      <w:r>
        <w:rPr>
          <w:color w:val="000000"/>
          <w:sz w:val="28"/>
          <w:szCs w:val="28"/>
        </w:rPr>
        <w:t xml:space="preserve"> співголову обласної тристоронньої соціально-економічної рад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який поінформував, що області щорічно проводиться обласний конкурс на кращий колективний договір серед підприємств, установ та організацій області з метою підвищення ефективності колективно-договірної роботи, посилення конструктивної взаємодії профспілкових організацій і роботодавців щодо забезпечення на локальному рівні трудових, соціально-економічних прав та інтересів працівників (передусім, з питань забезпечення продуктивної зайнятості, зростання рівня заробітної плати, створення безпечних і здорових умов праці), виявлення та широкого розповсюдження передового досвіду цієї роботи, а також посилення ролі Територіальної угоди між Запорізькою обласною держаною адміністрацією, Запорізькою обласною федерацією роботодавців та Запорізькою обласною радою профспілок на 2017-2020 роки.</w:t>
      </w:r>
    </w:p>
    <w:p>
      <w:pPr>
        <w:pStyle w:val="31"/>
        <w:rPr/>
      </w:pPr>
      <w:r>
        <w:rPr/>
        <w:t xml:space="preserve">Актуальним </w:t>
      </w:r>
      <w:r>
        <w:rPr>
          <w:lang w:val="ru-RU"/>
        </w:rPr>
        <w:t>стало</w:t>
      </w:r>
      <w:r>
        <w:rPr/>
        <w:t xml:space="preserve"> питання розгляду нового проекту Положення про обласний конкурс на кращий колективний договір серед підприємств, установ та організацій Запорізької області, в якому затверджені умови участі в конкурсі, порядок проведення, критерії визначення переможців, порядок підбиття підсумків конкурсу та визначення його переможців.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лухавши інформацію голови обласної ради профспілок Сластьона Віктора Максимовича, обласна тристороння соціально-економічна рада </w:t>
      </w:r>
    </w:p>
    <w:p>
      <w:pPr>
        <w:pStyle w:val="TextBodyIndent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ект Положення про обласний конкурс на кращий колективний договір серед підприємств, установ та організацій Запорізької області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містити текст Положення про обласний конкурс на кращий колективний договір серед підприємств, установ та організацій Запорізької області на веб-сайтах Сторін соціального діалогу, а також оприлюднити в засобах масової інформації області.</w:t>
      </w:r>
    </w:p>
    <w:p>
      <w:pPr>
        <w:pStyle w:val="TextBody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Слухали </w:t>
      </w:r>
      <w:r>
        <w:rPr>
          <w:bCs/>
          <w:iCs/>
          <w:color w:val="000000"/>
          <w:sz w:val="28"/>
          <w:szCs w:val="28"/>
        </w:rPr>
        <w:t>з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другого питання порядку денного </w:t>
      </w:r>
      <w:r>
        <w:rPr>
          <w:b/>
          <w:bCs/>
          <w:i/>
          <w:iCs/>
          <w:color w:val="000000"/>
          <w:sz w:val="28"/>
          <w:szCs w:val="28"/>
        </w:rPr>
        <w:t>Озерову Тетяну Ярославівну,</w:t>
      </w:r>
      <w:r>
        <w:rPr>
          <w:color w:val="000000"/>
          <w:sz w:val="28"/>
          <w:szCs w:val="28"/>
        </w:rPr>
        <w:t xml:space="preserve"> директора Департаменту освіти і науки облдержадміністрації, яка поінформувала про</w:t>
      </w:r>
      <w:r>
        <w:rPr>
          <w:sz w:val="28"/>
          <w:szCs w:val="28"/>
        </w:rPr>
        <w:t xml:space="preserve"> впровадження елементів дуальної форми навчання у професійну підготовку кваліфікованих робітникі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2017-2018 навчальному році в області розпочали упровадження елементів дуальної форми навчання два заклади професійної (професійно-технічної) освіти: «Запорізький політехнічний центр професійно-технічної освіти» з професії «Машиніст крана металургійного виробництва», «Запорізьке машинобудівне вище професійне училище» з професії «Тока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кладені угоди між зачванити закладами освіти та підприємствами ТОВ «Запорізький титано-магнієвий комбінат» та АТ «Мотор Січ». Підприємствами надані учнівські робочі місця відповідно до програм виробничого навчання і практики. Також роботодавцями здійснюється оплата праці учням за випуск реальної продукції виробниц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і розпочато тісну співпрацю із роботодавцями з метою розширення кількості закладів професійної (професійно-технічної) освіти, відповідно до переліку професій для впровадження елементів дуальної форми навчання у 2018-2019 навчальному році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альна форма освіти розглядається у перспективному форматі співпраці закладів професійної (професійно-технічної) освіти, соціальних партнерів, бізнесу як ресурс для задоволення вимог регіонального ринку праці, що є важливою передумовою економічного розвитку Запорізького регіону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обговоренні </w:t>
      </w:r>
      <w:r>
        <w:rPr>
          <w:bCs/>
          <w:iCs/>
          <w:sz w:val="28"/>
          <w:szCs w:val="28"/>
        </w:rPr>
        <w:t>взяли участь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Знаменський Сергій Анатолійович</w:t>
      </w:r>
      <w:r>
        <w:rPr>
          <w:sz w:val="28"/>
          <w:szCs w:val="28"/>
        </w:rPr>
        <w:t xml:space="preserve">, голова постійної комісії Запорізької обласної ради з питань соціальної політики та праці; </w:t>
      </w:r>
      <w:r>
        <w:rPr>
          <w:b/>
          <w:i/>
          <w:sz w:val="28"/>
          <w:szCs w:val="28"/>
        </w:rPr>
        <w:t>Волкова Надія Миколаївна</w:t>
      </w:r>
      <w:r>
        <w:rPr>
          <w:sz w:val="28"/>
          <w:szCs w:val="28"/>
        </w:rPr>
        <w:t>, голова Запорізької обласної галузевої організації роботодавців в сфері торгівлі та послуг</w:t>
      </w:r>
      <w:r>
        <w:rPr>
          <w:b/>
          <w:bCs/>
          <w:i/>
          <w:iCs/>
          <w:sz w:val="28"/>
          <w:szCs w:val="28"/>
        </w:rPr>
        <w:t xml:space="preserve"> Сластьон Віктор Максимовича, </w:t>
      </w:r>
      <w:r>
        <w:rPr>
          <w:bCs/>
          <w:iCs/>
          <w:sz w:val="28"/>
          <w:szCs w:val="28"/>
        </w:rPr>
        <w:t xml:space="preserve">голова обласної ради профспілок; </w:t>
      </w:r>
      <w:r>
        <w:rPr>
          <w:b/>
          <w:bCs/>
          <w:i/>
          <w:iCs/>
          <w:sz w:val="28"/>
          <w:szCs w:val="28"/>
        </w:rPr>
        <w:t xml:space="preserve">Покатов Олімпій Валеріанович, </w:t>
      </w:r>
      <w:r>
        <w:rPr>
          <w:bCs/>
          <w:iCs/>
          <w:sz w:val="28"/>
          <w:szCs w:val="28"/>
        </w:rPr>
        <w:t xml:space="preserve">директор з управління персоналом АТ «Мотор Січ»; </w:t>
      </w:r>
      <w:r>
        <w:rPr>
          <w:b/>
          <w:bCs/>
          <w:i/>
          <w:iCs/>
          <w:sz w:val="28"/>
          <w:szCs w:val="28"/>
        </w:rPr>
        <w:t>Луценко Катерина Василівна</w:t>
      </w:r>
      <w:r>
        <w:rPr>
          <w:bCs/>
          <w:iCs/>
          <w:sz w:val="28"/>
          <w:szCs w:val="28"/>
        </w:rPr>
        <w:t xml:space="preserve">, заступник голови Ради  обласної федерації роботодавців, голова правління  обласної федерації роботодавців агропромислового комплексу; </w:t>
      </w:r>
      <w:r>
        <w:rPr>
          <w:b/>
          <w:i/>
          <w:sz w:val="28"/>
          <w:szCs w:val="28"/>
        </w:rPr>
        <w:t>Білоусенко Олександр Федорович</w:t>
      </w:r>
      <w:r>
        <w:rPr>
          <w:sz w:val="28"/>
          <w:szCs w:val="28"/>
        </w:rPr>
        <w:t>, віце-президент ЗОСППР «Потенціал»;</w:t>
      </w:r>
      <w:r>
        <w:rPr>
          <w:b/>
          <w:bCs/>
          <w:i/>
          <w:iCs/>
          <w:sz w:val="28"/>
          <w:szCs w:val="28"/>
        </w:rPr>
        <w:t xml:space="preserve"> Бриль Костянтин Іванович, </w:t>
      </w:r>
      <w:r>
        <w:rPr>
          <w:sz w:val="28"/>
          <w:szCs w:val="28"/>
        </w:rPr>
        <w:t>голова Запорізької обласної державної адміністрації.</w:t>
      </w:r>
    </w:p>
    <w:p>
      <w:pPr>
        <w:pStyle w:val="TextBody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За результатами обговорення обласна тристороння соціально-економічна</w:t>
      </w: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</w:rPr>
        <w:t xml:space="preserve">рада </w:t>
      </w:r>
    </w:p>
    <w:p>
      <w:pPr>
        <w:pStyle w:val="TextBodyIndent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до відома інформацію директора Департаменту освіти і науки облдержадміністрації Озерової Тетяни Ярославівни про впровадження елементів дуальної форми навчання у професійну підготовку кваліфікованих робітни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світи і науки облдержадміністрації, професійним (професійно-технічним) закладам освіти обла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жити заходів протягом 2018-2019 навчального року для збільшення до 50 % кількості закладів професійної (професійно-технічної) освіти, що впроваджують елементи дуальної форми навчання у навчально-виробничий процес в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вжити роботу щодо впровадження елементів дуальної форми навчання у закладах професійної (професійно-технічної) освіти області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прияти експериментальним навчальним закладам області у забезпеченні необхідних умов для організації і проведення дослідно-експериментальної робо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одовжити співпрацю між закладами освіти та роботодавцями області, подальшу ефективну комунікацію сторі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живати заходів, спрямовани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ідвищення якості підготовки кваліфікованих робітників відповідно до реальних вимог ринку пра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цілісність освітньої програми навчання, її відповідність  освітнім та професійним станд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озробляти і затверджувати робочий навчальний план відповідно до освітніх стандартів за участю роботодавц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різькій обласній федерації роботодавців, Департаменту освіти і науки облдержадміністрації сприя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алізації заходів, спрямовани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актичну підготовку здобувачів освіти до самостійної професійної діяльності;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набуття учнями необхідних практичних навичок для самостійного  та якісного  виконання робіт у реальних виробничих умовах;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абезпечення організаційної, соціально-психологічної та професійної адаптації учнів у виробничих колект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безпечити взаємодію систем освіти і науки, виробництва та громадського сектору для впровадження змін, спрямованих на підвищення якості осві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и зустрічі, наради та засідання методичних комісій за участю представників закладів освіти та підприємств з питань впровадження елементів дуальної форми навчання.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рияти укладанню договорів між підприємствами та закладами освіти щодо впровадження елементів дуальної форми навчання у закладах професійної (професійно-технічної) освіти області.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орізькій обласній федерації роботодавців, підприємствам, установам та організаціям області: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жити заходів, спрямованих на: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осилення ролі роботодавців та фахових об’єднань у системі підготовки кваліфікованих кадрів;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отримання техніки безпеки та охорону праці на виробництві.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рати участь у: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розробці освітніх програм  та навчального плану;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ідборі здобувачів освіти на навчання за дуальною формою освіти;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цінюванні результатів навчання згідно з освітньою програмою.</w:t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9240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давати робоче місце здобувачу освіти на підприємстві, в установах чи організаціях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кріпляти за здобувачем освіти кваліфікованого фахівця (наставника) та забезпечувати необхідними ресурсами та інформаційними матеріалами для виконання роботи та навчального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ворювати умови для підвищення професійного рівня працівників, що здійснюють навчання здобувачів освіти на виробницт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Відповідальним виконавцям надати інформацію про результати проведеної роботи секретаріату обласної тристоронньої соціально-економічної рад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епартаменту соціального захисту населення облдержадміністрації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5.01.2019</w:t>
      </w:r>
      <w:r>
        <w:rPr>
          <w:sz w:val="28"/>
          <w:szCs w:val="28"/>
        </w:rPr>
        <w:t xml:space="preserve">  на електрону адресу </w:t>
      </w:r>
      <w:r>
        <w:rPr>
          <w:sz w:val="28"/>
          <w:szCs w:val="28"/>
          <w:lang w:val="en-US"/>
        </w:rPr>
        <w:t>dsznot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oc_trud@ukr.net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 Слухали </w:t>
      </w:r>
      <w:r>
        <w:rPr>
          <w:bCs/>
          <w:iCs/>
          <w:color w:val="000000"/>
          <w:sz w:val="28"/>
          <w:szCs w:val="28"/>
        </w:rPr>
        <w:t xml:space="preserve">з третього питання порядку денного </w:t>
      </w:r>
      <w:r>
        <w:rPr>
          <w:b/>
          <w:bCs/>
          <w:i/>
          <w:iCs/>
          <w:color w:val="000000"/>
          <w:sz w:val="28"/>
          <w:szCs w:val="28"/>
        </w:rPr>
        <w:t xml:space="preserve">Дуднік Ірину Олександрівну </w:t>
      </w:r>
      <w:r>
        <w:rPr>
          <w:b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иректора обласного центра зайнятості, яка поінформувала про </w:t>
      </w:r>
      <w:r>
        <w:rPr>
          <w:sz w:val="28"/>
          <w:szCs w:val="28"/>
        </w:rPr>
        <w:t xml:space="preserve">стан забезпечення підприємств кадрами необхідної кваліфікації. </w:t>
      </w:r>
    </w:p>
    <w:p>
      <w:pPr>
        <w:pStyle w:val="31"/>
        <w:rPr/>
      </w:pPr>
      <w:r>
        <w:rPr/>
        <w:t>Так, за інформацією обласного центру зайнятості, сьогодні на ринку праці відбуваються процеси,  які потребують термінового реагування.</w:t>
      </w:r>
    </w:p>
    <w:p>
      <w:pPr>
        <w:pStyle w:val="31"/>
        <w:rPr/>
      </w:pPr>
      <w:r>
        <w:rPr/>
        <w:t>З одного боку, рівень безробіття в області за методологією МОП зростає і становить 10,7%. За цим показником Запорізька область у 2017 році на одну позицію погіршила свій рейтинг проти 2016 року та посіла 14-15 місце серед регіонів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іншого боку до Служби зайнятості за умов зростання кількості вакансій за минулий рік звернулось майже на 8 тис. осіб менше, ніж за попередній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явності позитивної динаміки щодо збільшення вакансій, навантаження на 1 вільне робоче місце по окремих територіях перевищує середньообласний показник в декілька разів, що свідчить про наявність значних диспропорцій між попитом та пропозицією робочої сили. Станом на 1 червня 2018 року на кожне вільне робоче місце претендувало 8 безробітних, а в Токмацькій філії  ОЦЗ – на 1 вакансію претендувало 39 безробітних, в Веселівській філії – 40, в Новомиколаївській – 69, в Більмацькій -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йбільше претендентів на одне вільне робоче місце спостерігалося у сфері державного управління й оборони; обов’язкового соціального страхування (23 особи), у фінансовій та страховій діяльності (17 осіб), у професійній, науковій та технічній діяльності на 1 вакансію претендувало                 12 осіб, а найменше - у добувній промисловості, тимчасовому розміщенні й організації харчування, де на одне робоче місце претендувало 3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фесійними групами, найбільше претендентів на одну вакансію – серед  державних службовців, керівників (24 особи на 1 вакансію), а найменше – серед кваліфікованих робітників з інструментом (4 особи на 1 вакансі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snapToGrid w:val="false"/>
        <w:ind w:firstLine="709"/>
        <w:rPr/>
      </w:pPr>
      <w:r>
        <w:rPr>
          <w:rFonts w:cs="Times New Roman"/>
          <w:color w:val="000000"/>
          <w:szCs w:val="28"/>
        </w:rPr>
        <w:t>Голова Ради Запорізької обласної федерації роботодавців, співголова обласної тристоронньої соціально-економічної ради</w:t>
      </w:r>
      <w:r>
        <w:rPr>
          <w:rFonts w:cs="Times New Roman"/>
          <w:b/>
          <w:i/>
          <w:color w:val="000000"/>
          <w:szCs w:val="28"/>
        </w:rPr>
        <w:t xml:space="preserve"> Головко Олександр Степанович</w:t>
      </w:r>
      <w:r>
        <w:rPr>
          <w:rFonts w:cs="Times New Roman"/>
          <w:bCs/>
          <w:iCs/>
          <w:color w:val="000000"/>
          <w:szCs w:val="28"/>
        </w:rPr>
        <w:t xml:space="preserve">, зокрема, поінформував про те, що за результатами проведеного моніторингу Запорізькою обласною федерацією роботодавців було виявлено, що на сьогодні більшість підприємств регіону мають до 10-15 відсотків дефіциту кваліфікованих кадрів, що негативно впливає на розвиток економіки області. </w:t>
      </w:r>
    </w:p>
    <w:p>
      <w:pPr>
        <w:pStyle w:val="211"/>
        <w:snapToGrid w:val="false"/>
        <w:ind w:firstLine="709"/>
        <w:rPr>
          <w:rFonts w:cs="Times New Roman"/>
          <w:bCs/>
          <w:iCs/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>Гостродефіцитними професіями залишаються електрогазозварювальник, слюсар-ремонтник, станочник, крановий машиніст, машиніст тепловоза та інші.</w:t>
      </w:r>
    </w:p>
    <w:p>
      <w:pPr>
        <w:pStyle w:val="211"/>
        <w:snapToGrid w:val="false"/>
        <w:ind w:firstLine="709"/>
        <w:rPr/>
      </w:pPr>
      <w:r>
        <w:rPr>
          <w:rFonts w:cs="Times New Roman"/>
          <w:bCs/>
          <w:iCs/>
          <w:color w:val="000000"/>
          <w:szCs w:val="28"/>
        </w:rPr>
        <w:t>Ця проблема, насамперед, стосується таких потужних підприємств як комбінат «Запоріжсталь», АТ «Мотор-Січ», ПрАТ «Дніпроспецсталь»,                       АТ «Запорізький  завод феросплавів», Запорізький титано-магнієвий комбінат, ПрАТ «Запоріжкокс», ЗМКБ «Прогрес», ВАТ «Запоріжтрансформатор» та інших.</w:t>
      </w:r>
    </w:p>
    <w:p>
      <w:pPr>
        <w:pStyle w:val="211"/>
        <w:snapToGrid w:val="false"/>
        <w:ind w:firstLine="709"/>
        <w:rPr/>
      </w:pPr>
      <w:r>
        <w:rPr>
          <w:rFonts w:cs="Times New Roman"/>
          <w:bCs/>
          <w:iCs/>
          <w:color w:val="000000"/>
          <w:szCs w:val="28"/>
        </w:rPr>
        <w:t>Запорізькою обласною федерацією роботодавців було проведено низку заходів (нарад, засідань «круглих столів») за участю керівників кадрових служб промислових підприємств, Запорізької облдержадміністрації, Департаменту освіти і науки облдержадміністрації, закладів професійно-технічної освіти,  громадських організацій та ЗМІ.</w:t>
      </w:r>
    </w:p>
    <w:p>
      <w:pPr>
        <w:pStyle w:val="211"/>
        <w:snapToGrid w:val="false"/>
        <w:ind w:firstLine="709"/>
        <w:rPr/>
      </w:pPr>
      <w:r>
        <w:rPr>
          <w:rFonts w:cs="Times New Roman"/>
          <w:bCs/>
          <w:iCs/>
          <w:color w:val="000000"/>
          <w:szCs w:val="28"/>
        </w:rPr>
        <w:t>За результатами зустрічей було підготовлено пропозиції по вирішенню кадрових проблем: до Кабінету Міністрів України та Міністерства освіти і науки України.</w:t>
      </w:r>
    </w:p>
    <w:p>
      <w:pPr>
        <w:pStyle w:val="211"/>
        <w:widowControl/>
        <w:snapToGrid w:val="false"/>
        <w:ind w:firstLine="709"/>
        <w:rPr>
          <w:rFonts w:cs="Times New Roman"/>
          <w:bCs/>
          <w:iCs/>
          <w:color w:val="000000"/>
          <w:szCs w:val="28"/>
          <w:u w:val="single"/>
          <w:lang w:eastAsia="ar-SA" w:bidi="ar-SA"/>
        </w:rPr>
      </w:pPr>
      <w:r>
        <w:rPr>
          <w:rFonts w:cs="Times New Roman"/>
          <w:bCs/>
          <w:iCs/>
          <w:color w:val="000000"/>
          <w:szCs w:val="28"/>
          <w:u w:val="single"/>
          <w:lang w:eastAsia="ar-SA" w:bidi="ar-SA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обговоренні </w:t>
      </w:r>
      <w:r>
        <w:rPr>
          <w:bCs/>
          <w:iCs/>
          <w:sz w:val="28"/>
          <w:szCs w:val="28"/>
        </w:rPr>
        <w:t>взяли участь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Сластьон Віктор Максимовича, </w:t>
      </w:r>
      <w:r>
        <w:rPr>
          <w:bCs/>
          <w:iCs/>
          <w:sz w:val="28"/>
          <w:szCs w:val="28"/>
        </w:rPr>
        <w:t xml:space="preserve">голова обласної ради профспілок; </w:t>
      </w:r>
      <w:r>
        <w:rPr>
          <w:b/>
          <w:bCs/>
          <w:i/>
          <w:iCs/>
          <w:sz w:val="28"/>
          <w:szCs w:val="28"/>
        </w:rPr>
        <w:t>Луценко Катерина Василівна</w:t>
      </w:r>
      <w:r>
        <w:rPr>
          <w:bCs/>
          <w:iCs/>
          <w:sz w:val="28"/>
          <w:szCs w:val="28"/>
        </w:rPr>
        <w:t xml:space="preserve">, заступник голови Ради  обласної федерації роботодавців, голова правління обласної федерації роботодавців агропромислового комплексу; </w:t>
      </w:r>
      <w:r>
        <w:rPr>
          <w:b/>
          <w:i/>
          <w:sz w:val="28"/>
          <w:szCs w:val="28"/>
        </w:rPr>
        <w:t>Білоусенко Олександр Федорович</w:t>
      </w:r>
      <w:r>
        <w:rPr>
          <w:sz w:val="28"/>
          <w:szCs w:val="28"/>
        </w:rPr>
        <w:t>, віце-президент ЗОСППР «Потенціал»;</w:t>
      </w:r>
      <w:r>
        <w:rPr>
          <w:b/>
          <w:bCs/>
          <w:i/>
          <w:iCs/>
          <w:sz w:val="28"/>
          <w:szCs w:val="28"/>
        </w:rPr>
        <w:t xml:space="preserve"> Сєдов Валерій Миколайович, </w:t>
      </w:r>
      <w:r>
        <w:rPr>
          <w:sz w:val="28"/>
          <w:szCs w:val="28"/>
        </w:rPr>
        <w:t xml:space="preserve">голова Запорізького обласного комітету профспілки трудящих металургійної і гірничодобувної промисловості України; </w:t>
      </w:r>
      <w:r>
        <w:rPr>
          <w:b/>
          <w:i/>
          <w:sz w:val="28"/>
          <w:szCs w:val="28"/>
        </w:rPr>
        <w:t>Малигіна Алла Опанасівна</w:t>
      </w:r>
      <w:r>
        <w:rPr>
          <w:sz w:val="28"/>
          <w:szCs w:val="28"/>
        </w:rPr>
        <w:t>, голова Запорізької обласної організації профспілки житлово-комунального господарства, місцевої промисловості, побутового обслуговування населення України</w:t>
      </w:r>
    </w:p>
    <w:p>
      <w:pPr>
        <w:pStyle w:val="TextBody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За результатами обговорення обласна тристороння соціально-економічна</w:t>
      </w: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</w:rPr>
        <w:t xml:space="preserve">рада </w:t>
      </w:r>
    </w:p>
    <w:p>
      <w:pPr>
        <w:pStyle w:val="211"/>
        <w:widowControl/>
        <w:snapToGrid w:val="false"/>
        <w:ind w:firstLine="709"/>
        <w:rPr>
          <w:rFonts w:cs="Times New Roman"/>
          <w:b/>
          <w:b/>
          <w:bCs/>
          <w:i/>
          <w:i/>
          <w:iCs/>
          <w:color w:val="000000"/>
          <w:szCs w:val="28"/>
          <w:u w:val="single"/>
          <w:lang w:eastAsia="ar-SA" w:bidi="ar-SA"/>
        </w:rPr>
      </w:pPr>
      <w:r>
        <w:rPr>
          <w:rFonts w:cs="Times New Roman"/>
          <w:b/>
          <w:bCs/>
          <w:i/>
          <w:iCs/>
          <w:color w:val="000000"/>
          <w:szCs w:val="28"/>
          <w:u w:val="single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яти до відома інформацію директора Запорізького обласного центра зайнятості Дуднік Ірини Олександрівни та голови Ради Запорізької обласної федерації роботодавців Головка Олександра Степановича про стан забезпечення підприємств кадрами необхідної кваліфікац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ласній державній адміністрації, обласній раді профспілок, обласній федерації роботодавців активізувати соціальний діалог щодо реалізації прихованої заробітної плати та підвищення офіційної заробітної плати у сфері малого та середнього бізнесу до рівня, не нижчого за середній по території, а у галузях торгівлі, діяльності готелів та ресторанів, транспортних послуг до рівнів, не нижчих за середні по Україні у відповідних галуз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Департаменту освіти і науки облдержадміністрації, обласному центру зайнятості, підприємствам області з метою поліпшення профорієнтаційної роботи серед учнів шкіл та молоді, для вступу до закладів професійної (професійно-технічної) освіти (далі – ЗПТО) і закріплення випускників на підприємствах області п</w:t>
      </w:r>
      <w:r>
        <w:rPr>
          <w:rStyle w:val="StrongEmphasis"/>
          <w:b w:val="false"/>
          <w:bCs/>
          <w:sz w:val="28"/>
          <w:szCs w:val="28"/>
        </w:rPr>
        <w:t>ідготувати план заходів щодо проведення профорієнтаційної роботи з молоддю, починаючи з 8-х клас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1"/>
        <w:ind w:left="75" w:firstLine="6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епартаменту освіти і науки облдержадміністрації, керівникам ЗПТО та підприємств області, керуючись Постановою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27.08.2010  № 784 «Про затвердження Порядку працевлаштування випускників ЗПТО, підготовка яких проводилася за державним замовленням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рацювати питання трьохсторонньої угоди з випускниками ЗПТ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5.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ній державній адміністраці</w:t>
      </w:r>
      <w:r>
        <w:rPr>
          <w:sz w:val="28"/>
          <w:szCs w:val="28"/>
        </w:rPr>
        <w:t xml:space="preserve">ї (Департаменту освіти і науки облдержадміністрації) </w:t>
      </w:r>
      <w:r>
        <w:rPr>
          <w:rStyle w:val="StrongEmphasis"/>
          <w:b w:val="false"/>
          <w:bCs/>
          <w:color w:val="000000"/>
          <w:sz w:val="28"/>
          <w:szCs w:val="28"/>
        </w:rPr>
        <w:t>та підприємствам област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скерувати діяльність вищих навчальних закладів та закладів професійної (професійно-технічних) освіти відповідно до потреб пріоритетних напрямів розвитку економіки регі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включати роботодавців до складу Державних кваліфікаційних комісій з метою покращення рівня освіти та вдосконалення системи працевлаштування випускників ЗП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</w:t>
      </w:r>
      <w:r>
        <w:rPr>
          <w:rStyle w:val="StrongEmphasis"/>
          <w:b w:val="false"/>
          <w:bCs/>
          <w:color w:val="000000"/>
          <w:sz w:val="28"/>
          <w:szCs w:val="28"/>
        </w:rPr>
        <w:t>впровадити цільове стимулювання громадян для навчання в ЗПТО, зокрема підвищення стипендії для найбільш обдарованих учнів та учнів які навчаються за особливо складними та дефіцитними професі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Запорізькій облдержадміністрації підготувати звернення сторін соціального діалогу до Кабінету Міністрів України з пропозицією щодо звільнення роботодавців від нарахування  єдиного внеску  на  заробітну плату учням, слухачам учбових закладів які проходять виробничу практику на підприємстві згідно з договором про навчально-виробничу практику шляхом  внесення змін до Постанови Кабінету Міністрів України  від 22.12.2010 № 1170 «Про затвердження переліку видів виплат, що здійснюються за рахунок коштів роботодавців, на які не нараховується єдиний внесок на загальнообов'язкове державне соціальне страхуванн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Відповідальним виконавцям надати інформацію про результати проведеної роботи секретаріату обласної тристоронньої соціально-економічної рад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епартаменту соціального захисту населення облдержадміністрації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5.01.2019</w:t>
      </w:r>
      <w:r>
        <w:rPr>
          <w:sz w:val="28"/>
          <w:szCs w:val="28"/>
        </w:rPr>
        <w:t xml:space="preserve">  на електрону адресу </w:t>
      </w:r>
      <w:r>
        <w:rPr>
          <w:sz w:val="28"/>
          <w:szCs w:val="28"/>
          <w:lang w:val="en-US"/>
        </w:rPr>
        <w:t>dsznot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soc_trud@ukr.net</w:t>
        </w:r>
      </w:hyperlink>
      <w:r>
        <w:rPr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Розглянувши </w:t>
      </w:r>
      <w:r>
        <w:rPr>
          <w:bCs/>
          <w:iCs/>
          <w:sz w:val="28"/>
          <w:szCs w:val="28"/>
        </w:rPr>
        <w:t>проект плану роботи обласної тристоронньої соціально-економічної ради на ІІ півріччя 2018 року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ласна тристороння соціально-економічна рада </w:t>
      </w:r>
    </w:p>
    <w:p>
      <w:pPr>
        <w:pStyle w:val="TextBodyIndent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1. Затвердити план роботи обласної тристоронньої соціально-економічної ради на ІІ півріччя 2018 року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12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7"/>
        <w:gridCol w:w="2975"/>
        <w:gridCol w:w="1083"/>
        <w:gridCol w:w="2460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Голова Запорізької обласної державної адміністраці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12"/>
                <w:lang w:val="uk-UA"/>
              </w:rPr>
            </w:pPr>
            <w:r>
              <w:rPr>
                <w:color w:val="000000"/>
                <w:spacing w:val="-12"/>
                <w:lang w:val="uk-UA"/>
              </w:rPr>
              <w:t>Голова Ради Запорізької обласної федерації роботодавців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12"/>
                <w:lang w:val="uk-UA"/>
              </w:rPr>
            </w:pPr>
            <w:r>
              <w:rPr>
                <w:color w:val="000000"/>
                <w:spacing w:val="-12"/>
                <w:lang w:val="uk-UA"/>
              </w:rPr>
              <w:t>Голова Запорізької обласної ради профспілок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color w:val="000000"/>
                <w:spacing w:val="-1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720" w:hanging="720"/>
              <w:rPr>
                <w:color w:val="000000"/>
                <w:spacing w:val="-24"/>
              </w:rPr>
            </w:pPr>
            <w:r>
              <w:rPr>
                <w:color w:val="000000"/>
                <w:spacing w:val="-12"/>
              </w:rPr>
              <w:t>К.І. Бри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 Головко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Сластьон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576" w:hanging="5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9"/>
        <w:gridCol w:w="2879"/>
      </w:tblGrid>
      <w:tr>
        <w:trPr/>
        <w:tc>
          <w:tcPr>
            <w:tcW w:w="4361" w:type="dxa"/>
            <w:tcBorders/>
          </w:tcPr>
          <w:p>
            <w:pPr>
              <w:pStyle w:val="Heading2"/>
              <w:ind w:left="578" w:hanging="578"/>
              <w:rPr/>
            </w:pPr>
            <w:r>
              <w:rPr>
                <w:color w:val="000000"/>
                <w:spacing w:val="-20"/>
              </w:rPr>
              <w:t xml:space="preserve">Секретар    ради,    заступник    директора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епартаменту соціального захисту населення облдержадміністрації </w:t>
            </w:r>
          </w:p>
          <w:p>
            <w:pPr>
              <w:pStyle w:val="Heading3"/>
              <w:spacing w:before="0" w:after="0"/>
              <w:ind w:left="0" w:hanging="72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І.В. Разуває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567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exact" w:line="240"/>
      <w:ind w:left="576" w:hanging="5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80" w:after="0"/>
      <w:ind w:left="720" w:hanging="720"/>
      <w:jc w:val="right"/>
      <w:outlineLvl w:val="2"/>
    </w:pPr>
    <w:rPr>
      <w:spacing w:val="-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firstLine="567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23">
    <w:name w:val="rvts23"/>
    <w:basedOn w:val="Style9"/>
    <w:qFormat/>
    <w:rPr>
      <w:rFonts w:cs="Times New Roman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</w:rPr>
  </w:style>
  <w:style w:type="character" w:styleId="Style10">
    <w:name w:val="Верхний колонтитул Знак"/>
    <w:basedOn w:val="Style9"/>
    <w:qFormat/>
    <w:rPr>
      <w:sz w:val="28"/>
      <w:szCs w:val="28"/>
    </w:rPr>
  </w:style>
  <w:style w:type="character" w:styleId="Style11">
    <w:name w:val="Основной текст с отступом Знак"/>
    <w:basedOn w:val="Style9"/>
    <w:qFormat/>
    <w:rPr>
      <w:sz w:val="26"/>
      <w:szCs w:val="26"/>
      <w:lang w:val="uk-UA"/>
    </w:rPr>
  </w:style>
  <w:style w:type="character" w:styleId="2">
    <w:name w:val="Заголовок 2 Знак"/>
    <w:basedOn w:val="Style9"/>
    <w:qFormat/>
    <w:rPr>
      <w:sz w:val="28"/>
      <w:szCs w:val="28"/>
      <w:lang w:val="uk-UA"/>
    </w:rPr>
  </w:style>
  <w:style w:type="character" w:styleId="3">
    <w:name w:val="Заголовок 3 Знак"/>
    <w:basedOn w:val="Style9"/>
    <w:qFormat/>
    <w:rPr>
      <w:spacing w:val="-20"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exact" w:line="2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Lucida Sans Unicode" w:cs="Mangal"/>
      <w:kern w:val="2"/>
      <w:sz w:val="28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_trud@ukr.net" TargetMode="External"/><Relationship Id="rId3" Type="http://schemas.openxmlformats.org/officeDocument/2006/relationships/hyperlink" Target="mailto:soc_trud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0:00Z</dcterms:created>
  <dc:creator>user</dc:creator>
  <dc:description/>
  <cp:keywords/>
  <dc:language>en-US</dc:language>
  <cp:lastModifiedBy>ivtushenko</cp:lastModifiedBy>
  <cp:lastPrinted>2017-06-22T11:40:00Z</cp:lastPrinted>
  <dcterms:modified xsi:type="dcterms:W3CDTF">2018-06-25T08:48:00Z</dcterms:modified>
  <cp:revision>34</cp:revision>
  <dc:subject/>
  <dc:title>ОБЛАСНА ТРИСТОРОННЯ СОЦІАЛЬНО-ЕКОНОМІЧНА РАДА</dc:title>
</cp:coreProperties>
</file>