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50"/>
        <w:gridCol w:w="6631"/>
      </w:tblGrid>
      <w:tr>
        <w:trPr>
          <w:trHeight w:val="1812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АТВЕРДЖУЮ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 Запорізької обласної</w:t>
            </w:r>
          </w:p>
          <w:p>
            <w:pPr>
              <w:pStyle w:val="Normal"/>
              <w:widowControl w:val="false"/>
              <w:rPr/>
            </w:pPr>
            <w:r>
              <w:rPr/>
              <w:t>державної адміністрації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_________________ К. БРИЛЬ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"</w:t>
            </w:r>
            <w:r>
              <w:rPr>
                <w:lang w:val="en-US"/>
              </w:rPr>
              <w:t>30</w:t>
            </w:r>
            <w:r>
              <w:rPr/>
              <w:t xml:space="preserve">" </w:t>
            </w:r>
            <w:r>
              <w:rPr>
                <w:u w:val="single"/>
              </w:rPr>
              <w:t xml:space="preserve">серпня  </w:t>
            </w:r>
            <w:r>
              <w:rPr/>
              <w:t xml:space="preserve"> 2018 року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 xml:space="preserve">ПЛАН </w:t>
      </w:r>
    </w:p>
    <w:p>
      <w:pPr>
        <w:pStyle w:val="Normal"/>
        <w:widowControl w:val="false"/>
        <w:jc w:val="center"/>
        <w:rPr/>
      </w:pPr>
      <w:r>
        <w:rPr/>
        <w:t>діяльності з внутрішнього аудиту Запорізької обласної державної адміністрації</w:t>
      </w:r>
    </w:p>
    <w:p>
      <w:pPr>
        <w:pStyle w:val="Normal"/>
        <w:widowControl w:val="false"/>
        <w:jc w:val="center"/>
        <w:rPr/>
      </w:pPr>
      <w:r>
        <w:rPr/>
        <w:t>на ІІ півріччя 2018 року (зі змінами)</w:t>
      </w:r>
    </w:p>
    <w:p>
      <w:pPr>
        <w:pStyle w:val="Normal"/>
        <w:widowControl w:val="false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2"/>
        <w:gridCol w:w="1871"/>
        <w:gridCol w:w="76"/>
        <w:gridCol w:w="4932"/>
        <w:gridCol w:w="220"/>
        <w:gridCol w:w="3627"/>
        <w:gridCol w:w="1910"/>
        <w:gridCol w:w="185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прям внутрішнього аудиту 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а внутрішнього аудиту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йменування та місцезнаходження установи, в якій проводиться внутрішній ауди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еріод діяльності за який проводиться аудит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ері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веденн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удиту </w:t>
            </w:r>
          </w:p>
        </w:tc>
      </w:tr>
      <w:tr>
        <w:trPr>
          <w:trHeight w:val="2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9" w:hRule="atLeast"/>
        </w:trPr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 xml:space="preserve">Відділ внутрішнього аудит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ної державної адміністрації</w:t>
            </w:r>
          </w:p>
        </w:tc>
      </w:tr>
      <w:tr>
        <w:trPr>
          <w:trHeight w:val="3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інка діяльності відділу освіти, молоді та спорту Пологівської районної державної адміністрації Запорізької області щодо дотримання законодавства з питань закупівель товарів, робіт і послуг</w:t>
            </w:r>
          </w:p>
          <w:p>
            <w:pPr>
              <w:pStyle w:val="Normal"/>
              <w:widowControl w:val="false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7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ідділ освіти, молоді та спорту Пологівської районної державної адміністрації Запорізької област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600, Запорізька обл.,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Пологівський р-н,</w:t>
              <w:br/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/>
              <w:t xml:space="preserve">м. Пологи, </w:t>
              <w:br/>
              <w:t>вул. Єдності, 32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 рік 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І піврічч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 року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пень - серпе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 року</w:t>
            </w:r>
          </w:p>
        </w:tc>
      </w:tr>
      <w:tr>
        <w:trPr>
          <w:trHeight w:val="33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інансовий аудит, </w:t>
              <w:br/>
              <w:t>аудит відповідності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6" w:hanging="0"/>
              <w:jc w:val="both"/>
              <w:rPr/>
            </w:pPr>
            <w:r>
              <w:rPr/>
              <w:t>Оцінка діяльності установи щодо законності та достовірності фінансової та бюджетної звітності, правильності ведення бухгалтерського обліку</w:t>
            </w:r>
          </w:p>
          <w:p>
            <w:pPr>
              <w:pStyle w:val="Normal"/>
              <w:widowControl w:val="false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цінка діяльності установи щодо дотримання актів законодавства, планів, процедур, контрактів з питань збереження активів та управління державним майно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силівська районна державна адміністрація Запорізької області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71600, Запорізька обл., Василівський р-н, </w:t>
              <w:br/>
              <w:t xml:space="preserve">м. Василівка, 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hd w:fill="FFFFFF" w:val="clear"/>
              </w:rPr>
              <w:t>бул. Центральний, буд. 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6-2017 роки 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018 рок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овтень-листопа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 року</w:t>
            </w:r>
          </w:p>
        </w:tc>
      </w:tr>
      <w:tr>
        <w:trPr>
          <w:trHeight w:val="1868" w:hRule="atLeast"/>
        </w:trPr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артамент освіти і наук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ної державної адміністрації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(Відділ внутрішнього аудиту комунальної установи "Центр фінансово-статистичного аналізу та матеріально-технічного забезпечення освітніх закладів" Запорізької обласної ради)</w:t>
            </w:r>
          </w:p>
        </w:tc>
      </w:tr>
      <w:tr>
        <w:trPr>
          <w:trHeight w:val="38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нансовий ауди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 відповідності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інка діяльності закладу щодо законності та достовірності фінансової і бюджетної звітності, правильності ведення бухгалтерського облі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інка діяльності закладу щодо дотримання актів законодавства, планів, процедур, контрактів з питань збереження активів та управління комунальним майно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нальний заклад «Терпіннівська спеціальна загальноосвітня школа-інтернат» Запорізької обласної 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333, Запорізька область, Мелітопольський район, село Терпіння, вулиця Таврійська, буд. 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 ро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І півріччя 2018 рок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пе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року</w:t>
            </w:r>
          </w:p>
        </w:tc>
      </w:tr>
      <w:tr>
        <w:trPr>
          <w:trHeight w:val="23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інансовий аудит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удит відповідності 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інка діяльності закладу щодо законності та достовірності фінансової і бюджетної звітності, правильності ведення бухгалтерського облі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33" w:firstLine="13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Оцінка діяльності закладу щодо дотримання актів законодавства, планів, процедур, контрактів з питань збереження активів та управління комунальним майно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ий заклад «Новомиколаївська спеціальна загальноосвітня школа-інтернат «Паросток» Запорізької обласної рад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0, Запорізька обл., Новомиколаївський район, смт. Новомиколаївка, вул.Соборності, буд.19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-2017 роки,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І півріччя 2018 рок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пень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18 року</w:t>
            </w:r>
          </w:p>
        </w:tc>
      </w:tr>
      <w:tr>
        <w:trPr>
          <w:trHeight w:val="34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нансовий ауди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 відповідності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інка діяльності закладу щодо законності та достовірності фінансової і бюджетної звітності, правильності ведення бухгалтерського облік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інка діяльності закладу щодо дотримання актів законодавства, планів, процедур, контрактів з питань збереження активів та управління комунальним майно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ий навчальний заклад «Бердянський машинобудівний професійний ліц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1100, Запорізька обл., </w:t>
              <w:br/>
              <w:t>м. Бердянськ, вул. Володимира Довганюка, буд. 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-2017 рок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 півріччя 2018 рок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ресень 2018 року</w:t>
            </w:r>
          </w:p>
        </w:tc>
      </w:tr>
      <w:tr>
        <w:trPr>
          <w:trHeight w:val="27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нансовий ауди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 відповідності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інка діяльності закладу щодо законності та достовірності фінансової і бюджетної звітності, правильності ведення бухгалтерського облік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інка діяльності закладу щодо дотримання актів законодавства, планів, процедур, контрактів з питань збереження активів та управління комунальним майно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ий навчальний заклад  «Чубарівський Центр професійно-технічної освіти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627, Запорізька обл., Пологівський район, с. Федорівка, вул. М. Корфа буд. 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-2017 рок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 півріччя 2018 рок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року</w:t>
            </w:r>
          </w:p>
        </w:tc>
      </w:tr>
      <w:tr>
        <w:trPr>
          <w:trHeight w:val="2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нансовий ауди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 відповідності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інка діяльності закладу щодо законності та достовірності фінансової і бюджетної звітності, правильності ведення бухгалтерського облі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інка діяльності закладу щодо дотримання актів законодавства, планів, процедур, контрактів з питань збереження активів та управління комунальним майно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ий навчальний заклад «Вільнянський професійний ліцей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02, Запорізька обл., м. Вільнянськ, вул. Пушкіна, буд. 4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-2017 рок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 півріччя 2018 рок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п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8 року</w:t>
            </w:r>
          </w:p>
        </w:tc>
      </w:tr>
      <w:tr>
        <w:trPr>
          <w:trHeight w:val="1468" w:hRule="atLeast"/>
        </w:trPr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хорони здоров'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ної державної адміністрації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i/>
              </w:rPr>
              <w:t>Група внутрішнього аудиту</w:t>
            </w:r>
            <w:r>
              <w:rPr/>
              <w:t xml:space="preserve"> </w:t>
            </w:r>
            <w:r>
              <w:rPr>
                <w:i/>
              </w:rPr>
              <w:t>Комунальної установи "Центр фінансово-статистичного аналізу та матеріально-технічного забезпечення закладів і установ охорони здоров'я" Запорізької обласної ради)</w:t>
            </w:r>
          </w:p>
        </w:tc>
      </w:tr>
      <w:tr>
        <w:trPr>
          <w:trHeight w:val="24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нансовий ауди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 відповідност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інка діяльності закладу щодо законності та достовірності фінансової і бюджетної звітності, правильності ведення бухгалтерського облі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інка діяльності закладу щодо дотримання актів законодавства, планів, процедур, контрактів з питань збереження активів та управління комунальним майном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омунальний заклад «Обласний дошкільний психоневрологічний  центр санаторного типу» Запорізької обласної ради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69035, м. Запоріжжя,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/>
              <w:t>вул. Миру, 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-2017 рок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 піврічч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рок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-серп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року</w:t>
            </w:r>
          </w:p>
        </w:tc>
      </w:tr>
      <w:tr>
        <w:trPr>
          <w:trHeight w:val="33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нансовий ауди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удит відповідності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інка діяльності закладу щодо законності та достовірності фінансової і бюджетної звітності, правильності ведення бухгалтерського облі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інка діяльності закладу щодо дотримання актів законодавства, планів, процедур, контрактів з питань збереження активів та управління комунальним майном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мунальний заклад «Обласний дитячий психоневрологічний санаторій» Запорізької обласної рад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/>
              <w:t>69068, м. Запоріжжя,                        вул. Уральська, 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-2017 рок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 півріччя 2018 рок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втень-листопад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</w:tr>
      <w:tr>
        <w:trPr>
          <w:trHeight w:val="1326" w:hRule="atLeast"/>
        </w:trPr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овний спеціаліст (на якого покладено функції з проведення внутрішнього аудиту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у соціального захисту населення Запорізької обласної державної адміністрації</w:t>
            </w:r>
          </w:p>
        </w:tc>
      </w:tr>
      <w:tr>
        <w:trPr>
          <w:trHeight w:val="39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нансовий ауди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 відповідност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інка діяльності установи щодо законності та достовірності фінансової та бюджетної звітності, правильності ведення бухгалтерського облі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інка діяльності установи щодо дотримання актів законодавства, планів, процедур, контрактів з питань збереження активів та управління комунальним майном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нальна установа «Любомирівський психоневрологічний інтернат» Запорізької обласн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порізька область,  Вільнянський р-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Любомирівка, </w:t>
            </w:r>
          </w:p>
          <w:p>
            <w:pPr>
              <w:pStyle w:val="Normal"/>
              <w:jc w:val="center"/>
              <w:rPr/>
            </w:pPr>
            <w:r>
              <w:rPr/>
              <w:t>вул. Степова, 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, 2017 роки та завершений звітний період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пень-жовтень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</w:tr>
      <w:tr>
        <w:trPr>
          <w:trHeight w:val="39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удит відповідност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інка діяльності комунальної установи «Запорізький дитячий будинок-інтернат» Запорізької обласної ради щодо дотримання актів законодавства, планів, процедур контрактів з питання витрачання коштів, отриманих установою у вигляді благодійних внесків, грантів, на капітальні видатки.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установа «Запорізький дитячий будинок-інтернат» Запорізької обласної рад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9096, м. Запоріжжя, </w:t>
              <w:br/>
              <w:t>вул. Донецька, 1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рік та завершений звітний пері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 рок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втень-грудень 2018 року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чальник Відділу внутрішнього                                    </w:t>
      </w:r>
    </w:p>
    <w:p>
      <w:pPr>
        <w:pStyle w:val="Normal"/>
        <w:widowControl w:val="false"/>
        <w:rPr/>
      </w:pPr>
      <w:r>
        <w:rPr/>
        <w:t>аудиту Запорізької обласної</w:t>
      </w:r>
    </w:p>
    <w:p>
      <w:pPr>
        <w:pStyle w:val="Normal"/>
        <w:widowControl w:val="false"/>
        <w:rPr/>
      </w:pPr>
      <w:r>
        <w:rPr/>
        <w:t xml:space="preserve">державної адміністрації                                                                                                                </w:t>
        <w:tab/>
        <w:tab/>
        <w:tab/>
        <w:t>О. БАРА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Çíàê Çíàê Çíàê Çíàê Çíàê Çíàê Çíàê Çíàê Çíàê Çíàê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49:00Z</dcterms:created>
  <dc:creator>Користувач Windows</dc:creator>
  <dc:description/>
  <cp:keywords/>
  <dc:language>en-US</dc:language>
  <cp:lastModifiedBy>audit</cp:lastModifiedBy>
  <cp:lastPrinted>2018-08-29T11:01:00Z</cp:lastPrinted>
  <dcterms:modified xsi:type="dcterms:W3CDTF">2018-08-30T08:12:00Z</dcterms:modified>
  <cp:revision>98</cp:revision>
  <dc:subject/>
  <dc:title>ПОГОДЖЕНО:</dc:title>
</cp:coreProperties>
</file>