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Перелік  наказів директора</w:t>
      </w:r>
    </w:p>
    <w:p>
      <w:pPr>
        <w:pStyle w:val="Normal"/>
        <w:jc w:val="center"/>
        <w:rPr/>
      </w:pPr>
      <w:r>
        <w:rPr>
          <w:b/>
          <w:sz w:val="32"/>
          <w:szCs w:val="28"/>
          <w:lang w:val="uk-UA"/>
        </w:rPr>
        <w:t>Департаменту агропромислового розвитку обласної державної адміністрації прийнятих у січні-грудні 2017 року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7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та номер наказ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наказ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17  № 1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надання права підпис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10.01.2017  № 2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пуску та доступу до роботи з документами і матеріалами мобілізаційного характеру з грифом обмеження доступу „Для службового користування” Літер „М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17 № 3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попередню опла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17 № 4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оголошення конкурсу на вакантні посад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17 № 5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осадові оклади працівників Департаменту агропромислового розвитку Запорізької обласної державної адміністрації з 01.01.2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17 № 6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изначення відповідальних щодо ведення табеля обліку використання робочого час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7 № 7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 в Департаменті агропромислового розвитку Запорізької облдержадміністраці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7 № 8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графік щорічних відпусто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7 № 9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службу управління персонал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17  № 10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равил внутрішнього службового розпоряд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17  № 11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ведення в дію штатного розпису на 2017 рі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09.02.2017 № 12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аспортів бюджетних програм на 2017 рік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17 № 13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міну посадових оклад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затвердження штатного розпису на 2017 рік у новій редакції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2.02.2017 № 14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ведення весняно-польових робіт у 2017 роц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28.02.2017 № 15         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готовку внутрішньогосподарських меліоративних  систем, поливної техніки та дощувальних машин до роботи у 2017 роц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8.02.2017 № 16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лану заходів щодо недопущення порушень в діяльності Департамен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17  № 17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підсумки роботи підприємств та організацій агропромислового комплекс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16 році та завдання на 2017 рі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17  № 18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міни структури та штатного розпису Департаменту агропромислового розвитку Запорізької облдержадміністраці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01.03.2017 № 19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складу тендерного коміте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17 № 20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основні завдання цивільного захисту Департаменту агропромислового розвитку облдержадміністрації-спеціалізованої служби із захисту сільськогосподарських тварин і рослин Запорізької області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7.03.2017 № 21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призначення відповідальної особи за організацію прийому іноземних делегаці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17.03.2017 № 22         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очаток колективних переговорів по колективному договору на 2017-2019 ро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30.03.2017 № 23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оло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блікову політи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30.03.2017 № 24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ведення індексації нормативної грошової оцін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ої діля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17  № 25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аспортів бюджетних програм на 2017 рі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7  № 26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ідповідальну особу за здійснення контролю та перевірку виконання документів в Департаменті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4.04.2017 № 27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фінансових 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17 № 28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рганізацію підготовки та участь у ХХІХ Міжнародній агропромисловій виставці „Агро-2017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5.04.2017 № 29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безоплатну передачу та отримання не фінансових активів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25.04.2017 № 30         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очаток колективних переговорів по колективному договору на 2017-2019 ро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6.04.2017 № 31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права підпис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8.04.2017 № 32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несення до наказу від 10.01.2017 № 2 „Про надання допуску та доступу до роботи з документами і матеріала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ілізаційного характеру з грифом „Для службового користування” Літер „М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8.04.2017 № 33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прекурсорі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8.04.2017 № 34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фінансових 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5.2017  № 35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фінансових 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17  № 36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графіку особистого прийому громадян у Департаменті агропромислового розвитку облдержадміністраці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3.05.2017 № 37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фінансових 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17 № 38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фінансових 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5.05.2017 № 39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застосування стимулюючих виплат державних службовців та працівників Департаменту агропромислового розвитку Запорізької обласної державної адміністраці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15.05.2017 № 40         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стосування електронного цифрового підпису у Департаменті агропромислового розвитку Запорізької обласної державної адміністраці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8.05.2017 № 41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складу робочої групи з питань погашення заборгованості із виплати заробітної плати працівникам агропромислового комплекс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2.05.2017 № 42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 фінансових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2.05.2017 № 43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 фінансових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2.05.2017 № 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фінансових 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17 № 45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до наказу від 14.12.2017 № 55 „Про комісію Департаменту агропромислового розвитку облдержадміністрації з питань здійснення нарахування та виплати часткового відшкодування вартості тварин”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4.05.2017 № 46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до наказу від 02.12.2015 № 55 „Про комісію Департаменту агропромислового розвитку облдержадміністрації з питань здійснення нарахування та виплати часткового відшкодування вартості об’єктів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5.05.2017 № 47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 фінансових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5.05.2017 № 48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інформаційної та технологічної карток адміністративної послуги „Видача сертифіката племінних (генетичних) ресурсів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17  № 49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голошення конкурсу на вакантну посад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2017  № 50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упорядкування та поліпшення роботи зі зверненнями громадян, публічної інформації в Департаменті агропромислового розвитку Запорізької обласної державної адміністраці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2.06.2017 № 51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фінансових 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2017 № 52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фінансових 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2.06.2017 № 53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фінансових 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12.06.2017 № 54         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фінансових 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2.06.2017 № 55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фінансових 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6.06.2017 № 56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 фінансових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6.06.2017 № 57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сумки роботи підприємств та організацій агропромислового комплексу за 5 місяців 2017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2.06.2017 № 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до наказу Департаменту від 12.09.2016 № 56 „Про затвердження складу конкурсної комісії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17 № 59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порядок здійснення контрол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 перевірки виконання документ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Департаменті агропромислов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ку обл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0.06.2017 № 60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 фінансових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7.2017  № 61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фінансових 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7.2017  № 62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внесення змін до наказу від 27.01.2017 № 7 „Про затвердження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партаменті агропромислового розвитку Запорізької обласної державної адміністрації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0.07.2017 № 63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комісію з питань роботи із службовою інформацією 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і агропромислового розвитку Запорізької облдержадміністраці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7.2017 № 64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комісію з питань проведення перевірки наявності документів з грифом „Для службового користування” у Департаменті агропромислового розвитку Запорізької обласної державної адміністрації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0.07.2017 № 65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перевірки наявності документів з грифом „Для службового користування та позначкою Літер „М”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12.07.2017 № 66         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фінансових 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2.07.2017 № 67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до штатного розпису Департаменту агропромислового розвит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8.07.2017 № 68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 фінансових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0.07.2017 № 69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ворення дисциплінарної комісії в Департаменті агропромислового розвитку облдержадміністраці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0.07.2017 № 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дисциплінарне стягн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17 № 71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внесення змін до наказу від 01.03.2017 № 19 „Про затвердження тендерного комітету” та затвердження нового складу тендерного комі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1.07.2017 № 72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правлення на навчання членів тендерного коміте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7.07.2017 № 73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 фінансових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8.07.2017 № 74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изначення посадових осіб в організаційну структуру (штаб) цивільного захисту спеціалізованої служби із захисту сільськогосподарських тварин і рослин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8.2017  № 75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голошення конкурсу на вакантну посад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17  № 76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міну структури Департаменту агропромислового розвитку Запорізької облдержадмінстраці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5.08.2017 № 77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фінансових 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.2017 № 78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складу конкурсної комісії на заміщення вакантних посад державних службовців в Департаменті агропромислового розвитку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7.08.2017 № 79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голошення конкурсу на вакантну посад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21.08.2017 № 80         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ведення інвентаризації транспортних засобів Департамен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2.08.2017 № 81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фінансових 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2.08.2017 № 82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призначення відповідальних щодо ведення табеля обліку використ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ого час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9.08.2017 № 83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зподіл обов’язків між директором, заступником директора – начальниками управлінь Департаменту агропромислового розвитку Запорізької обласної державної адміністраці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9.08.2017 № 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рганізацію підготовки до участі у командно штабних навчання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9.2017  № 85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ведення Покровського Ярмарку у 2017 роц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2017  № 86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сумки роботи підприємств та організацій агропромислового комплексу за 8 місяців 2017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8.09.2017 № 87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ворення комісії зі списання транспортних засобів, що знаходяться на балансі Департамен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2017 № 88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 фінансових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8.09.2017 № 89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 фінансових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18.09.2017 № 90         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 фінансових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9.09.2017 № 91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 фінансових 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0.2017  № 92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 фінансових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7  № 93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 фінансових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0.10.2017 № 94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 фінансових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.2017 № 95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 фінансових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3.10.2017 № 96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 фінансових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17.10.2017 № 97         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 фінансових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8.10.2017 № 98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 фінансових 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9.10.2017 № 99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 фінансових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7 № 100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попередню опла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7 № 101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попередню опла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.2017 № 102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дання права підпису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17 № 103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готовку до відзначення Дня працівника сільського господар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2017  № 104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у графік особистого прийому громадян у Департаменті агропромислового розвитку облдержадміністрації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2017  № 105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попередню опла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2017 № 106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 фінансових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2017 № 107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 фінансових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2017 № 108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створення комісії зі службового розслідуванн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7 № 109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лану роботи Департаменту агропромислов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витку облдержадміністр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грудень 2017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2017 № 110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 фінансових 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17 № 111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 фінансових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17 № 112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складу робочої групи щодо забезпечення ефективного функціонування внутрішнього контрол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2.2017  № 113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аспорту бюджетної програми на 2017 рі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2017  № 114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безоплатну передачу та отримання не фінансових активів у межах головного розпорядни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2017 № 115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 фінансових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2017 № 116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 фінансових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17 № 117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лану роботи Департаменту агропромислового розвитку облдержадміністрації на січень 2018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2017 № 118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паспорта бюджетної програми місцевого бюджету на 2017 рі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2017 № 119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лану роботи Департаменту агропромислового розвитку облдержадміністрації на 1 квартал 2018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7 № 120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лану заходів з реалізації право- просвітницького проекту „Я маю право” у 2017-2019 ро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7 № 121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міну  посадових окладів та затвердження штатного розпису на 2017 рік у новій редакці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17 № 122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аспорту бюджетної програми місцевого бюджету на 2018 рік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17 № 123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безоплатну передачу та отримання не фінансових активів у межах головного розпоряд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17 № 124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сумки роботи підприємств та організацій агропромислового комплексу за 11 місяців 2017 року та завдання на 2018 рі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.2017 № 125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графік щорічних відпусто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17 № 126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становлення розпоряд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и працівникам Департаменту агропромислового розвитку облдержадміністраці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17 № 127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ведення оціню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ів службової діяльності працівників Департаменту агропромислового розвитку облдержадміністраці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520" w:right="17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8:00Z</dcterms:created>
  <dc:creator>DAPR</dc:creator>
  <dc:description/>
  <cp:keywords/>
  <dc:language>en-US</dc:language>
  <cp:lastModifiedBy>Пользователь Windows</cp:lastModifiedBy>
  <dcterms:modified xsi:type="dcterms:W3CDTF">2018-10-10T12:50:00Z</dcterms:modified>
  <cp:revision>5</cp:revision>
  <dc:subject/>
  <dc:title/>
</cp:coreProperties>
</file>