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ерелік  наказів директора</w:t>
      </w:r>
    </w:p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>Департаменту агропромислового розвитку обласної державної адміністрації прийнятих у січні-вересні 2018 року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158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та номер наказ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каз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  № 1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міни у структурі Департаменту </w:t>
            </w:r>
            <w:r>
              <w:rPr/>
              <w:t xml:space="preserve">агропромислового розвитку  </w:t>
            </w:r>
            <w:r>
              <w:rPr>
                <w:lang w:val="uk-UA"/>
              </w:rPr>
              <w:t xml:space="preserve">Запорізької </w:t>
            </w:r>
            <w:r>
              <w:rPr/>
              <w:t xml:space="preserve">облдержадміністрації 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9.01.2018  № 2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графіку особистого прийому громадян у Департаменті </w:t>
            </w:r>
            <w:r>
              <w:rPr/>
              <w:t xml:space="preserve">агропромислового розвитку  облдержадміністрації  </w:t>
            </w:r>
            <w:r>
              <w:rPr>
                <w:lang w:val="uk-UA"/>
              </w:rPr>
              <w:t xml:space="preserve">на 2018 рік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8 № 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заходів щодо забезпечення виконання вимог  Закону України </w:t>
            </w:r>
            <w:r>
              <w:rPr>
                <w:lang w:val="uk-UA" w:eastAsia="uk-UA"/>
              </w:rPr>
              <w:t>«Про запобігання корупції» та здійснення антикорупційних дій в Департаменті агропромислового розвитку Запорізької обласної державної адміністрації  на 2018-2020 рок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8 № 4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роботи Департаменту </w:t>
            </w:r>
            <w:r>
              <w:rPr/>
              <w:t xml:space="preserve">агропромислового розвитку  облдержадміністрації </w:t>
            </w:r>
            <w:r>
              <w:rPr>
                <w:lang w:val="uk-UA"/>
              </w:rPr>
              <w:t xml:space="preserve"> на лютий 2018 року</w:t>
            </w:r>
            <w:r>
              <w:rPr/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8 № 5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еренесення робочих днів у 2018 році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8 № 6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ризначення відповідальних щодо 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елю обліку робочого часу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8 № 7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рахування заробітної плати з січня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  № 8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адові оклади працівників та затвердження штатного розпису Департаменту агропромислового розвитку  Запорізької облдержадміністрації  з 01.01.201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8  № 9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пуску та доступу до роботи з документами і матеріалами мобілізаційного характеру з грифом обмеження доступу „Для службового користування” Літер „М”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 № 10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комісію з питань проведення перевірки наявності документів з грифом „Для  службового користування” у Департаменті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 № 11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перевірки наявності документів з грифом „Для службового користування” та позначкою Літер „М”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 № 12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8 № 1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єстр посад державних службовців Департаменту агропромислового розвитку облдержадміністрації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8 № 14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сновні завдання цивільного захисту спеціалізованої служби із захисту сільськогосподарських тварин і рослин Запорізької області-Департамент агропромислового розвитку облдержадміністрації на 2018 рік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8 № 15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берез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18 № 16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весняно-польових робіт у 2018 році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8  № 17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вакантну посад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8  № 18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правлення на навчанн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18 № 19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квіт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8 № 20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ІІ квартал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8 № 21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нкурсної комісії на заміщення вакантних посад державних службовців в Департаменті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18 № 22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ідсумки роботи підприємств та організацій агропромислового комплек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7 році та завдання на 2018 рік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18 № 2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чення адміністратора під час проведення конкурсу на зайняття вакантних посад категорій „Б” і „В”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8 № 24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підготовки та участь у ХХХ Міжнародній агропромисловій виставці „АГРО-2018”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18  № 25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вчання учасників І туру щорічного Всеукраїнського конкурсу „Кращий державний службовець”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8  № 26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місцевого бюджету на 2018 рік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8 № 27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місцевого бюджету на 2018 рік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8 № 28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місцевого бюджету на 2018 рік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8 № 29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програми місцевого бюджету на 2018 рік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 № 30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оголошення конкурсу на вакантну посаду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18 № 31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у семінарі-тренінг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№ 32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творення  регіональної комісії з питань надання фінансової підтримки сільськогосподарським обслуговуючим кооперативам та затвердження її склад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8 № 3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трав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.2018  № 34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відповідальних за прийняття відомосте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8  № 35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правлення на навчанн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8 № 36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спеціалізованої служби ЗСТіР області  в тренуванні органів управління та сил цивільного захисту щодо дій у разі виникнення НС при прориві греблі Кременчуцького водосховищ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 № 37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правлення на навчанн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 № 38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правлення на навчанн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8 № 39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становлення неповного робочого часу Субботі Л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8 № 40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правлення на навчанн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8 № 41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17.03.2018 № 21 „Про призначення відповідальної особи за організацію прийому іноземних делегацій”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8 № 42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черв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18 № 4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розпорядку роботи працівнику Департаменту агропромислового розвитку облдержадміністрації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8  № 44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інструкції з діловодства в Департаменті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8  № 45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рядженн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8 № 46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права підпису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18 № 47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ідготовку до збирання ранніх зернових та зернобобових культур урожаю 2018 року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8 № 48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Бондар О.І. відповідальною особою за застосування ЕЦП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8 № 49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несення змін у графік особистого прийому громадян у Департаменті агропромислового розвитку облдержадміністрації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8 № 50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тендерного комітет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8 № 51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лип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18 № 52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облдержадміністрації на ІІІ квартал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8  № 5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аспорту бюджетної програми місцевого бюджету на 2018 рік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8  № 54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 конкурсу на зайняття вакантних поса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18 № 55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 облдержадміністрації на серп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18 № 56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13.04.2018 № 32 „Про утворення регіональної комісії з питань надання фінансової підтримки сільськогосподарським обслуговуючим кооперативам та затвердження її складу”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8  № 57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ередумови нанесення шкоди інформаційній безпеці Департаменту агропромислового розвитку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8  № 58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озподіл коштів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2018 № 59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 облдержадміністрації на верес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2018 № 60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оцінки соціально-економічного розвитку Запорізької області по сільському господарств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18 № 61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Покровського ярмарку у 2018 році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2018  № 62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рава підпис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18  № 63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складу тендерного комітету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18 № 64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 облдержадміністрації на жовтень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18 № 65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Департаменту агропромислового розвитку  облдержадміністрації на IV квартал 2018 рок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18 № 66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оцінювання результатів службової діяльності державних службовців Департаменту агропромислового розвитку Запорізької обласної державної адміністрації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18 № 67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рядженн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6:00Z</dcterms:created>
  <dc:creator>DAPR</dc:creator>
  <dc:description/>
  <cp:keywords/>
  <dc:language>en-US</dc:language>
  <cp:lastModifiedBy>Пользователь Windows</cp:lastModifiedBy>
  <cp:lastPrinted>2018-10-09T14:36:00Z</cp:lastPrinted>
  <dcterms:modified xsi:type="dcterms:W3CDTF">2018-10-09T11:36:00Z</dcterms:modified>
  <cp:revision>19</cp:revision>
  <dc:subject/>
  <dc:title/>
</cp:coreProperties>
</file>