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ів Департаменту капітального будівницт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порізької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ийнятих з 01.12.2018 по 31.12.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76"/>
        <w:gridCol w:w="6956"/>
      </w:tblGrid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наказ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наказу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овок наказу</w:t>
            </w:r>
          </w:p>
        </w:tc>
      </w:tr>
    </w:tbl>
    <w:p>
      <w:pPr>
        <w:pStyle w:val="Normal"/>
        <w:rPr>
          <w:vanish/>
          <w:sz w:val="16"/>
          <w:szCs w:val="16"/>
          <w:lang w:val="uk-UA"/>
        </w:rPr>
      </w:pPr>
      <w:r>
        <w:rPr>
          <w:vanish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26"/>
        <w:gridCol w:w="7104"/>
      </w:tblGrid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вердити паспорт бюджетної програми місцевого бюджету на              2018 рік Департаменту капітального будівництва Запорізької обласної державної адміністрації за КПКВК МБ 1517320 «Будівництво об’єктів соціально-культурного призначення» у новій редакції, що додається.</w:t>
              <w:br/>
              <w:t xml:space="preserve"> Департаменту капітального будівництва Запорізької обласної державної адміністрації надати до Департаменту фінансів Запорізької обласної державної адміністрації звіт про виконання паспорту бюджетної програми місцевого бюджету у терміни, визначені для подання зведеної річної фінансової та бюджетної звітності, у паперовому та електронному вигляді.</w:t>
              <w:br/>
              <w:t>Визнати таким, що втратив чинність, спільний наказ Департаменту капітального будівництва Запорізької обласної державної адміністрації та Департаменту фінансів Запорізької обласної державної адміністрації від 18 жовтня 2018 року №194/321 «Про затвердження паспорту бюджетної програми місцевого бюджету на 2018 рік».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Затвердити паспорт бюджетної програми місцевого бюджету на              2018 рік Департаменту капітального будівництва Запорізької обласної державної адміністрації за КПКВК МБ 1517360 «Виконання інвестиційних проектів» у новій редакції, що додається.</w:t>
              <w:br/>
              <w:t xml:space="preserve"> Департаменту капітального будівництва Запорізької обласної державної адміністрації надати до Департаменту фінансів Запорізької обласної державної адміністрації звіт про виконання паспорту бюджетної програми місцевого бюджету у терміни, визначені для подання зведеної річної фінансової та бюджетної звітності, у паперовому та електронному вигляді.</w:t>
              <w:br/>
              <w:t>Визнати таким, що втратив чинність, спільний наказ Департаменту капітального будівництва Запорізької обласної державної адміністрації та Департаменту фінансів Запорізької обласної державної адміністрації від 18 жовтня 2018 року №195/322 «Про затвердження паспорту бюджетної програми місцевого бюджету на 2018 рік».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вердити паспорт бюджетної програми місцевого бюджету на                 2018 рік Департаменту капітального будівництва Запорізької обласної державної адміністрації за КПКВК МБ 1517310 «Будівництво об’єктів житлово-комунального господарства» у новій редакції, що додається. Департаменту капітального будівництва Запорізької обласної державної адміністрації надати до Департаменту фінансів Запорізької обласної державної адміністрації звіт про виконання паспорту бюджетної програми місцевого бюджету у терміни, визначені для подання зведеної річної фінансової та бюджетної звітності, у паперовому та електронному вигляді.Визнати таким, що втратив чинність, спільний наказ Департаменту капітального будівництва Запорізької обласної державної адміністрації та Департаменту фінансів Запорізької обласної державної адміністрації від                     10 вересня 2018 року №158/271 «Про затвердження паспорту бюджетної програми місцевого бюджету на 2018 рік».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вердити паспорт бюджетної програми місцевого бюджету на              2018 рік Департаменту капітального будівництва Запорізької обласної державної адміністрації за КПКВК МБ 1518310 «Запобігання та ліквідація забруднення навколишнього природного середовища» у новій редакції, що додається.</w:t>
              <w:br/>
              <w:t xml:space="preserve"> Департаменту капітального будівництва Запорізької обласної державної адміністрації надати до Департаменту фінансів Запорізької обласної державної адміністрації звіт про виконання паспорту бюджетної програми місцевого бюджету у терміни, визначені для подання зведеної річної фінансової та бюджетної звітності, у паперовому та електронному вигляді.</w:t>
              <w:br/>
              <w:t>Визнати таким, що втратив чинність, спільний наказ Департаменту капітального будівництва Запорізької обласної державної адміністрації та Департаменту фінансів Запорізької обласної державної адміністрації від 18 жовтня 2018 року №196/323 «Про затвердження паспорту бюджетної програми місцевого бюджету на 2018 рік».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вердити паспорт бюджетної програми місцевого бюджету на                 2018 рік Департаменту капітального будівництва Запорізької обласної державної адміністрації за КПКВК МБ 1517460 «Утримання та розвиток автомобільних доріг та дорожньої інфраструктури» у новій редакції, що додається.</w:t>
              <w:br/>
              <w:t xml:space="preserve"> Департаменту капітального будівництва Запорізької обласної державної адміністрації надати до Департаменту фінансів Запорізької обласної державної адміністрації звіти про виконання паспортів бюджетних програм місцевих бюджетів у терміни, визначені для подання зведеної річної фінансової та бюджетної звітності, у паперовому та електронному вигляді.</w:t>
              <w:br/>
              <w:t xml:space="preserve"> Визнати таким, що втратив чинність, спільний наказ Департаменту капітального будівництва Запорізької обласної державної адміністрації та Департаменту фінансів Запорізької обласної державної адміністрації від 18 жовтня 2018 року №197/324 «Про затвердження паспорту бюджетної програми місцевого бюджету на 2018 рік».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ти зміни та затвердити у новій редакції Паспорт регіональної бюджетної програми на 2018 рік Департаменту капітального будівництва Запорізької обласної державної адміністрації за регіональною бюджетною програмою «Регіональна програма будівництва, реконструкції, модернізації об’єктів інфраструктури, соціально-культурного та екологічного призначення по Запорізькій області на період до 2020 року» (далі – Паспорт), що додається.          </w:t>
              <w:br/>
              <w:t xml:space="preserve"> Відділу планування капіталовкладень Департаменту капітального будівництва облдержадміністрації у тижневий термін від дня затвердження цього наказу, подати  Паспорт на погодження до Департаменту фінансів та Департаменту економічного розвитку і торгівлі Запорізької обласної державної адміністрації.</w:t>
              <w:br/>
              <w:t>Визнати таким, що втратив чинність наказ Департаменту капітального  будівництва Запорізької обласної державної адміністрації від 18.10.2018 № 201 «Про затвердження Паспорта регіональної бюджетної програми на 2018 рік».</w:t>
              <w:br/>
              <w:t xml:space="preserve">Начальникам відділів Департаменту капітального будівництва забезпечити підготовку інформації про виконання Паспорту у терміни, визначені для надання квартальної та річної фінансової звітності, відповідно до розпорядження голови облдержадміністрації від 24.10.2006 № 424 (із змінами, внесеними розпорядженням голови облдержадміністрації від 15.08.2011 № 339). 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ти зміни та затвердити у новій редакції Паспорт регіональної бюджетної програми на 2018 рік  Департаменту капітального будівництва Запорізької обласної державної адміністрації за Програмою розвитку охорони здоров’я у Запорізькій області на 2018-2022 роки ( далі -  Паспорт).</w:t>
              <w:br/>
              <w:t xml:space="preserve">          Відділу планування капіталовкладень Департаменту капітального будівництва облдержадміністрації у тижневий термін  від дня затвердження цього наказу, подати  Паспорт  на  погодження до Департаменту фінансів та Департаменту економічного розвитку і торгівлі Запорізької обласної державної адміністрації.</w:t>
              <w:br/>
              <w:t>Визнати таким, що втратив чинність наказ Департаменту капітального  будівництва Запорізької обласної державної адміністрації від 18.10.2018 № 199 «Про затвердження Паспорта регіональної бюджетної програми на 2018 рік».</w:t>
              <w:br/>
              <w:t xml:space="preserve">Начальникам відділів Департаменту капітального будівництва забезпечити підготовку інформації про виконання Паспорту у терміни, визначені для надання квартальної  та   річної  фінансової  звітності,відповідно </w:t>
              <w:br/>
              <w:t xml:space="preserve">до розпорядження голови облдержадміністрації від 24.10.2006 № 424                      (із змінами, внесеними розпорядженням голови облдержадміністрації від 15.08.2011 № 339). 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ти зміни та затвердити у новій редакції Паспорт регіональної бюджетної програми на 2018 рік Департаменту капітального будівництва Запорізької обласної державної адміністрації за регіональною бюджетною програмою «Про Програму розвитку освіти Запорізької області на 2018-2022 роки» (далі – Паспорт).  </w:t>
              <w:br/>
              <w:t xml:space="preserve">         Відділу планування капіталовкладень Департаменту капітального будівництва  Запорізької обласної державної адміністрації у тижневий термін  від дня затвердження цього наказу, подати  Паспорт  на  погодження до Департаменту фінансів та Департаменту економічного розвитку і торгівлі Запорізької обласної державної адміністрації.</w:t>
              <w:br/>
              <w:t>Визнати таким, що втратив чинність наказ Департаменту капітального  будівництва Запорізької обласної державної адміністрації від 18.10.2018 № 198 «Про затвердження Паспорта регіональної бюджетної програми на 2018 рік».</w:t>
              <w:br/>
              <w:t>Начальникам відділів Департаменту капітального будівництва забезпечити підготовку інформації про виконання Паспорту у терміни, визначені для надання квартальної  та   річної  фінансової  звітності,  відповідно  до розпорядження голови облдержадміністрації від 24.10.2006 № 424  (із змінами, внесеними розпорядженням голови облдержадміністрації від 15.08.2011 № 339).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сти зміни та затвердити у новій редакції Паспорт регіональної бюджетної програми на 2018 рік  Департаменту капітального будівництва Запорізької обласної державної адміністрації за Програмою розвитку автомобільних доріг загального користування Запорізької області на 2018 рік  (далі -  Паспорт).</w:t>
              <w:br/>
              <w:t xml:space="preserve">         Відділу планування капіталовкладень Департаменту капітального будівництва облдержадміністрації у тижневий термін  від дня затвердження цього наказу, подати  Паспорт  на  погодження до Департаменту фінансів та Департаменту економічного розвитку і торгівлі Запорізької обласної державної адміністрації.</w:t>
              <w:br/>
              <w:t>Визнати таким, що втратив чинність наказ Департаменту капітального  будівництва Запорізької облдержадміністрації від 18.10.2018 № 200 «Про затвердження Паспорта регіональної бюджетної програми на 2018 рік».</w:t>
              <w:br/>
              <w:t xml:space="preserve">Начальникам відділів Департаменту капітального будівництва забезпечити підготовку інформації про виконання Паспорту у терміни, визначені для надання квартальної та річної фінансової звітності, відповідно до розпорядження голови облдержадміністрації від 24.10.2006 № 424 (із змінами, внесеними розпорядженням голови облдержадміністрації від 15.08.2011 № 339). 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лосити конкурс на зайняття вакантних посад державної служби, затвердити умови проведення конкурсу на посади:</w:t>
              <w:br/>
              <w:t xml:space="preserve"> головного спеціаліста технічного відділу управління організації капітального будівництва Департаменту капітального будівництва Запорізької обласної державної адміністрації;</w:t>
              <w:br/>
              <w:t xml:space="preserve"> головного спеціаліста технічного відділу управління організації капітального будівництва Департаменту капітального будівництва Запорізької обласної державної адміністрації;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Внести наступні зміни до Наказу № 23 від 28.02.2018 та Протоколу      № 50 від 28.02.2018 «Про призначення заступника голови, секретаря тендерного комітету з числа членів тендерного комітету» </w:t>
              <w:br/>
              <w:t>- вивести зі складу тендерного комітету Департаменту Г.А.Тімченка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Затвердити склад комісії із загальнообов'язкового державного соціального страхування Департаменту капітального будівництва Запорізької обласної державної адміністрації:</w:t>
              <w:br/>
              <w:t xml:space="preserve">Голова комісії (уповноважений) – Терещенко Анастасія Романівна, головний спеціаліст сектору управління персоналом Департаменту капітального будівництва Запорізької обласної державної адміністрації. </w:t>
              <w:br/>
              <w:t xml:space="preserve"> Заступник голови комісії - Бондаренко Анастасія Олегівна, начальник відділу юридично - правового забезпечення Департаменту капітального будівництва Запорізької обласної державної адміністрації.</w:t>
              <w:br/>
              <w:t>Члени комісії:</w:t>
              <w:br/>
              <w:t xml:space="preserve">  Власов Сергій Іванович, заступник начальника  технічного відділу управління організації капітального будівництва Департаменту капітального будівництва Запорізької обласної державної адміністрації;  </w:t>
              <w:br/>
              <w:t xml:space="preserve">  Солодовнік Надія Сергіївна, головний спеціаліст кошторисного відділу управління організації   капітального будівництва  Департаменту капітального будівництва Запорізької обласної державної адміністрації;</w:t>
              <w:br/>
              <w:t xml:space="preserve">  Перекрьостова Наталія Віталіївна  головний спеціаліст відділу   фінансування та бухгалтерського обліку Департаменту капітального будівництва Запорізької обласної державної адміністрації;</w:t>
              <w:br/>
              <w:t xml:space="preserve"> Вважати такими, що втратив чинність, наказ № 205 від 26.10.2018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Оголосити конкурс на зайняття вакантних посад державної служби, затвердити умови проведення конкурсу на посади:</w:t>
              <w:br/>
              <w:t xml:space="preserve"> головного спеціаліста - юрисконсульта відділу юридично-правового забезпечення Департаменту капітального будівництва Запорізької обласної державної адміністрації .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волити ЯКОВЛЕВІЙ Анастасії Володимирівні – головномуспеціалісту сектору управління персоналом Департаменту капітального будівництва Запорізької обласної державної адміністрації роботу з документами для службового користування (ведення обліку військовозобов'язаних, резервістів і призовників із числа працюючих, здійснення заходів щодо бронювання військовозобов'язаних на період мобілізації та на воєнний час та надання  звітності  із  цих  питань).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твердити графік відпусток працівників Департаменту капітального будівництва Запорізької обласної державної адміністрації на 2019 рік 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вердити проектну документацію на «Експлуатаційне утримання автомобільних доріг загального користування місцевого значення Запорізької області та штучних споруд на них (Гуляйпільський, Більмацький, Пологівський та Розівський райони)»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ити преміювання працівників Департаменту капітального будівництва за грудень поточного року згідно списку (додається).</w:t>
              <w:br/>
              <w:t xml:space="preserve"> Здійснити преміювання керівництва Департаменту капітального будівництва після надходження розпорядження голови облдержадміністрації про преміювання за відповідний період.</w:t>
              <w:br/>
              <w:t xml:space="preserve"> Відділу фінансування та бухгалтерського обліку Департаменту капітального будівництва виплати премії здійснити у межах затвердженого фонду оплати праці.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в’язку з коригуванням кошторисної частини проектної документації перезатвердити проектну документацію по об’єкту «Будівництво шкільного стадіону Азовської ЗОШ І-ІІІ ст. по вул. Молодіжна, 92 в с. Азовське»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АЗУЮ:</w:t>
              <w:br/>
              <w:t xml:space="preserve"> Провести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стосовно Шарок Маргарити Миколаївни, головного спеціаліста кошторисного відділу управління організації капітального будівництва Департаменту капітального будівництва Запорізької обласної державної адміністрації.</w:t>
              <w:br/>
              <w:t xml:space="preserve"> Визначивши днем початку проведення перевірки 22 грудня 2018 року </w:t>
              <w:br/>
              <w:t xml:space="preserve"> Відповідальним за проведення перевірки визначити Яковлеву А.В.</w:t>
              <w:br/>
              <w:t xml:space="preserve"> Яковлева А.В. не пізніше 22 грудня 2018 року: </w:t>
              <w:br/>
              <w:t xml:space="preserve">- оприлюднити рішення про початок проведення перевірки на сторінці офіційного веб-сайту Запорізької обласної державної адміністрації; </w:t>
              <w:br/>
              <w:t>- надіслати Головному управлінню юстиції в Запорізькій області повідомлення про початок проходження перевірки особою;</w:t>
              <w:br/>
              <w:t xml:space="preserve">- надіслати органам, що проводять перевірку, відповідно до компетенції запити про проведення перевірки. 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АЗУЮ:</w:t>
              <w:br/>
              <w:t xml:space="preserve"> Провести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стосовно Зубкової Катерини Станіславівни, головного спеціаліста відділу контролю за ціноутворенням управління дорожнього комплексу Департаменту капітального будівництва Запорізької обласної державної адміністрації.</w:t>
              <w:br/>
              <w:t xml:space="preserve"> Визначивши днем початку проведення перевірки 22 грудня 2018 року </w:t>
              <w:br/>
              <w:t xml:space="preserve"> Відповідальним за проведення перевірки визначити Яковлеву А.В.</w:t>
              <w:br/>
              <w:t xml:space="preserve"> Яковлева А.В. не пізніше 22 грудня 2018 року:</w:t>
              <w:br/>
              <w:t xml:space="preserve">- оприлюднити рішення про початок проведення перевірки на сторінці офіційного веб-сайту Запорізької обласної державної адміністрації; </w:t>
              <w:br/>
              <w:t>- надіслати Головному управлінню юстиції в Запорізькій області повідомлення про початок проходження перевірки особою;</w:t>
              <w:br/>
              <w:t>- надіслати органам, що проводять перевірку, відповідно до компетенції запити про проведення перевір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твердити проектну документацію по об’єкту «Реконструкція системи водовідведення та будівництво локальних очисних споруд для  смт. Степногірськ» 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вердити проектну документацію по об’єкту «Реконструкція будівлі комунального закладу Кушугумського навчального-виховного комплексу «Інтелект» по вул. Шевченко, 71 в смт Кушугум Запорізького району Запорізької області»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зв’язку з коригуванням проектно-кошторисної документації пов’язане зі зміною проектних рішень та перерахунком кошторису в поточні ціни, перезатвердити проектну документацію по об’єкту «Реконструкція водопроводу с. Вільне, ст. Кирпотіно, с. Новотавричеське Оріхівського району»</w:t>
            </w:r>
          </w:p>
        </w:tc>
      </w:tr>
      <w:tr>
        <w:trPr>
          <w:trHeight w:val="3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затвердити проектну документацію по об’єкту «Реконструкція споруд для очистки стічних вод смт. Куйбишеве, Куйбишевського району, Запорізької області» 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  <w:tab/>
        <w:t>С. БЄЛЄВЦОВ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0"/>
          <w:lang w:val="uk-UA"/>
        </w:rPr>
        <w:t>Богдан Паршин 239 03 65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6:00Z</dcterms:created>
  <dc:creator>Седченко Людмила Михайловна 0982194617</dc:creator>
  <dc:description/>
  <dc:language>en-US</dc:language>
  <cp:lastModifiedBy>a.gafarov</cp:lastModifiedBy>
  <cp:lastPrinted>2018-10-04T14:14:00Z</cp:lastPrinted>
  <dcterms:modified xsi:type="dcterms:W3CDTF">2019-01-02T13:36:00Z</dcterms:modified>
  <cp:revision>2</cp:revision>
  <dc:subject/>
  <dc:title>Перелік</dc:title>
</cp:coreProperties>
</file>