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період з 01.04.2019 по 30.04.20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0"/>
        <w:gridCol w:w="1080"/>
        <w:gridCol w:w="162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лан роботи Запорізької обласної  державної адміністрації  на ІІ квартал 2019 року та подання звітів щодо його виконання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правлення на альтернативну (невійськову) службу Ткаченка Д.О.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кінчення поточного та організацію початку нового 2019/2020 навчального року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криття навігації для маломірних суден у 2019 році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двомісячника з охорони рибних ресурсів у 2019 році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9.10.2015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6 "Про затвердження Переліку департаментів, управлінь та інших структурних підрозділів обласної державної адміністрації, територіальних органів центральних органів виконавчої влади, підприємств області, які створюють обласні спеціалізовані служби цивільного захисту» (зі змінами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9.06.2017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7 "Про надання Головному управлінню Міністерства внутрішніх справ України в Запорізькій області в постійне користування земельної ділянки для функціонування комплексу будівель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асної державної адміністрації від 29.06.2017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308 "Про надання Головному управлінню Міністерства внутрішніх справ України в Запорізькій області в постійне користування земельної ділянки для розташування спортивного табору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3.09.2016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9 "Про припинення права постійного користування земельною ділянкою Головному управлінню Міністерства внутрішніх справ України в Запорізькій області, наданою для розташування лікувально-профілактичної установи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асної державної адміністрації від 23.08.2016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520 "Про надання земельних ділянок державної власності в постійне користування Державній фіскальній службі України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апорізькому державному медичному університету у постійне користування земельної ділянки площею 0,1570 га для розташування медичного коледжу Запорізького державного медичного університету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організацію проведення весняного комісійного обстеження автомобільних доріг  загального користування місцевого значення Запорізької області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ворення робочої групи з аналізу тарифів на теплову енергію, її виробництво, транспортування та постачання на предмет їх економічної обґрунтованості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асної державної адміністрації від 07.12.2017 № 660 "Про затвердження розподілу друкованої продукції, яка виготовлена за рахунок коштів позики,  передбачених у спеціальному фонді місцевого бюджету, між закладами охорони здоров’я Запорізької області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асної державної адміністрації від 05.10.2017 № 529 "Про затвердження розподілу обладнання та медичних меблів, які придбані за рахунок коштів позики,  передбачених у спеціальному фонді місцевого бюджету, між охорони здоров’я Запорізької області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організацію виконання Комплексної програми розвитку малого і середнього підприємництва в Запорізькій  області на 2019-2020 роки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держадміністрації  від 21.02.2019 № 102 "Про розподіл коштів з Державного бюджету України за  КПКВ  6731040  "Проведення  виборів  Президента  України", зі змінами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вантажів гуманітарною допомогою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безоплатну передачу  у власність легкових автомобілів, визнаних гуманітарною допомогою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право користування пільгами з оподаткування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становлення товариству з обмеженою відповідальністю "ЮРОКЕЙП ЮКРЕЙН І" розміру орендної плати за земельні ділянки та внесення змін до договорів оренд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азенному підприємству "Морська пошуково-рятувальна служба" в постійне користування земельної ділянки державної власності по вул. Горького, 12, м. Бердянськ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товариству з обмеженою відповідальністю "Долинський гранітний кар'єр" в оренду земельних ділянок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5.01.2018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 "Про затвердження Плану заходів щодо забезпечення виконання вимог Закону України "Про запобігання корупції" та здійснення антикорупційних дій в Запорізькій області на 2018-2020 роки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рганізацію моніторингу та оцінки результативності реалізації Стратегії регіонального розвитку Запорізької області на період до 2020 року та Плану заходів на 2019-2020 роки з її реалізації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рядку використання коштів, передбачених в обласному бюджеті для надання адресної грошової допомоги громадянам, які опинилися в складних життєвих обставинах у 2019 році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ділення коштів із резервного фонду обласного бюджету Департаменту з питань цивільного захисту населення облдержадміністрації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правлення на альтернативну (невійськову) службу Тіги Б.В.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телевізійного марафону "Пам'ять" з нагоди відзначення у 2019 році Дня пам'яті, примирення та перемоги над нацизмом у Другій світовій війні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5.08.2016 № 500 "Про колегію Департаменту освіти і науки облдержадміністрації, затвердження її складу та Положення про неї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озпорядження голови обласної державної адміністрації від 26.10.2017 № 575 "Про порядок погодження надання щорічних відпусток, грошової допомоги та матеріальної допомоги керівництву районних державних адміністраці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значення стипендій Запорізької обласної державної адміністрації студентам закладів вищої освіти Запорізької області у другому семестрі 2018/2019 навчального року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планового внутрішнього аудиту в Приморській районній державній адміністрації   Запорізької області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          від 06.03.2019 № 117 "Про затвердження складу конкурсного комітету з визначення автомобільних перевізників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3.12.2018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5 "Про створення обласної робочої групи з підготовки пропозицій щодо проекту законодавчого акта про удосконалення адміністративно-територіального устрою Запорізької області", зі змінам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Положення про відділ управління персоналом апарату Запорізької обласної державної адміністрації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исновку щодо відповідності Конституції та законам України проектів рішень стосовно добровільного об'єднання територіальних громад Новенської та Фруктівської сільських рад Мелітопольського району Запорізької області у Новенську сільську сільську об’єднану територіальну громаду Мелітопольського району Запорізької області з адміністративним центром у селищі Нов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исновку щодо відповідності Конституції та законам України проектів рішень стосовно добровільного об'єднання територіальних громад Семенівської, Новгородківської, Новомиколаївської та Полянівської сільських рад Мелітопольського району Запорізької області в Семенівську сільську об’єднану територіальну громаду Мелітопольського району Запорізької області з адміністративним центром у селі Семенівк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затвердження проектно-кошторисної документації по об’єкту "Реконструкція комунального закладу "Госпіталь ветеранів війни" Запорізької обласної ради по вул. Правобережна, 13 в м. Запоріжжя. Коригування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проектно-кошторисної документації по об’єкту "Нове будівництво лікувально-діагностичного корпусу комунального закладу "Госпіталь ветеранів війни" Запорізької обласної ради по вул. Правобережна, 13 в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апоріжжя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оменклатури регіонального матеріального резерву для запобігання і ліквідації наслідків надзвичайних ситуаці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у 2019 році Дня пам"яті та примирення, Дня Перемоги над нацизмом у Другій світовій війні та 75-ї річниці вигнання нацистів з Україн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утворення Запорізької регіональної комісії з реабілітації, призначення її персонального складу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хвалення проекту рішення обласної ради "Про внесення змін і доповнень до рішення обласної ради від 20.12.2018 № 63 "Про обласний бюджет на 2019 рік" (зі змінами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5.02.2012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 "Про надання ТОВ "Оптіма-пласт" земельної ділянки для розміщення виробництва полімерних матеріалів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ложення про відділ підготовки аналітичних, інформаційних матеріалів апарату Запорізької обласної державної адміністрації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зультати комплексної перевірки діяльності Веселівської районної державної адміністрації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06.03.2-19 № 117 "Про затвердження складу конкурсного комітету з визначення автомобільних перевізників" (зі змінами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првлення на альтернативну (невійськову) службу Мартенінського М.Б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та закінчення строку проходження альтернативної (невійськової) служби Левченка С.О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дострокове припинення альтернативної (невійськової) служби Головатого А.А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лан заходів щодо реалізації державної регуляторної політики в Запорізькій області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міну граничної штатної чисельності працівників районних державних адміністраці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7-ої державної інвентаризації радіоактивних відході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недопущення перевізників-претендентів до участі в конкурсах з перевезення пасажирів на міжміських та приміських автобусних маршрутах загального користування, які не виходять за межі території Запорізької області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упинення проведення конкурсу з перевезення пасажирів на міжміських і приміських автобусних маршрутах загального користування, які не виходять за межі території Запорізької області, на об'єкті № 29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15.11.2017 № 605 "Про затвердження Положення про Департамент культури, туризму, національностей та релігій Запорізької обласної державної адміністрації", зі змінам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6.11.2018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78 "Про затвердження розподілу медико-діагностичного обладнання та витратних матеріалів, які закуповуються за рахунок коштів субвенції з державного бюджету місцевим бюджетам на реформування регіональних систем охорони здоров’я для здійснення заходів спільного з Міжнародним банком реконструкції та розвитку проекту «Поліпшення охорони здоров’я на службі у людей», між закладами охорони здоров'я Запорізької області»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озподілу серверного та комунікаційного обладнання для інформаційно-телекомунікаційної системи, яке закуповується за рахунок коштів субвенції з державного бюджету місцевим бюджетам на реформування регіональних систем охорони здоров'я для для здійснення заходів спільного з Міжнародним банком реконструкції та розвитку проекту «Поліпшення охорони здоров’я на службі у людей», між закладами охорони здоров’я  Запорізької області”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озпорядження голови Запорізької обласної державної адміністрації від 11.02.2005 № 55 "Про безоплатне поховання учасників бойових дій"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силення заходів щодо пожежної безпеки в лісових масивах і сільгоспугіддях області в 2019 році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ідготовку та проведення Дня Європи в Запорізькій області у 2019 році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майна з балансу Департаменту фінансів Запорізької обласної державної адміністрації на баланс апарату обласної державної адміністрації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обсягу субвенції з місцевого бюджету на здійснення переданих видатків у сфері освіти  за рахунок коштів освітньої субвенції на 2019 рік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об'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 комунальної власності у населених пунктах за рахунок субвенції з державного бюджету місцевим бюджетам у 2019 році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Регламенту Запорізької обласної державної адміністрації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исновку щодо невідповідності Конституції та законам України проектів рішень  стосовно добровільного об’єднання територіальних громад Степненської та Наталівської сільських рад Запорізького району Запорізької області у Степненську сільську об’єднану територіальну громаду Запорізького району Запорізької області з адміністративним центром у селі Степн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територіальному управлінню Державної судової адміністрації України в Запорізькій області у постійне користування земельної ділянки площею 0,2029 га для розташування будівлі Комунарського районного суду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оформлення комунальному підприємству “Долина» Воздвижівської сільської ради ліцензії на провадження господарської діяльності з централізованого водопостачання та водовідвед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идачу товариству з обмеженою відповідальністю «Белводстрой» ліцензвї на провадження господарської діяльності з централізованого водопостачання та водовідвед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й, виданих комунальному підприємству “Підприємство комунальної власності» Енергодарської міської ради на провадження господарської діяльності з централізованого водопостачання та водовідведення, транспортування теплової енергії магістральними та місцевими (розподільчими) тепловими мережами,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идачу ТОВ «КОМПАНІЯ КУБ» дозволів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-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“Комишуваський комунальник» Комишуваської селищної ради Оріхівського району Запорізької області ліцензії на провадження господарської діяльності з централізованого водопостача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«Конка» Григорівської сільської ради Запорізького району Запорізької області ліцензії на провадження господарської діяльності з централізованого водопостача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480"/>
      <w:gridCol w:w="1080"/>
      <w:gridCol w:w="144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4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8:00Z</dcterms:created>
  <dc:creator>sp2</dc:creator>
  <dc:description/>
  <cp:keywords/>
  <dc:language>en-US</dc:language>
  <cp:lastModifiedBy>sp2</cp:lastModifiedBy>
  <dcterms:modified xsi:type="dcterms:W3CDTF">2019-05-14T10:52:00Z</dcterms:modified>
  <cp:revision>3</cp:revision>
  <dc:subject/>
  <dc:title>ПЕРЕЛІК </dc:title>
</cp:coreProperties>
</file>