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період з 01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9 по 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ісії з розгляду питань щодо встановлення та виплати в 2019-2021 роках стипендій спортсменам і тренерам за результатами рейтингу виступів на змаганнях з олімпійських, неолімпійських видів спорту та видів спорту осіб з інвалідністю та затвердження її склад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об’єктів житлово-комунального господарства та соціальної сфери Запорізької області до роботи в осінньо-зимовий період 2019/2020 рокі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затвердження Порядку використання коштів, передбачених в обласному бюджеті на придбання житла та реконструкцію жилих приміщень для дітей-сиріт та дітей, позбавлених батьківського піклування, та осіб з їх числа на 2019-2023 ро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2.04.2019 № 200 «Про призначення стипендій Запорізької обласної державної адміністрації студентам закладів вищої освіти Запорізької області у другому семестрі 2018/2019 навчального року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внесення змін до розпорядження голови облдержадміністрації від 21.03.2019 № 139 «Про передачу автомобільних доріг  загального користування  місцевого значення в Запорізькій області  з балансу Департаменту промисловості та розвитку інфраструктури  обласної державної адміністрації на баланс Державного підприємства «Місцеві дороги Запорізької області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внесення змін до розпорядження голови облдержадміністрації  від 25.04.2019 № 233 «Про затвердження Переліку об’єктів будівництва, реконструкції,  капітального та поточного середнього ремонтів автомобільних доріг  загального користування  місцевого значення, вулиць і доріг  комунальної власності у населених пунктах  за рахунок субвенції з державного  бюджету місцевим бюджетам у 2019 році»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внесення змін до паспорта бюджетної програми на 2019 рік за КПКВК 7781010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>
                <w:lang w:val="ru-RU"/>
              </w:rPr>
              <w:t>Про надання товариству з обмеженою відповідальністю “</w:t>
            </w:r>
            <w:r>
              <w:rPr/>
              <w:t>СІОІЛ» дозволу на розроблення проекту землеустрою щодо відведення земельнох ділянки для розміщення та експлуатації об’єктів дорожнього сервісу (кемпінгу)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припинення Мелітопольському об’єднаному управлінню Пенсійного фонду України в Запорізькій області права постійного користування земельною ділянкою державної власності та передачу її у комунальну власність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 xml:space="preserve">Про внесення змін до розпорядження голови облдержадміністрації від 17.05.2018 № 255 “Про затвердження складу колегії Запорізької обласної державної адміністрації» (зі змінами) 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внесення змін до розпорядження голови облдержадміністрації від 29.03.2019 № 167 «Про передачу майна з балансу Департаменту промисловості та розвитку інфраструктури обласної державної адміністрації на баланс державного підприємства «Місцеві дороги Запорізької області» (зі змінами)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 План заходів щодо розвитку сільського зеленого та еногастрономічного туризму на сільських територіях у Запорізькій області на період до 2020 року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надання квартирно-експлуатаційному відділу м. Запоріжжя дозволу на розроблення технічної документації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надання квартирно-експлуатаційному відділу м. Запоріжжя дозволу на розроблення технічної документації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 проведення збирання сільськогосподарських культур у 2019 році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виділення паливно-мастильних матеріалів з регіонального матеріального резерву для Управління Державного агентства рибного господарства у Запорізькій області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приведення у відповідність до вимог чинного законодавства договорів оренди водних об’єктів, укладених з товариством з обмеженою відповідальністю «Агро-Р»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 xml:space="preserve">Про затвердження Положення про сектор з питань запобігання та виявлення корупції апарату Запорізької обласної державної адміністрації 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продовження та закінчення строку проходження альтернативної (невійськової) служби Левченка С.О.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дострокове припинення альтернативної (невійськової) служби Коваленка Т.В.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порушення клопотання щодо надання статусу академічного комунальному закладу «Запорізький обласний театр ляльок» Запорізької обласної ради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 xml:space="preserve">Про виділення коштів із резервного фонду обласного бюджету Департаменту житлово-комунального господарства та будівництва облдержадміністрації 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 xml:space="preserve">Про виділення коштів із резервного фонду обласного бюджету Департаменту житлово-комунального господарства та будівництва облдержадміністрації 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надання права першого та другого підписів фінансових документів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розподіл коштів з Державного бюджету України за КПКВК 6731020 «Проведення виборів народних депутатів України»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.06.20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надання дозволу на відчуження автомобілів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зменшення обсягу субвенції з державного бюджету на 2019 рік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внесення змін до розпорядження голови облдержадміністрації від 14.06.2018 № 312 «Про затвердження переліку місць облаштування об’єктів базування маломірних суден, інших плавзасобів у контрольованих прикордонних районах Запорізької області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внесення змін до розпорядження голови обласної державної адміністрації від 12.02.2019 № 78 «Про проведення призову громадян України на строкову військову службу у 2019 році та заходи щодо його забезпечення»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розподіл обсягу субвенції з місцевого бюджету на реалізацію заходів, спрямованих на підвищення якості освіти за рахунок відповідної субвенції з державного бюджету у 2019 році на придбання персональних комп’ютерів та послуг з доступу до Інтернету для закладів загальної середньої освіти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 встановлення в 2019-2021 роках стипендій спортсменам і тренерам за результатами рейтингу виступів на змаганнях з олімвійських, неолімаійських видів спорту та видів спорту осіб з інвалідністю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План роботи Запорізької обласної державної адміністрації на ІІІ квартал 2019 року та подання звітів щодо його виконання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 реєстрацію статутів, змін і доповнень до статутів релігійних організацій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затвердження актів приймання-передачі автомобільних доріг загального користування місцевого значення в Запорізькій області з балансу Департаменту промисловості та розвитку інфраструктури обласної державної адміністрації на баланс Державного підприємства «Місцеві дороги Запорізької області»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 затвердження обсягів регіонального замовлення на підготовку фахівців в галузі освіти та охорони здоров’я Запорізької області на 2019 рік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визнання таким, що втратило чинність, розпорядження голови обласної державної адміністрації від 26.07.2016 № 422 «Про створення дисциплінарної комісії та затвердження її складу», зі змінами</w:t>
            </w:r>
          </w:p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комунальному підприємству “ТОКМАК БІОЕНЕРГІЯ» Токмацької міської ради ліцензії на провадження господарської діяльності з постачання теплової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комунальному підприємству “ТОКМАК БІОЕНЕРГІЯ» Токмацької міської ради ліцензії на провадження господарської діяльності з транспортування  теплової енергії магістральними та місцевими (розподільчими) тепловими мереж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комунальному підприємству “ТОКМАК БІОЕНЕРГІЯ» Токмацької міської ради ліцензії на провадження господарської діяльності з виробництва теплової енергії (крім виробництва теплової енергії на теплоелектроцентралях, теплоелектростанціях, атомних електростанціях, когенераційних установках та установках з використанням нетрадиційних або поновлювальних джерел енергії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0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Сіті Град Пром» ліцензії на провадження господарської діяльності з виробництва теплової енергії на установках з використанням нетрадиційних або поновлювальних джерел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 «ШОКОЛАД» дозволів на розміщення зовнішньої реклами поза межами населених пунктів Запорізької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ФОП Сорокін О.М. дозволів на розміщення зовнішньої реклами поза межами населених пунктів Запорізької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Про анулювання ліцензій, виданих комунальному підприємству «Токмак Теплоенергія» Токмацької міської ради на провадження господарської діяльності з виробництва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льних джерел енергії), транспортування теплової енергії магістральними та місцевими (розподільчими) тепловими мережами, постачання теплової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СІТІ ГРАД ПРОМ» ліцензії на провадження господарської діяльності з постачання теплової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фізичній особі-підприємцю Янєвій Ірині Дмитрівні ліцензії на провадження господарської діяльності з централізованого водопостача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9:00Z</dcterms:created>
  <dc:creator>sp2</dc:creator>
  <dc:description/>
  <cp:keywords/>
  <dc:language>en-US</dc:language>
  <cp:lastModifiedBy>sp2</cp:lastModifiedBy>
  <dcterms:modified xsi:type="dcterms:W3CDTF">2019-07-16T11:21:00Z</dcterms:modified>
  <cp:revision>7</cp:revision>
  <dc:subject/>
  <dc:title>ПЕРЕЛІК </dc:title>
</cp:coreProperties>
</file>