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іод з 01.07.2019 по 31.07.201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асної державної адміністрації від 01.12.2017 № 645 «Про затвердження Положення про Департамент капітального будівництва Запорізької обласної державної адміністрації»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-108" w:hanging="0"/>
              <w:jc w:val="both"/>
              <w:rPr/>
            </w:pPr>
            <w:r>
              <w:rPr/>
              <w:t>Про внесення змін до розпорядження голови облдержадміністрації від 18.06.2019 № 318 ««Про розподіл коштів з Державного бюджету України     за КПКВК 6731020 «Проведення виборів народних депутатів України»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організацію виконання Комплексної програми розвитку малого і середнього підприємництва в Запорізькій області на 2019-2020 роки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Про визання вантажу гуманітарною допомогою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Про надання дозволу на право користування пільгами з оподаткування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Про передачу  матеріальних цінностей на баланс Головного управління ДСНС України у Запорізькій області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Про підготовку паливно-енергетичного комплексу до роботи в осіньо-зимовий період 2019/2020 років та його проходження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 xml:space="preserve">Про проведення вивчення попиту населення на перевезення пасажирів автомобільним транспортом загального користування на напрямку 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м. Запоріжжя – с. Високогірне Запорізького району Запорізької області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 проведення позапланового внутрішнього аудиту в Мелітопольській райлнній державній адміністрації Запорізької області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  <w:t>Про внесення змін до розпорядження голови облдержадміністрації від 01.02.2019 № 50 «Про затвердження паспортів бюджетних програм місцевого бюджету на 2019 рік» (зі змінами)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/>
            </w:pPr>
            <w:r>
              <w:rPr>
                <w:bCs/>
              </w:rPr>
              <w:t xml:space="preserve">Про встановлення </w:t>
            </w:r>
            <w:r>
              <w:rPr/>
              <w:t xml:space="preserve">товариству з обмеженою відповідальністю «ОРЛІВСЬКА ВІТРОЕЛЕКТРОСТАНЦІЯ» </w:t>
            </w:r>
            <w:r>
              <w:rPr>
                <w:bCs/>
              </w:rPr>
              <w:t xml:space="preserve">розміру орендної плати за земельну ділянку </w:t>
            </w:r>
            <w:r>
              <w:rPr/>
              <w:t>та внесення змін до договору оренди землі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Мелітопольському об’єднаному управлінню Пенсійного фонду України в Запорізькій області права постійного користування земельною ділянкою для будівництва та обслуговування будівель органів державної влади та місцевого самоврядування та надання такої земельної ділянки в постійне користування Пенсійному фонду України 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ериторіальному управлінню Державної судової адміністрації України в Запорізькій області у постійне користування земельної ділянки площею 0,1141 га для будівництва та обслуговування будівель органів державної влади та місцевого самоврядування (для</w:t>
            </w:r>
            <w:r>
              <w:rPr>
                <w:rStyle w:val="Rvts82"/>
                <w:sz w:val="28"/>
                <w:szCs w:val="28"/>
              </w:rPr>
              <w:t xml:space="preserve"> розташування будівлі Жовтневого районного суду)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ДЕРЖАВНОМУ ПІДПРИЄМСТВУ ВОДНИХ ШЛЯХІВ «УКРВОДШЛЯХ» на відновлення меж земельної ділянки для функціонування шлюзів Запорізького району гідротехнічних споруд, розташованих в комплексі гідротехнічних споруд Дніпровської ГЕС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апорізькому обласному центру зайнятості у постійне користування земельної ділянки площею 0,0499 га для</w:t>
            </w:r>
            <w:r>
              <w:rPr>
                <w:rStyle w:val="Rvts82"/>
                <w:sz w:val="28"/>
                <w:szCs w:val="28"/>
              </w:rPr>
              <w:t xml:space="preserve">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Запорізькому  національному  технічному  університету на відновлення меж земельних ділянок для розташування учбових корпусів кафедри військової підготовки та її полігону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вартирно-експлуатаційному відділу м. Запоріжжя дозволу на розроблення технічної документації із землеустрою щодо встановлення (відновлення) меж земельної ділянки в натурі (на місцевості) для розміщення та постійної діяльності Збройних Сил України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/>
            </w:pPr>
            <w:r>
              <w:rPr>
                <w:bCs/>
              </w:rPr>
              <w:t xml:space="preserve">Про встановлення </w:t>
            </w:r>
            <w:r>
              <w:rPr/>
              <w:t xml:space="preserve">товариству з обмеженою відповідальністю «ЮРОКЕЙП ЮКРЕЙН І» </w:t>
            </w:r>
            <w:r>
              <w:rPr>
                <w:bCs/>
              </w:rPr>
              <w:t xml:space="preserve">розміру орендної плати за земельну ділянку </w:t>
            </w:r>
            <w:r>
              <w:rPr/>
              <w:t>та внесення змін до договору оренди</w:t>
            </w:r>
          </w:p>
          <w:p>
            <w:pPr>
              <w:pStyle w:val="Style15"/>
              <w:spacing w:lineRule="exact" w:line="240"/>
              <w:ind w:left="0" w:right="14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розподілу обсягу субвенції на 2019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розподілу обсягу субвенції на 2019 рі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Порядку використання коштів обласного бюджету, виділених на інформаційну підтримку місцевих товаровиробників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31.05.2019 № 293 «Про розподіл коштів з Державного бюджету України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дострокове припинення альтернативної (невійськової) служби Матренінського М.Б.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міну місця проходження альтернативної (невійськової) служби Горнова О.Г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внесення змін  Порядку проведення конкурсу з отримання мікрогрантів на </w:t>
            </w:r>
            <w:r>
              <w:rPr>
                <w:color w:val="000000"/>
                <w:sz w:val="28"/>
                <w:szCs w:val="28"/>
              </w:rPr>
              <w:t>проведення заходів з енергозбереження будинків об’єднань співвласників багатоквартирних будинків, розташованих на депресивних територіях Запорізької області,  у 2018-2020 рока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внесення змін до Порядку проведення конкурсу з отримання мікрогрантів на </w:t>
            </w:r>
            <w:r>
              <w:rPr>
                <w:color w:val="000000"/>
                <w:sz w:val="28"/>
                <w:szCs w:val="28"/>
              </w:rPr>
              <w:t>реконструкцію, капітальний ремонт покрівель будинків об’єднань співвласників багатоквартирних будинків, розташованих на депресивних територіях Запорізької області,  у 2018-2020 рока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 внесення змін до Порядку проведення  конкурсу з отримання мікрогрантів на </w:t>
            </w:r>
            <w:r>
              <w:rPr>
                <w:color w:val="000000"/>
                <w:sz w:val="28"/>
                <w:szCs w:val="28"/>
              </w:rPr>
              <w:t>реконструкцію, капітальний ремонт існуючих електричних систем і обладнання будинків об’єднань співвласників багатоквартирних будинків, розташованих на депресивних територіях Запорізької області, у 2018-2020 роках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exact" w:line="240"/>
              <w:ind w:right="-7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Запорізької обласної державної адміністрації від 15.04.2011 № 144 «Про погодження розміру автостанційного збору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8.08.2018 № 415 «Про затвердження Переліку проектів та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», зі змін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одержувача бюджетних коштів за заходвми щодо підтримки реалізації реформ у сфері регіонального розвитку іи сприяння децентралізації влади відповідно до бюджетної програми КПКВК 275127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ісії з розгляду питань щодо надання субвенції з державного бюджету місцевим бюджетам на будівництво мультифункціональних майданчиків для занять ігровими видами спорту, затвердження її складу та Положення про не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комплексної перевірки діяльності іиконавчих органів Оріхівської міської ради Оріхівського району Запорізької області в частині виконання ними делегованих повноважень органів виконавчої влад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ериторіальному управлінню Державної судової адміністрації України в Запорізькій області дозволу на розроблення проєкту землеустрою щодо відведення земельної ділянки із зміною цільового призначення в постійне користування для 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22.05.2019 № 277 «Про затвердження Положення про відділ взаємодії з правоохоронними органами та оборонної роботи апарату Запорізької обласної державної адміністрації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6.03.2019 № 117 «Про затвердження складу конукурсного комітету з визначення автомобільних перевізників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2.2017 № 30 «Про затвердження мережі міжміських та приміських патобусних маршрутів загального користування, які не виходять за межі території Запорізької області» (зі змінами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23.09.2015 № 350  «Про утворення обласної комісії з питань погашення заборгованості з заробітної плати на підприємствах житлово-комунального господарства Запорізької області та затвердження її складу» (зі змін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висновку щодо відповідності Конституції та законам України проєктів рішень стосовно добровільного об’єднання територіальних громад Федорівської та Новоселівської сільських рад Пологівського району Запорізької області у Федорівську сільську об’єднану територіальну громаду Пологівського району Запорізької області з адміністративним центром у селі Федорів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(для розміщення та обслуговування будівлі)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(для розміщення та обслуговування адміністративного будинку)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надання Головному управлінню Національної поліції в Запорізькій області в постійне користування земельної ділянки для будівництва та обслуговування будівель органів державної влади та місцевого самоврядування (для розміщення та обслуговування гаражу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ЗАПОРІЖЖЯТЕПЛОЕНЕРГО» ліцензв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товариству з обмеженою відповідальністю «ЗАПОРІЖЖЯТЕПЛОЕНЕРГО» ліцензії на провадження господарської діяльності з постачання теплової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оформлення товариству з обмеженою відповідальністю «ВІЗАРД ГРУП» ліцензії на провадження господарської діяльності з виробництва теплової енергії на установках з використанням нетрадиційних або поновлювальних джерел енергії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ru-RU"/>
              </w:rPr>
              <w:t>Про видачу товариству з обмеженою відповідальністю “</w:t>
            </w:r>
            <w:r>
              <w:rPr>
                <w:sz w:val="28"/>
                <w:szCs w:val="28"/>
              </w:rPr>
              <w:t>ТЕПЛОСЕРВІС АНДРІЇВКА» ліцензії на провадження господарської діяльності з транспортування теплової енергії магістральними і місцевими (розподільчими) мережам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9:00Z</dcterms:created>
  <dc:creator>sp2</dc:creator>
  <dc:description/>
  <cp:keywords/>
  <dc:language>en-US</dc:language>
  <cp:lastModifiedBy>Юлія Микол. Абакумова</cp:lastModifiedBy>
  <dcterms:modified xsi:type="dcterms:W3CDTF">2019-08-29T10:27:00Z</dcterms:modified>
  <cp:revision>10</cp:revision>
  <dc:subject/>
  <dc:title>ПЕРЕЛІК </dc:title>
</cp:coreProperties>
</file>