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31849B"/>
                <w:sz w:val="32"/>
              </w:rPr>
            </w:pPr>
            <w:r>
              <w:rPr>
                <w:b/>
                <w:i/>
                <w:color w:val="2F5496"/>
                <w:sz w:val="24"/>
              </w:rPr>
              <w:t>Стратегічне бачення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31849B"/>
                <w:sz w:val="32"/>
              </w:rPr>
            </w:pPr>
            <w:r>
              <w:rPr>
                <w:b/>
                <w:color w:val="2F5496"/>
                <w:sz w:val="24"/>
              </w:rPr>
              <w:t>Запорізький край – історико-культурна столиця південно-східної України, регіон з безпечними умовами та високою якістю життя, сприятливим бізнес-середовищем та високо-технологічною економікою, конкурентоспроможною в національному та світовому простор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color w:val="2F5496"/>
                <w:sz w:val="24"/>
              </w:rPr>
            </w:pPr>
            <w:r>
              <w:rPr>
                <w:b/>
                <w:i/>
                <w:color w:val="2F5496"/>
                <w:sz w:val="24"/>
              </w:rPr>
              <w:t>Місія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Збереження та ефективне використання людського, економічного, історико-культурного, освітньо-наукового, природно-ресурсного, рекреаційно-туристичного потенціалу регіону для зростання якості життя мешканців, забезпечення гармонійного розвитку всіх громад регі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СТРАТЕГІЧНІ ПРІОРИТЕТИ ЗАПОРІЗ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</w:r>
    </w:p>
    <w:p>
      <w:pPr>
        <w:pStyle w:val="Normal"/>
        <w:jc w:val="both"/>
        <w:rPr/>
      </w:pPr>
      <w:r>
        <w:rPr>
          <w:b/>
          <w:color w:val="31849B"/>
          <w:sz w:val="26"/>
          <w:szCs w:val="26"/>
        </w:rPr>
        <w:t>Стратегічна ціль 1. Розвиток людського капіталу та підвищення якості життя населення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Збереження та розвиток людського потенціалу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кращення стану здоров’я населення шляхом підвищення доступності та ефективності медичного обслуговування (з урахуванням потреб усіх груп населення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безпечення надання якісних освітніх послуг та рівного доступу до них упродовж всього життя. Розвиток інклюзивної освіт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компетенцій та вмінь в контексті вимог ринку праці з урахуванням потреб усіх груп населення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апіталізація людського потенціалу (креативного, інтелектуального, підприємницького…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молодіжної, гендерної політики, фізичної культури та спорту як активація людського резерву регіону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Створення умов для зростання добробуту, комфортного та безпечного проживання мешканців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міцнення громадської безпек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сучасних інструментів надання соціальних послуг (у тому числі: дітей-сиріт та дітей, позбавлених батьківського піклування; осіб постраждалих від домашнього насильства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будова комунальної інфраструктури та благоустрій, оновлення житлового фонду (у т.ч. забезпечення населення якісною питною водою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кращення системи надання адміністративних послуг (зокрема із використанням сучасних інформаційних технологій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інформаційно-комунікаційної інфраструктури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/>
          <w:i/>
          <w:color w:val="31849B"/>
          <w:sz w:val="24"/>
        </w:rPr>
        <w:t>Забезпечення розвитку регіону, бізнесу, громади, особ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ктивізація діалогу між представниками бізнесу, органів влади, громадськості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будова інституцій громадянського суспільства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лучення громадськості та бізнесу в процеси управління локальним та регіональним розвитком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ідвищення доступності публічних та інфраструктурних об’єктів для осіб із обмеженою мобільністю, створення безбар’єрного простору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2. Конкурентоспроможна економіка регіону у національному та глобальному просторі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11"/>
        <w:contextualSpacing/>
        <w:jc w:val="both"/>
        <w:rPr>
          <w:rFonts w:cs="Calibri"/>
          <w:b/>
          <w:b/>
          <w:i/>
          <w:i/>
          <w:color w:val="31849B"/>
          <w:sz w:val="24"/>
          <w:szCs w:val="26"/>
        </w:rPr>
      </w:pPr>
      <w:r>
        <w:rPr>
          <w:b/>
          <w:i/>
          <w:color w:val="31849B"/>
          <w:sz w:val="24"/>
        </w:rPr>
        <w:t>Індустріально-технологічний розвиток економіки на інноваційних засадах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ідтримка видів економічної діяльності, які характеризуються високим інноваційним потенціалом та зростаючою віддачею</w:t>
      </w:r>
      <w:r>
        <w:rPr>
          <w:i/>
          <w:color w:val="000000"/>
          <w:sz w:val="24"/>
          <w:szCs w:val="24"/>
          <w:lang w:eastAsia="ru-RU"/>
        </w:rPr>
        <w:t xml:space="preserve"> (виробництво інструментів і обладнання для вимірювання, дослідження та навігації; виробництво готових металевих виробів; виробництво електродвигунів, генераторів, трансформаторів, електророзподільчої та контрольної апаратури; виробництво проводів, кабелів і електромонтажних пристроїв; виробництво машин і устаткування для сільського та лісового господарства; виробництво повітряних і космічних літальних апаратів, супутнього устаткування)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иверсифікація джерел енерговиробництва та ринків збуту електроенергії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Підтримка впровадження технологій індустрії 4.0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Формування регіональної інноваційної системи (наука – освіта – бізнес)</w:t>
      </w:r>
    </w:p>
    <w:p>
      <w:pPr>
        <w:pStyle w:val="ListParagraph"/>
        <w:spacing w:lineRule="auto" w:line="240" w:before="0" w:after="0"/>
        <w:ind w:left="1123" w:hanging="0"/>
        <w:contextualSpacing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b/>
          <w:b/>
          <w:i/>
          <w:i/>
          <w:color w:val="31849B"/>
          <w:sz w:val="24"/>
          <w:szCs w:val="26"/>
        </w:rPr>
      </w:pPr>
      <w:r>
        <w:rPr>
          <w:rFonts w:cs="Calibri"/>
          <w:b/>
          <w:i/>
          <w:color w:val="31849B"/>
          <w:sz w:val="24"/>
          <w:szCs w:val="26"/>
        </w:rPr>
        <w:t>Розвиток бізнес-екосистеми регіону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Розширення інфраструктури підтримки малого та середнього бізнесу, системи інституцій залучення та супроводу інвесторів (в т.ч. інформаційне забезпечення інвестиційних процесів, міжнародної взаємодії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иверсифікація внутрішніх та зовнішніх джерел, форм інвестування в економіку регіону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Розвиток організаційних (бізнес-організації, громадські об’єднання) та просторових форм інтеграції бізнесу (кластери, індустріальні, науково-технологічні парки, мережі, хаби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етенізація економіки. Забезпечення доступу суб’єктів малого та середнього підприємництва до фінансових, трудових, земельних ресурсів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Сприяння виходу суб’єктів бізнесу регіону на нові ринки</w:t>
      </w:r>
    </w:p>
    <w:p>
      <w:pPr>
        <w:pStyle w:val="ListParagraph"/>
        <w:spacing w:lineRule="auto" w:line="240" w:before="0" w:after="0"/>
        <w:ind w:left="1123" w:hanging="0"/>
        <w:contextualSpacing w:val="false"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ListParagraph"/>
        <w:numPr>
          <w:ilvl w:val="1"/>
          <w:numId w:val="4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Нарощення туристично-рекреаційного потенціал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туристичних продуктів та мереж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уристична промоція області, підтримка інноваційних проектів, культурно-мистецьких заходів, що формують імідж регіон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сування історико-культурного туризм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рекреаційно-курортної зони Приазов’я</w:t>
      </w:r>
    </w:p>
    <w:p>
      <w:pPr>
        <w:pStyle w:val="ListParagraph"/>
        <w:keepNext w:val="true"/>
        <w:autoSpaceDE w:val="false"/>
        <w:spacing w:lineRule="auto" w:line="240" w:before="0" w:after="0"/>
        <w:ind w:left="1123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1"/>
          <w:numId w:val="4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Модернізація транспортно-логістичної інфраструктури в умовах зовнішніх викликів</w:t>
      </w:r>
    </w:p>
    <w:p>
      <w:pPr>
        <w:pStyle w:val="ListParagraph"/>
        <w:numPr>
          <w:ilvl w:val="2"/>
          <w:numId w:val="4"/>
        </w:numPr>
        <w:ind w:left="1843" w:hanging="720"/>
        <w:jc w:val="both"/>
        <w:rPr>
          <w:sz w:val="24"/>
          <w:szCs w:val="24"/>
        </w:rPr>
      </w:pPr>
      <w:r>
        <w:rPr>
          <w:sz w:val="24"/>
        </w:rPr>
        <w:t xml:space="preserve">Нарощення потенціалу летовищ та портів (у т.ч. річкового </w:t>
      </w:r>
      <w:r>
        <w:rPr>
          <w:sz w:val="24"/>
          <w:szCs w:val="24"/>
        </w:rPr>
        <w:t>судноплавства)</w:t>
      </w:r>
    </w:p>
    <w:p>
      <w:pPr>
        <w:pStyle w:val="ListParagraph"/>
        <w:numPr>
          <w:ilvl w:val="2"/>
          <w:numId w:val="4"/>
        </w:numPr>
        <w:ind w:left="1843" w:hanging="720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ru-RU"/>
        </w:rPr>
        <w:t>Інтеграція транспортної мережі та інфраструктури в Транс’європейську опорну транспортну мережу (TEN-T)</w:t>
      </w:r>
    </w:p>
    <w:p>
      <w:pPr>
        <w:pStyle w:val="ListParagraph"/>
        <w:spacing w:lineRule="auto" w:line="240" w:before="0" w:after="0"/>
        <w:ind w:left="1123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3. Гармонійний просторовий розвиток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Стимулювання економічної активності територій регіону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долання внутрішньорегіональних диспропорцій, стимулювання ділової активності в малих містах та сільських поселеннях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Створення сприятливого середовища для розвитку підприємств місцевої промисловості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Інвентаризація та капіталізація ресурсів територіальних громад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Створення умов для розвитку циркулярної (зеленої) економіки у територіальних громадах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Забезпечення регіону та адміністративно-територіальних одиниць сучасною містобудівною документацією</w:t>
      </w:r>
    </w:p>
    <w:p>
      <w:pPr>
        <w:pStyle w:val="ListParagraph"/>
        <w:spacing w:before="0" w:after="120"/>
        <w:ind w:left="112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Підтримка перспективних видів аграрно-промислового виробництва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провадження технологій ресурсоефективного і чистого вирощування та виробництва продукції, в т.ч. сучасної системи зрошення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провадження європейських практик організації виробництва, зберігання та збуту продукції (кооперація в аграрному секторі, сімейне фермерство …)</w:t>
      </w:r>
    </w:p>
    <w:p>
      <w:pPr>
        <w:pStyle w:val="ListParagraph"/>
        <w:ind w:lef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Інфраструктурне забезпечення просторового розвитку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ліпшення стану дорожньо-транспортної інфраструктури та транспортного сполучення територій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творення елементів інформаційно-комунікаційної, інноваційної  інфраструктури розвитку громад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ідвищення ефективності просторового планування в регіоні </w:t>
      </w:r>
      <w:r>
        <w:rPr>
          <w:i/>
          <w:color w:val="000000"/>
          <w:sz w:val="24"/>
          <w:szCs w:val="24"/>
          <w:lang w:eastAsia="ru-RU"/>
        </w:rPr>
        <w:t>(створення системи містобудівного кадастру на основі використання сучасних геоінформаційних технологій)</w:t>
      </w:r>
    </w:p>
    <w:p>
      <w:pPr>
        <w:pStyle w:val="ListParagraph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4. Екологічна безпека та збереження природних ресурсів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Охорона та раціональне використання водних ресурсів та зниження негативного впливу на атмосферу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меншення скиду в природні водні об’єкти неочищених і недостатньо очищених стічних вод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/>
      </w:pPr>
      <w:r>
        <w:rPr>
          <w:sz w:val="24"/>
          <w:szCs w:val="24"/>
        </w:rPr>
        <w:t>Зменшення забруднення атмосферного повітря через впровадження інноваційних проєктів з використання альтернативних джерел енергії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/>
      </w:pPr>
      <w:r>
        <w:rPr>
          <w:b/>
          <w:i/>
          <w:color w:val="31849B"/>
          <w:sz w:val="24"/>
        </w:rPr>
        <w:t>Розв’язання проблеми негативного впливу відходів на довкілля та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color w:val="31849B"/>
          <w:sz w:val="24"/>
        </w:rPr>
        <w:t>здоров’я населення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безпечення сталої інфраструктури управління відходами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нових потужностей з переробки та утилізації відходів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Збереження біологічного та відновлення ландшафтного розмаїття області</w:t>
      </w:r>
    </w:p>
    <w:p>
      <w:pPr>
        <w:pStyle w:val="ListParagraph"/>
        <w:ind w:left="10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Створення нових та розширення існуючих територій та об’єктів природно-заповідного фонду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sz w:val="24"/>
          <w:szCs w:val="24"/>
          <w:lang w:eastAsia="ru-RU"/>
        </w:rPr>
      </w:pPr>
      <w:r>
        <w:rPr>
          <w:b/>
          <w:i/>
          <w:color w:val="31849B"/>
          <w:sz w:val="24"/>
        </w:rPr>
        <w:t xml:space="preserve">Екологічний моніторинг та інформування 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eastAsia="ru-RU"/>
        </w:rPr>
        <w:t xml:space="preserve">4.4.1. Організація та впровадження відкритої системи моніторингу довкілля, зокрема атмосферного повітря, вод, ґрунтів </w:t>
      </w:r>
    </w:p>
    <w:p>
      <w:pPr>
        <w:pStyle w:val="ListParagraph"/>
        <w:spacing w:before="0" w:after="160"/>
        <w:ind w:left="0" w:firstLine="1080"/>
        <w:contextualSpacing/>
        <w:jc w:val="both"/>
        <w:rPr/>
      </w:pPr>
      <w:r>
        <w:rPr>
          <w:sz w:val="24"/>
          <w:szCs w:val="24"/>
          <w:lang w:eastAsia="ru-RU"/>
        </w:rPr>
        <w:t>4.4.2. Впровадження системи інформування населення про стан довкілл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4"/>
        <w:i/>
        <w:b/>
        <w:rFonts w:cs="Times New Roman"/>
        <w:color w:val="31849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  <w:b/>
      <w:i/>
      <w:color w:val="31849B"/>
      <w:sz w:val="24"/>
    </w:rPr>
  </w:style>
  <w:style w:type="character" w:styleId="WW8Num3z2">
    <w:name w:val="WW8Num3z2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0:00Z</dcterms:created>
  <dc:creator>ADMIN</dc:creator>
  <dc:description/>
  <cp:keywords/>
  <dc:language>en-US</dc:language>
  <cp:lastModifiedBy>Admin</cp:lastModifiedBy>
  <cp:lastPrinted>2019-09-19T14:11:00Z</cp:lastPrinted>
  <dcterms:modified xsi:type="dcterms:W3CDTF">2019-09-19T11:16:00Z</dcterms:modified>
  <cp:revision>3</cp:revision>
  <dc:subject/>
  <dc:title>СТРАТЕГІЧНІ ПРІОРИТЕТИ ЗАПОРІЗЬКОЇ ОБЛАСТІ</dc:title>
</cp:coreProperties>
</file>